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от 05.09.2022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к проекту бюджета внутригородского муниципального образования города федерального значения Санкт-Петербурга муниципальный округ Коломяги на 2022 год и на плановый период 2023-2024 годов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bookmarkStart w:id="0" w:name="_Hlk104288410"/>
      <w:bookmarkEnd w:id="0"/>
      <w:r>
        <w:rPr/>
        <w:t>Вносимые изменения по программе «Благоустройство»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bookmarkStart w:id="1" w:name="_Hlk104288410"/>
      <w:bookmarkEnd w:id="1"/>
      <w:r>
        <w:rPr>
          <w:b/>
        </w:rPr>
        <w:t xml:space="preserve">Планируется </w:t>
      </w:r>
      <w:r>
        <w:rPr/>
        <w:t>направление запроса на предоставление субсидии из бюджета Санкт-Петербурга в 2023-2024 годах на благоустройство и озеленение территорий при нашем участии-софинасировании расходов (</w:t>
      </w:r>
      <w:bookmarkStart w:id="2" w:name="_Hlk113384462"/>
      <w:r>
        <w:rPr/>
        <w:t>в 2023 году из бюджета СПб- 40102,0 т. руб., из бюджета МО Коломяги-4500,0 т. руб.</w:t>
      </w:r>
      <w:bookmarkEnd w:id="2"/>
      <w:r>
        <w:rPr/>
        <w:t>; в 2024 году из бюджета СПб- 48350,0 т. руб., из бюджета МО Коломяги-3711,0 т. руб.). В связи с этим внесены изменения и в доходную часть бюджета на 2023-2024 годы (субсидия из бюджета Санкт-Петербурга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/>
        <w:t>Уточнение параметров программы по следующим направлениям в разрезе бюджетной классификации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tbl>
      <w:tblPr>
        <w:tblW w:w="104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1132"/>
        <w:gridCol w:w="566"/>
        <w:gridCol w:w="816"/>
        <w:gridCol w:w="851"/>
        <w:gridCol w:w="850"/>
        <w:gridCol w:w="851"/>
        <w:gridCol w:w="850"/>
        <w:gridCol w:w="851"/>
        <w:gridCol w:w="884"/>
        <w:gridCol w:w="851"/>
        <w:gridCol w:w="850"/>
      </w:tblGrid>
      <w:tr>
        <w:trPr>
          <w:trHeight w:val="315" w:hRule="atLeast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Утвержденная сум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оект значени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  <w:t>Предлагаемые изменения</w:t>
            </w:r>
          </w:p>
        </w:tc>
      </w:tr>
      <w:tr>
        <w:trPr>
          <w:trHeight w:val="315" w:hRule="atLeast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00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9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20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9</w:t>
            </w: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+27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000.</w:t>
            </w: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+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6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192</w:t>
            </w:r>
            <w:r>
              <w:rPr>
                <w:color w:val="000000"/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20</w:t>
            </w: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КУ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4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50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000 М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1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bookmarkStart w:id="3" w:name="_Hlk113384796"/>
            <w:bookmarkEnd w:id="3"/>
            <w:r>
              <w:rPr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0000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01</w:t>
            </w:r>
            <w:r>
              <w:rPr>
                <w:sz w:val="16"/>
                <w:szCs w:val="16"/>
                <w:lang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3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01</w:t>
            </w:r>
            <w:r>
              <w:rPr>
                <w:sz w:val="16"/>
                <w:szCs w:val="16"/>
                <w:lang w:eastAsia="en-US"/>
              </w:rPr>
              <w:t>0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350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481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+1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42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+50611,0</w:t>
            </w:r>
          </w:p>
        </w:tc>
      </w:tr>
    </w:tbl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/>
        <w:t>Вносимые изменения по разделу 0113 на содержание казенного учреждения МКУ Коломяги связаны с увеличением штата рабочих на 2 единицы</w:t>
      </w:r>
      <w:r>
        <w:rPr>
          <w:lang w:eastAsia="en-US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lang w:eastAsia="en-US"/>
        </w:rPr>
      </w:pPr>
      <w:r>
        <w:rPr/>
        <w:t>Изменение по разделу 0103 связано с увеличением расходов на обучение сотрудников по МС.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Предусмотрено увеличение расходов на 2023-2024 годы в части экологического просвещения, военно-патриотического воспитания, проведения досуговых мероприятий и повышения квалификации, при этом снижены расходы на физическую культуру. </w:t>
      </w:r>
    </w:p>
    <w:p>
      <w:pPr>
        <w:pStyle w:val="Style15"/>
        <w:widowControl w:val="false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lang w:eastAsia="en-US"/>
        </w:rPr>
      </w:pPr>
      <w:r>
        <w:rPr/>
        <w:t>Изменения по условно утвержденным расходам на 2023 год на 150 т. руб. и на 2024 год на 260 т. руб. связаны с приведением сумм в соответствие со ст.184-1 БК РФ с одновременным уменьшением расходов по пенсионному обеспечению по целевой статье 50500 00232.</w:t>
      </w:r>
    </w:p>
    <w:p>
      <w:pPr>
        <w:pStyle w:val="Style15"/>
        <w:widowControl w:val="false"/>
        <w:spacing w:lineRule="auto" w:line="276" w:before="0" w:after="0"/>
        <w:ind w:left="1429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15"/>
        <w:widowControl w:val="false"/>
        <w:spacing w:lineRule="auto" w:line="276" w:before="0" w:after="0"/>
        <w:ind w:left="1429" w:hanging="0"/>
        <w:contextualSpacing/>
        <w:rPr>
          <w:lang w:eastAsia="en-US"/>
        </w:rPr>
      </w:pPr>
      <w:r>
        <w:rPr>
          <w:lang w:eastAsia="en-US"/>
        </w:rPr>
        <w:t xml:space="preserve">Главный бухгалтер-начальник </w:t>
      </w:r>
    </w:p>
    <w:p>
      <w:pPr>
        <w:pStyle w:val="Style15"/>
        <w:widowControl w:val="false"/>
        <w:spacing w:lineRule="auto" w:line="276" w:before="0" w:after="0"/>
        <w:ind w:left="1429" w:hanging="0"/>
        <w:contextualSpacing/>
        <w:rPr>
          <w:lang w:eastAsia="en-US"/>
        </w:rPr>
      </w:pPr>
      <w:r>
        <w:rPr>
          <w:lang w:eastAsia="en-US"/>
        </w:rPr>
        <w:t>бюджетно-финансового отдела                                       В.А.Црнч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5:00Z</dcterms:created>
  <dc:creator>ahamadiyarov@gmail.com</dc:creator>
  <dc:description/>
  <cp:keywords/>
  <dc:language>en-US</dc:language>
  <cp:lastModifiedBy>Легашова Мария А.</cp:lastModifiedBy>
  <cp:lastPrinted>2022-05-24T13:11:00Z</cp:lastPrinted>
  <dcterms:modified xsi:type="dcterms:W3CDTF">2022-09-07T09:45:00Z</dcterms:modified>
  <cp:revision>2</cp:revision>
  <dc:subject/>
  <dc:title/>
</cp:coreProperties>
</file>