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020</wp:posOffset>
            </wp:positionH>
            <wp:positionV relativeFrom="paragraph">
              <wp:posOffset>210185</wp:posOffset>
            </wp:positionV>
            <wp:extent cx="1047750" cy="1104900"/>
            <wp:effectExtent l="0" t="0" r="0" b="0"/>
            <wp:wrapTight wrapText="bothSides">
              <wp:wrapPolygon edited="0">
                <wp:start x="-194" y="0"/>
                <wp:lineTo x="-194" y="21411"/>
                <wp:lineTo x="21599" y="21411"/>
                <wp:lineTo x="21599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ru-RU"/>
        </w:rPr>
        <w:t>АССОЦИАЦИЯ ЖЕНЩИН СЕВЕРО-ЗАПАДА</w:t>
      </w:r>
    </w:p>
    <w:p>
      <w:pPr>
        <w:pStyle w:val="Normal"/>
        <w:tabs>
          <w:tab w:val="clear" w:pos="708"/>
          <w:tab w:val="right" w:pos="10466" w:leader="none"/>
        </w:tabs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swome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10466" w:leader="none"/>
        </w:tabs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466" w:leader="none"/>
        </w:tabs>
        <w:jc w:val="center"/>
        <w:rPr>
          <w:rStyle w:val="Extendedtextful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12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ГЛАШЕНИЕ</w:t>
      </w:r>
    </w:p>
    <w:p>
      <w:pPr>
        <w:pStyle w:val="Normal"/>
        <w:tabs>
          <w:tab w:val="clear" w:pos="708"/>
          <w:tab w:val="right" w:pos="1046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бор в группы на бесплатное обучение женщин от 20 до 35 лет: многодетных, одиноких матерей, мам в декретном отпуске, также безработных или потерявших работу из-за пандемии коронавируса.</w:t>
      </w:r>
    </w:p>
    <w:p>
      <w:pPr>
        <w:pStyle w:val="Normal"/>
        <w:tabs>
          <w:tab w:val="clear" w:pos="708"/>
          <w:tab w:val="right" w:pos="1046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проект</w:t>
      </w:r>
    </w:p>
    <w:p>
      <w:pPr>
        <w:pStyle w:val="Normal"/>
        <w:tabs>
          <w:tab w:val="clear" w:pos="708"/>
          <w:tab w:val="right" w:pos="104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воркинг-центр «Женщина в деле»»</w:t>
      </w:r>
    </w:p>
    <w:p>
      <w:pPr>
        <w:pStyle w:val="Normal"/>
        <w:tabs>
          <w:tab w:val="clear" w:pos="708"/>
          <w:tab w:val="right" w:pos="10466" w:leader="none"/>
        </w:tabs>
        <w:jc w:val="center"/>
        <w:rPr>
          <w:rStyle w:val="Extendedtextshortextendedtextshor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женщины!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Ассоциация женщин Северо-Запада </w:t>
      </w:r>
      <w:hyperlink r:id="rId4">
        <w:r>
          <w:rPr>
            <w:rStyle w:val="InternetLink"/>
          </w:rPr>
          <w:t>www.aswomen.ru</w:t>
        </w:r>
      </w:hyperlink>
      <w:r>
        <w:rPr/>
        <w:t xml:space="preserve"> , как ведущая женская общественная организация, занимающаяся 12 лет социальными вопросами, материнством, детством, приглашает Вас в </w:t>
      </w:r>
      <w:r>
        <w:rPr>
          <w:highlight w:val="white"/>
        </w:rPr>
        <w:t xml:space="preserve">проект </w:t>
      </w:r>
      <w:r>
        <w:rPr/>
        <w:t>«Коворкинг-центр</w:t>
      </w:r>
      <w:r>
        <w:rPr>
          <w:b/>
        </w:rPr>
        <w:t xml:space="preserve"> «Женщина в деле»</w:t>
      </w:r>
      <w:r>
        <w:rPr/>
        <w:t xml:space="preserve">», который предоставляет возможности для обучения, приобретения новых компетенций, актуализации знаний профессионального роста молодых женщин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икальность проекта: на площадке Ассоциации женщин Северо-Запада в центре города, будет создан многофункциональный коворкинг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оворкинг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от английского слов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coworking </w:t>
      </w:r>
      <w:r>
        <w:rPr>
          <w:rFonts w:cs="Times New Roman" w:ascii="Times New Roman" w:hAnsi="Times New Roman"/>
          <w:i/>
          <w:iCs/>
          <w:sz w:val="24"/>
          <w:szCs w:val="24"/>
        </w:rPr>
        <w:t>сотрудничество - означает - коллективный офис)</w:t>
      </w:r>
      <w:r>
        <w:rPr>
          <w:rFonts w:cs="Times New Roman" w:ascii="Times New Roman" w:hAnsi="Times New Roman"/>
          <w:sz w:val="24"/>
          <w:szCs w:val="24"/>
        </w:rPr>
        <w:t>, который будет включать в себя разнообразные программы для работы, обучения, просветительства, отдыха - это сегодня единственное место в городе, обеспечивающее комплексное развитие женщины, затрагивающее все стороны жизни. Также важно, что молодая мама сможет проходить обучающие курсы, получать новую профессию, в том числе, по воспитанию, психологии, юриспруденции, посещать развивающие тренинги, семинары, мастер-классы. Участницы проекта определятся с идеей собственного дела, смогут зарегистрироваться в качестве самозанятого или ИП, научатся вести бизнес с «нуля», получат компетенции для дальнейшего развития.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ализу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1 июня по 30 ноября 2021 года</w:t>
      </w:r>
      <w:r>
        <w:rPr>
          <w:rFonts w:cs="Times New Roman" w:ascii="Times New Roman" w:hAnsi="Times New Roman"/>
          <w:sz w:val="24"/>
          <w:szCs w:val="24"/>
        </w:rPr>
        <w:t xml:space="preserve"> при поддержке Комитета по молодежной политике Санкт-Петербурга 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основе консолидации ресурсов организаций партнеров; </w:t>
      </w:r>
      <w:r>
        <w:rPr>
          <w:rFonts w:eastAsia="Arial" w:cs="Times New Roman" w:ascii="Times New Roman" w:hAnsi="Times New Roman"/>
          <w:bCs/>
          <w:sz w:val="24"/>
          <w:szCs w:val="24"/>
        </w:rPr>
        <w:t>АНО «Время возможностей» 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МОО СУР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Академия Мастер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роприятия и специалис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еминары, лекции и консультации проводятся 2 раз в месяц, в том числе онлайн. Помочь женщинам найти дополнительные ресурсы для развития своего дела, создания благоприятной атмосферы в семье, гармоничного воспитания ребенка, быть счастливым и успеш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рист, адвокат</w:t>
      </w:r>
      <w:r>
        <w:rPr>
          <w:rFonts w:cs="Times New Roman" w:ascii="Times New Roman" w:hAnsi="Times New Roman"/>
          <w:sz w:val="24"/>
          <w:szCs w:val="24"/>
        </w:rPr>
        <w:t xml:space="preserve"> - семинары, лекции и консультации проводятся 1 раз в месяц.  Женщины смогут получить квалифицированную помощь в различных гражданско-правовых вопросах, по открытию бизнеса, рисках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ы семинар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внутренней нормативной документации организац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споры, пути разрешения, возможности предупрежде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и в женский бизне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Даты: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 xml:space="preserve"> 17 августа, 24 авгус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ист по информационным технологиям</w:t>
      </w:r>
      <w:r>
        <w:rPr>
          <w:rFonts w:cs="Times New Roman" w:ascii="Times New Roman" w:hAnsi="Times New Roman"/>
          <w:sz w:val="24"/>
          <w:szCs w:val="24"/>
        </w:rPr>
        <w:t xml:space="preserve"> (IT-специалист / smm-специалист) - семинары, лекции и консультации проводятся 1 раз в месяц. Участники проекта смогут получить консультацию по работе в социальной сети, по созданию своего имиджа и продвижения своего де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ист-консультант по финансовой грамотности</w:t>
      </w:r>
      <w:r>
        <w:rPr>
          <w:rFonts w:cs="Times New Roman" w:ascii="Times New Roman" w:hAnsi="Times New Roman"/>
          <w:sz w:val="24"/>
          <w:szCs w:val="24"/>
        </w:rPr>
        <w:t xml:space="preserve"> - семинары, лекции и консультации проводятся 1 раз в месяц. Участники проекта смогут получить консультацию и посетить семинары по планированию бюджета своего бизнеса и личных финансов.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мы семинар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, формы государственной поддержки предпринимательства. Финансовая грамотность и юридические аспекты защиты предпринимательства. Налоговый режим, особенности их приме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нансовое планирование. Прогноз доходов и расходов»; Финансовое планирование. Составление плана движения Денежных средств; Потребность в стартовом капитале.  Источники формирования стартового капитала. Практическая работа</w:t>
      </w:r>
    </w:p>
    <w:p>
      <w:pPr>
        <w:pStyle w:val="Normal"/>
        <w:shd w:fill="FFFFFF" w:val="clear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Даты: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 xml:space="preserve"> 18 августа, 22 сентябр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есленники</w:t>
      </w:r>
      <w:r>
        <w:rPr>
          <w:rFonts w:cs="Times New Roman" w:ascii="Times New Roman" w:hAnsi="Times New Roman"/>
          <w:sz w:val="24"/>
          <w:szCs w:val="24"/>
        </w:rPr>
        <w:t xml:space="preserve"> – лекции и мастер-классы проводятся 1 раз в неделю, Вязание, вышивание, ткачество, роспись на ткани помогут женщинам приобрести не только навыки, но и новую специаль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«бизнес с нуля»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 августа 2021 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. В процессе прохождения тренинга потенциальные и начинающие предприниматели разберут, что такое бизнес-идея, правило выбора и источники идей для бизнеса; типичные ошибки при поиске и выборе бизнес-идей и критерии их отбор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. На мастер-классе разберут плюсы и минусы различных организационно-правовых форм бизнеса, юридические и бухгалтерские моменты, а также какую систему налогообложения выбрать. Обсудим особенности различных сфер деятельности ведения бизне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6 августа 2021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нг. Будет рассмотрена тема по целеполаганию в бизнесе, как важнейшую функцию руководителя - предпринимателя, и методы постановки целей. Слушатели получат практические инструменты планирования, фокусировки на приоритетных шагах для достижения поставленных целей, аспекты правильной постановки среднесрочных и краткосрочных целей, декомпозиц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. На мастер-классе вниманию слушателей будут предложены различные методики, принципы, упражнения, техники и приемы эффективной системы тайм-менеджмента. Тайм-менеджмент – это техники и методы управления временем, центральное понятие любой системы личной эффективности и продуктивности, применив их на практике, положительные изменения произойдут уже в самые первые дн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  <w:t>Все участники проекта, успешно прошедшие обучение, получат соответствующие сертификат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ое расписание  программ  в  группе в «ВКонтакте»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vk.com/womennordwes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нятия проводятся по адресу</w:t>
      </w:r>
      <w:r>
        <w:rPr>
          <w:rFonts w:cs="Times New Roman" w:ascii="Times New Roman" w:hAnsi="Times New Roman"/>
          <w:sz w:val="24"/>
          <w:szCs w:val="24"/>
        </w:rPr>
        <w:t>: СПб, Казанская ул., д. 21, офис Ассоциации женщин Северо-Запа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акты</w:t>
      </w:r>
      <w:r>
        <w:rPr>
          <w:rFonts w:cs="Times New Roman" w:ascii="Times New Roman" w:hAnsi="Times New Roman"/>
          <w:sz w:val="24"/>
          <w:szCs w:val="24"/>
        </w:rPr>
        <w:t>: 8-911-923-33-16, 8-921-993-44-73 (тел \ ватсап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wom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namen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гистрации в Проекте заполните анкету, пройдя по </w:t>
      </w:r>
      <w:hyperlink r:id="rId8">
        <w:r>
          <w:rPr>
            <w:rStyle w:val="InternetLink"/>
            <w:rFonts w:cs="Times New Roman" w:ascii="Times New Roman" w:hAnsi="Times New Roman"/>
          </w:rPr>
          <w:t>ссыл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forms.gle/n41By8yFfFQGQEB3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21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40" w:hanging="0"/>
      <w:jc w:val="center"/>
      <w:rPr>
        <w:rFonts w:ascii="Times New Roman" w:hAnsi="Times New Roman" w:eastAsia="Times New Roman" w:cs="Times New Roman"/>
        <w:b/>
        <w:b/>
        <w:color w:val="C0504D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b/>
        <w:color w:val="C0504D"/>
        <w:sz w:val="24"/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">
    <w:name w:val="extended-text__short"/>
    <w:basedOn w:val="Style10"/>
    <w:qFormat/>
    <w:rPr/>
  </w:style>
  <w:style w:type="character" w:styleId="Extendedtextfull">
    <w:name w:val="extended-text__full"/>
    <w:basedOn w:val="Style10"/>
    <w:qFormat/>
    <w:rPr/>
  </w:style>
  <w:style w:type="character" w:styleId="Extendedtextshortextendedtextshort">
    <w:name w:val="extendedtext-short extended-text__short"/>
    <w:basedOn w:val="Style10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ragraphunitunittextm">
    <w:name w:val="paragraph unit unit_text_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women.ru/" TargetMode="External"/><Relationship Id="rId4" Type="http://schemas.openxmlformats.org/officeDocument/2006/relationships/hyperlink" Target="http://www.aswomen.ru/" TargetMode="External"/><Relationship Id="rId5" Type="http://schemas.openxmlformats.org/officeDocument/2006/relationships/hyperlink" Target="https://vk.com/womennordwest" TargetMode="External"/><Relationship Id="rId6" Type="http://schemas.openxmlformats.org/officeDocument/2006/relationships/hyperlink" Target="mailto:aswoman@yandex.ru" TargetMode="External"/><Relationship Id="rId7" Type="http://schemas.openxmlformats.org/officeDocument/2006/relationships/hyperlink" Target="mailto:znamensky@mail.ru" TargetMode="External"/><Relationship Id="rId8" Type="http://schemas.openxmlformats.org/officeDocument/2006/relationships/hyperlink" Target="https://docs.google.com/forms/d/1rSgCPtff-1fkCtFuwRgcy1FXIPCqk7ruHSsa6qgkcic/edit?usp=sharing " TargetMode="External"/><Relationship Id="rId9" Type="http://schemas.openxmlformats.org/officeDocument/2006/relationships/hyperlink" Target="https://forms.gle/n41By8yFfFQGQEB3A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07:00Z</dcterms:created>
  <dc:creator>Данила</dc:creator>
  <dc:description/>
  <cp:keywords/>
  <dc:language>en-US</dc:language>
  <cp:lastModifiedBy>Довшан Любовь В.</cp:lastModifiedBy>
  <cp:lastPrinted>2020-06-29T19:03:00Z</cp:lastPrinted>
  <dcterms:modified xsi:type="dcterms:W3CDTF">2021-08-10T14:07:00Z</dcterms:modified>
  <cp:revision>2</cp:revision>
  <dc:subject/>
  <dc:title>ЗНАМЕНСКАЯ</dc:title>
</cp:coreProperties>
</file>