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 к постановлению</w:t>
        <w:br/>
        <w:t xml:space="preserve"> местной администрации МО Коломяги</w:t>
        <w:br/>
        <w:t xml:space="preserve"> от _____   . ___________  2019 г. № ______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 и объектов, на прилегающих территориях к которым не допускается розничная продажа алкогольной продукции на территории МО Коломяг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1. Школа (ГБОУ № 617) ул. Щербакова, д.18, литера А</w:t>
        <w:br/>
        <w:t xml:space="preserve">2. Школа (ГБОУ №634) ул. Щербакова, д.16, литера А </w:t>
        <w:br/>
        <w:t xml:space="preserve">3. Лицей (ГБОУ №597) 3-я линия  1-й половины, д.  10а, литера А </w:t>
        <w:br/>
        <w:t>4. Школа (ГБОУ № 253) Новоколомяжский пр., д.4, корпус 4, литера А</w:t>
        <w:br/>
        <w:t>5. Физкультурно-оздоровительный комплекс Санкт-Петербургского государственного автономного учреждения «Дирекция по управлению спортивными сооружениями», ул. Главная, д. 24, литера А</w:t>
        <w:br/>
        <w:t>6. Детский сад (ГБДОУ №9) ул. Репищева, д.17. корпус 2. литер. А</w:t>
        <w:br/>
        <w:t>7. Детский сад (ГБДОУ № 25 комбинированного вида - первая площадка) Новоколомяжский пр.  дом 3 литера А</w:t>
        <w:br/>
        <w:t xml:space="preserve">8. Детский сад (ГБДОУ № 25 комбинированного вида - вторая площадка) ул. Вербная, д. 18, литера А </w:t>
        <w:br/>
        <w:t xml:space="preserve">9. Детский сад (ГБДОУ №34) ул. Афанасьевская, д. 6, корпус 2, литера А </w:t>
        <w:br/>
        <w:t xml:space="preserve">10. Детский сад (ГБДОУ №15) ул. Вербная, д. 11, литера А </w:t>
        <w:br/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Санкт-Петербургское государственное бюджетное учреждение здравоохран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Детская поликлиника №30», </w:t>
      </w:r>
      <w:r>
        <w:rPr>
          <w:rFonts w:cs="Times New Roman" w:ascii="Times New Roman" w:hAnsi="Times New Roman"/>
          <w:sz w:val="26"/>
          <w:szCs w:val="26"/>
        </w:rPr>
        <w:t>ул. Вербная, д. 16, литера А</w:t>
        <w:br/>
        <w:t>12. ФГБУ «НМИЦ им В.А. Алмазова» Минздрава России,  ул. Аккуратова, д. 2, литера А</w:t>
        <w:br/>
        <w:t>13. Санкт-Петербургское государственное стационарное учреждение социального обслуживания «Дом-интернат для престарелых и инвалидов № 1» Поклонногорская ул., д.52, литера А</w:t>
        <w:br/>
        <w:t>14. Санкт-Петербургское государственное казенное учреждение здравоохранения «Городская психиатрическая больница №3 им. И.И. Скворцова-Степанова», Фермское ш., д.36, литера А</w:t>
        <w:br/>
        <w:t>15. Подростково-молодежный клуб «Юпитер», структурное подразделение Санкт-Петербургского государственного бюджетного учреждения «Подростковый центр «Альбатрос», Комендантский пр. 51, корп. 1, литера А.</w:t>
        <w:br/>
        <w:t>16. Подростково-молодежный клуб «Чайка», структурное подразделение Санкт-Петербургского государственного бюджетного учреждения «Подростковый центр «Альбатрос», ул. Вербная, д.12, корп. 1</w:t>
        <w:br/>
        <w:t xml:space="preserve">17. Детский сад (ОДОД при ГБОУ №635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л. Глухарская, дом 33, корпус 2, лит А </w:t>
        <w:br/>
        <w:t>18. Детский сад (</w:t>
      </w:r>
      <w:r>
        <w:rPr>
          <w:rFonts w:cs="Times New Roman" w:ascii="Times New Roman" w:hAnsi="Times New Roman"/>
          <w:sz w:val="26"/>
          <w:szCs w:val="26"/>
        </w:rPr>
        <w:t xml:space="preserve">ОДОД при ГБОУ №635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л. Глухарская, дом 33, корпус 3, лит А </w:t>
        <w:br/>
        <w:t>19. Детский сад (</w:t>
      </w:r>
      <w:r>
        <w:rPr>
          <w:rFonts w:cs="Times New Roman" w:ascii="Times New Roman" w:hAnsi="Times New Roman"/>
          <w:sz w:val="26"/>
          <w:szCs w:val="26"/>
        </w:rPr>
        <w:t xml:space="preserve">ОДОД при ГБОУ №246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л. Парашютная, дом 61, корпус 2, лит А </w:t>
        <w:br/>
        <w:t>20. Детский сад (</w:t>
      </w:r>
      <w:r>
        <w:rPr>
          <w:rFonts w:cs="Times New Roman" w:ascii="Times New Roman" w:hAnsi="Times New Roman"/>
          <w:sz w:val="26"/>
          <w:szCs w:val="26"/>
        </w:rPr>
        <w:t xml:space="preserve">ОДОД при ГБОУ №246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ендантский пр., дом 53, корпус 3, лит А </w:t>
        <w:br/>
        <w:t xml:space="preserve">21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СПб ГБУЗ городская поликлиника № 114, поликлиническое отделение № 115, филиал офиса врачей общей практики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ендантский пр., дом 53, корпус 4, лит А 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7:00Z</dcterms:created>
  <dc:creator>KUZMIN</dc:creator>
  <dc:description/>
  <dc:language>en-US</dc:language>
  <cp:lastModifiedBy>Легашова Мария А.</cp:lastModifiedBy>
  <cp:lastPrinted>2019-08-23T10:06:00Z</cp:lastPrinted>
  <dcterms:modified xsi:type="dcterms:W3CDTF">2019-08-28T07:27:00Z</dcterms:modified>
  <cp:revision>2</cp:revision>
  <dc:subject/>
  <dc:title/>
</cp:coreProperties>
</file>