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0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965835</wp:posOffset>
                </wp:positionV>
                <wp:extent cx="2162175" cy="2157730"/>
                <wp:effectExtent l="6985" t="6985" r="6350" b="698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37.35pt;margin-top:76.05pt;width:170.2pt;height:16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2011045</wp:posOffset>
                </wp:positionV>
                <wp:extent cx="45085" cy="4508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1.45pt;margin-top:158.3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699260</wp:posOffset>
                </wp:positionV>
                <wp:extent cx="673100" cy="666750"/>
                <wp:effectExtent l="6985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96.5pt;margin-top:133.8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Афанасьевская ул., д.6, корпус 2, литера А, номер кадастра:  78:34:4230:10: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34), общая площадь  3900.80 кв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1:00Z</dcterms:created>
  <dc:creator>KUZMIN</dc:creator>
  <dc:description/>
  <dc:language>en-US</dc:language>
  <cp:lastModifiedBy>Легашова Мария А.</cp:lastModifiedBy>
  <cp:lastPrinted>2019-08-23T09:48:00Z</cp:lastPrinted>
  <dcterms:modified xsi:type="dcterms:W3CDTF">2019-08-28T07:31:00Z</dcterms:modified>
  <cp:revision>2</cp:revision>
  <dc:subject/>
  <dc:title/>
</cp:coreProperties>
</file>