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11 к постановлению</w:t>
        <w:br/>
        <w:t>местной администрации МО Коломяги</w:t>
        <w:br/>
        <w:t>от ___ . __________ 2019г.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808355</wp:posOffset>
                </wp:positionV>
                <wp:extent cx="2162175" cy="2157095"/>
                <wp:effectExtent l="6985" t="6985" r="6350" b="635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5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28.65pt;margin-top:63.65pt;width:170.2pt;height:16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115</wp:posOffset>
                </wp:positionH>
                <wp:positionV relativeFrom="paragraph">
                  <wp:posOffset>1877695</wp:posOffset>
                </wp:positionV>
                <wp:extent cx="45085" cy="45085"/>
                <wp:effectExtent l="13335" t="13970" r="12700" b="12700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12.45pt;margin-top:147.8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1551305</wp:posOffset>
                </wp:positionV>
                <wp:extent cx="673100" cy="666750"/>
                <wp:effectExtent l="6350" t="6350" r="6985" b="6985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88.6pt;margin-top:122.15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Вербная ул., д.11, литера А, номер кадастра:  78:34:4222:17:8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детский сад (ГБДОУ №15), общая площадь  7751.00 кв.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4:00Z</dcterms:created>
  <dc:creator>KUZMIN</dc:creator>
  <dc:description/>
  <dc:language>en-US</dc:language>
  <cp:lastModifiedBy>Легашова Мария А.</cp:lastModifiedBy>
  <dcterms:modified xsi:type="dcterms:W3CDTF">2019-08-28T07:34:00Z</dcterms:modified>
  <cp:revision>2</cp:revision>
  <dc:subject/>
  <dc:title/>
</cp:coreProperties>
</file>