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6 к постановлению</w:t>
        <w:br/>
        <w:t>местной администрации МО Коломяги</w:t>
        <w:br/>
        <w:t>от __.__.2019 г. № ____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1950</wp:posOffset>
                </wp:positionH>
                <wp:positionV relativeFrom="paragraph">
                  <wp:posOffset>621665</wp:posOffset>
                </wp:positionV>
                <wp:extent cx="1574800" cy="1638300"/>
                <wp:effectExtent l="6350" t="6350" r="6985" b="6985"/>
                <wp:wrapNone/>
                <wp:docPr id="1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1638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stroked="t" o:allowincell="f" style="position:absolute;margin-left:228.5pt;margin-top:48.95pt;width:123.95pt;height:128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7710</wp:posOffset>
                </wp:positionH>
                <wp:positionV relativeFrom="paragraph">
                  <wp:posOffset>1009650</wp:posOffset>
                </wp:positionV>
                <wp:extent cx="850900" cy="800100"/>
                <wp:effectExtent l="6985" t="6350" r="6985" b="6985"/>
                <wp:wrapNone/>
                <wp:docPr id="2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8002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" stroked="t" o:allowincell="f" style="position:absolute;margin-left:257.3pt;margin-top:79.5pt;width:66.95pt;height:62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614160" cy="32746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51" t="24995" r="8076" b="6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Санкт-Петербург, Комендантский пр. 51, корп. 1, литера  А, номер кадастра: 78:34:4281:74:26:3 площадь 129,8 кв.м., номер кадастра: 78:34:4281:74:26:1 площадь 146,2 кв.м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: жилой дом, подростково-молодежный клуб «Юпитер», структурное подразделение Санкт-Петербургского государственного бюджетного учреждения «Подростковый центр «Альбатрос».</w:t>
      </w:r>
    </w:p>
    <w:sectPr>
      <w:type w:val="nextPage"/>
      <w:pgSz w:w="11906" w:h="16838"/>
      <w:pgMar w:left="85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46:00Z</dcterms:created>
  <dc:creator>KUZMIN</dc:creator>
  <dc:description/>
  <dc:language>en-US</dc:language>
  <cp:lastModifiedBy>Легашова Мария А.</cp:lastModifiedBy>
  <cp:lastPrinted>2019-08-23T09:51:00Z</cp:lastPrinted>
  <dcterms:modified xsi:type="dcterms:W3CDTF">2019-08-28T07:46:00Z</dcterms:modified>
  <cp:revision>2</cp:revision>
  <dc:subject/>
  <dc:title/>
</cp:coreProperties>
</file>