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7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3891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Вербная, д.12, корп. 1, номер кадастра: 78:34:4223:1108:63</w:t>
        <w:br/>
        <w:br/>
        <w:t>Наименование: жилой дом, подростково-молодежный клуб «Чайка», структурное подразделение Санкт-Петербургского государственного бюджетного учреждения «Подростковый центр «Альбатрос».</w:t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6:00Z</dcterms:created>
  <dc:creator>KUZMIN</dc:creator>
  <dc:description/>
  <dc:language>en-US</dc:language>
  <cp:lastModifiedBy>Легашова Мария А.</cp:lastModifiedBy>
  <cp:lastPrinted>2019-08-23T09:52:00Z</cp:lastPrinted>
  <dcterms:modified xsi:type="dcterms:W3CDTF">2019-10-21T08:16:00Z</dcterms:modified>
  <cp:revision>2</cp:revision>
  <dc:subject/>
  <dc:title/>
</cp:coreProperties>
</file>