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8 к постановлению</w:t>
        <w:br/>
        <w:t>местной администрации МО Коломяги</w:t>
        <w:br/>
        <w:t>от ____ ._____________ 2019 г. № 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7855</wp:posOffset>
                </wp:positionH>
                <wp:positionV relativeFrom="paragraph">
                  <wp:posOffset>883920</wp:posOffset>
                </wp:positionV>
                <wp:extent cx="2162175" cy="2157095"/>
                <wp:effectExtent l="6985" t="6985" r="6350" b="6350"/>
                <wp:wrapNone/>
                <wp:docPr id="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157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148.65pt;margin-top:69.6pt;width:170.2pt;height:169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675</wp:posOffset>
                </wp:positionH>
                <wp:positionV relativeFrom="paragraph">
                  <wp:posOffset>1602740</wp:posOffset>
                </wp:positionV>
                <wp:extent cx="673100" cy="666750"/>
                <wp:effectExtent l="6350" t="6350" r="6985" b="698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66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205.25pt;margin-top:126.2pt;width:52.95pt;height:52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0</wp:posOffset>
                </wp:positionH>
                <wp:positionV relativeFrom="paragraph">
                  <wp:posOffset>1898650</wp:posOffset>
                </wp:positionV>
                <wp:extent cx="45085" cy="45085"/>
                <wp:effectExtent l="13970" t="13335" r="12700" b="12700"/>
                <wp:wrapNone/>
                <wp:docPr id="3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black" stroked="t" o:allowincell="f" style="position:absolute;margin-left:229.5pt;margin-top:149.5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0425" cy="359664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кт-Петербург, ул. Глухарская, д.33, корп.2, литера А, номер кадастра: 78:34:4281:0:45</w:t>
        <w:br/>
        <w:br/>
        <w:t xml:space="preserve">Наименование: нежилое помещение, детский сад (ОДОД при ГБОУ №635)   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41:00Z</dcterms:created>
  <dc:creator>KUZMIN</dc:creator>
  <dc:description/>
  <dc:language>en-US</dc:language>
  <cp:lastModifiedBy>Легашова Мария А.</cp:lastModifiedBy>
  <cp:lastPrinted>2019-08-23T09:53:00Z</cp:lastPrinted>
  <dcterms:modified xsi:type="dcterms:W3CDTF">2019-08-28T07:41:00Z</dcterms:modified>
  <cp:revision>2</cp:revision>
  <dc:subject/>
  <dc:title/>
</cp:coreProperties>
</file>