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8 к постановлению</w:t>
        <w:br/>
        <w:t>местной администрации МО Коломяги</w:t>
        <w:br/>
        <w:t>от 30.08.2019 г. № 220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59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т-Петербург, ул. Глухарская, д.33, корп.2, литера А, номер кадастра: 78:34:4281:0:45</w:t>
        <w:br/>
        <w:br/>
        <w:t xml:space="preserve">Наименование: нежилое помещение, детский сад (ОДОД при ГБОУ №635)   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6:00Z</dcterms:created>
  <dc:creator>KUZMIN</dc:creator>
  <dc:description/>
  <dc:language>en-US</dc:language>
  <cp:lastModifiedBy>Легашова Мария А.</cp:lastModifiedBy>
  <cp:lastPrinted>2019-08-23T09:53:00Z</cp:lastPrinted>
  <dcterms:modified xsi:type="dcterms:W3CDTF">2019-10-21T08:16:00Z</dcterms:modified>
  <cp:revision>2</cp:revision>
  <dc:subject/>
  <dc:title/>
</cp:coreProperties>
</file>