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2 к постановлению</w:t>
        <w:br/>
        <w:t>местной администрации МО Коломяги</w:t>
        <w:br/>
        <w:t>от ___ . __________  2019г. № 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1056640</wp:posOffset>
                </wp:positionV>
                <wp:extent cx="2204720" cy="2157095"/>
                <wp:effectExtent l="6350" t="7620" r="6985" b="635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215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19.45pt;margin-top:83.2pt;width:173.55pt;height:16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2089785</wp:posOffset>
                </wp:positionV>
                <wp:extent cx="45720" cy="45720"/>
                <wp:effectExtent l="12700" t="12700" r="13335" b="13335"/>
                <wp:wrapNone/>
                <wp:docPr id="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black" stroked="t" o:allowincell="f" style="position:absolute;margin-left:302.7pt;margin-top:164.55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775460</wp:posOffset>
                </wp:positionV>
                <wp:extent cx="680720" cy="657225"/>
                <wp:effectExtent l="6350" t="6985" r="6985" b="6350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5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278.25pt;margin-top:139.8pt;width:53.55pt;height:51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35966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 ул. Щербакова, д. 18, литера А, номер кадастра:  78:34:4223:11: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Наименование: нежилое здание, школа (ГБОУ  № 617), общая площадь 7406 к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7:00Z</dcterms:created>
  <dc:creator>KUZMIN</dc:creator>
  <dc:description/>
  <dc:language>en-US</dc:language>
  <cp:lastModifiedBy>Легашова Мария А.</cp:lastModifiedBy>
  <dcterms:modified xsi:type="dcterms:W3CDTF">2019-08-28T07:27:00Z</dcterms:modified>
  <cp:revision>2</cp:revision>
  <dc:subject/>
  <dc:title/>
</cp:coreProperties>
</file>