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22 к постановлению</w:t>
        <w:br/>
        <w:t>местной администрации МО Коломяги</w:t>
        <w:br/>
      </w:r>
      <w:r>
        <w:rPr>
          <w:rFonts w:cs="Times New Roman" w:ascii="Times New Roman" w:hAnsi="Times New Roman"/>
          <w:sz w:val="26"/>
          <w:szCs w:val="26"/>
        </w:rPr>
        <w:t>от 30.08.2019 г. № 2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596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анкт-Петербург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ендантский пр., дом 53, корпус 4, лит А</w:t>
      </w:r>
      <w:r>
        <w:rPr>
          <w:rFonts w:cs="Times New Roman" w:ascii="Times New Roman" w:hAnsi="Times New Roman"/>
          <w:sz w:val="26"/>
          <w:szCs w:val="26"/>
        </w:rPr>
        <w:t xml:space="preserve">, номер кадастр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8:34:4281:73:2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Наименование: нежилое помещение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СПб ГБУЗ городская поликлиника № 114, поликлиническое отделение № 115, филиал офиса врачей общей практик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ендантский пр., дом 53, корпус 4, лит А 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8:00Z</dcterms:created>
  <dc:creator>Котомина Антонина Б.</dc:creator>
  <dc:description/>
  <cp:keywords/>
  <dc:language>en-US</dc:language>
  <cp:lastModifiedBy>Легашова Мария А.</cp:lastModifiedBy>
  <dcterms:modified xsi:type="dcterms:W3CDTF">2019-10-21T08:18:00Z</dcterms:modified>
  <cp:revision>2</cp:revision>
  <dc:subject/>
  <dc:title/>
</cp:coreProperties>
</file>