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4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364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3-я линия  1-й половины, д. 10а, литера А, номер кадастра:  78:34:4206:7: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лицей (ГБОУ  № 597), общая площадь 4244.60 кв.м.</w:t>
      </w:r>
      <w:r>
        <w:rPr/>
        <w:br/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KUZMIN</dc:creator>
  <dc:description/>
  <dc:language>en-US</dc:language>
  <cp:lastModifiedBy>Легашова Мария А.</cp:lastModifiedBy>
  <cp:lastPrinted>2019-08-23T09:43:00Z</cp:lastPrinted>
  <dcterms:modified xsi:type="dcterms:W3CDTF">2019-10-21T08:11:00Z</dcterms:modified>
  <cp:revision>2</cp:revision>
  <dc:subject/>
  <dc:title/>
</cp:coreProperties>
</file>