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5 к постановлению</w:t>
        <w:br/>
        <w:t>местной администрации МО Коломяги</w:t>
        <w:br/>
        <w:t>от ___ . __________ 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828675</wp:posOffset>
                </wp:positionV>
                <wp:extent cx="2242820" cy="2190115"/>
                <wp:effectExtent l="6985" t="6985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98.05pt;margin-top:65.25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1893570</wp:posOffset>
                </wp:positionV>
                <wp:extent cx="45085" cy="45085"/>
                <wp:effectExtent l="13970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79.9pt;margin-top:149.1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1576705</wp:posOffset>
                </wp:positionV>
                <wp:extent cx="673100" cy="666750"/>
                <wp:effectExtent l="6350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56.45pt;margin-top:124.1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Новоколомяжский пр., д.4, корп. 4, литера А, номер кадастра:  78:34:4224А:4: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школа (ГБОУ  № 253), общая площадь  8649,50 кв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/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8:00Z</dcterms:created>
  <dc:creator>KUZMIN</dc:creator>
  <dc:description/>
  <dc:language>en-US</dc:language>
  <cp:lastModifiedBy>Легашова Мария А.</cp:lastModifiedBy>
  <cp:lastPrinted>2019-08-23T09:44:00Z</cp:lastPrinted>
  <dcterms:modified xsi:type="dcterms:W3CDTF">2019-08-28T07:28:00Z</dcterms:modified>
  <cp:revision>2</cp:revision>
  <dc:subject/>
  <dc:title/>
</cp:coreProperties>
</file>