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8 к постановлению</w:t>
        <w:br/>
        <w:t>местной администрации МО Коломяги</w:t>
        <w:br/>
        <w:t>от ___ . __________ 2019г.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732790</wp:posOffset>
                </wp:positionV>
                <wp:extent cx="2242820" cy="2190115"/>
                <wp:effectExtent l="6350" t="7620" r="6985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25.75pt;margin-top:57.7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1795145</wp:posOffset>
                </wp:positionV>
                <wp:extent cx="45085" cy="45085"/>
                <wp:effectExtent l="13335" t="13335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09.1pt;margin-top:141.3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1475740</wp:posOffset>
                </wp:positionV>
                <wp:extent cx="673100" cy="666750"/>
                <wp:effectExtent l="6985" t="6350" r="6985" b="7620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84.55pt;margin-top:116.2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Новоколомяжский пр., д.3, литера А, номер кадастра:  78:34:4223:27:5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детский сад (ГБДОУ №25 комбинированного вида – первая площадка), общая площадь  2633.80 кв.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9:00Z</dcterms:created>
  <dc:creator>KUZMIN</dc:creator>
  <dc:description/>
  <dc:language>en-US</dc:language>
  <cp:lastModifiedBy>Легашова Мария А.</cp:lastModifiedBy>
  <cp:lastPrinted>2019-08-23T09:46:00Z</cp:lastPrinted>
  <dcterms:modified xsi:type="dcterms:W3CDTF">2019-08-28T07:29:00Z</dcterms:modified>
  <cp:revision>2</cp:revision>
  <dc:subject/>
  <dc:title/>
</cp:coreProperties>
</file>