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9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599440</wp:posOffset>
                </wp:positionV>
                <wp:extent cx="2242820" cy="2190115"/>
                <wp:effectExtent l="6985" t="6985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38.85pt;margin-top:47.2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1675765</wp:posOffset>
                </wp:positionV>
                <wp:extent cx="45085" cy="4508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3.7pt;margin-top:131.9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1346835</wp:posOffset>
                </wp:positionV>
                <wp:extent cx="673100" cy="666750"/>
                <wp:effectExtent l="6985" t="6350" r="6985" b="7620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98.4pt;margin-top:106.0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Вербная ул., д.18, корпус 2, литера А, номер кадастра:  78:34:4223:0: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25 комбинированного вида – вторая площадка), общая площадь  3823.50 кв.м.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/>
        <w:br/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0:00Z</dcterms:created>
  <dc:creator>KUZMIN</dc:creator>
  <dc:description/>
  <dc:language>en-US</dc:language>
  <cp:lastModifiedBy>Легашова Мария А.</cp:lastModifiedBy>
  <cp:lastPrinted>2019-08-23T09:47:00Z</cp:lastPrinted>
  <dcterms:modified xsi:type="dcterms:W3CDTF">2019-08-28T07:30:00Z</dcterms:modified>
  <cp:revision>2</cp:revision>
  <dc:subject/>
  <dc:title/>
</cp:coreProperties>
</file>