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9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Вербная ул., д.18, корпус 2, литера А, номер кадастра:  78:34:4223:0: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25 комбинированного вида – вторая площадка), общая площадь  3823.50 кв.м.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/>
        <w:br/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KUZMIN</dc:creator>
  <dc:description/>
  <dc:language>en-US</dc:language>
  <cp:lastModifiedBy>Легашова Мария А.</cp:lastModifiedBy>
  <cp:lastPrinted>2019-08-23T09:47:00Z</cp:lastPrinted>
  <dcterms:modified xsi:type="dcterms:W3CDTF">2019-10-21T08:12:00Z</dcterms:modified>
  <cp:revision>2</cp:revision>
  <dc:subject/>
  <dc:title/>
</cp:coreProperties>
</file>