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ЯВКА НА УЧАСТИЕ В КОНКУРСЕ </w:t>
      </w:r>
    </w:p>
    <w:p>
      <w:pPr>
        <w:pStyle w:val="ConsPlusTitle"/>
        <w:jc w:val="center"/>
        <w:rPr/>
      </w:pPr>
      <w:r>
        <w:rPr>
          <w:rFonts w:cs="Times New Roman"/>
          <w:sz w:val="24"/>
          <w:szCs w:val="24"/>
        </w:rPr>
        <w:t>«ЛУЧШИЙ ПРЕДПРИНИМАТЕЛЬ САНКТ-ПЕТЕРБУРГА – 2022»</w:t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ИНАЦИЯ «ПРОМЫШЛЕННОЕ ПРОИЗВОДСТВО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6038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мышленное производство</w:t>
            </w:r>
          </w:p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почта, сайт: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генерального директора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телефон и электронная почта контактного лица от организации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: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создания организации: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отрудников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ид деятельности по ОКВЭД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сновной род деятельности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ссортимент производимой продук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недрение новых технологий и способов организации производства, освоение производства альтернативных видов продукции и услуг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ъем производимой продукции, ед./год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спользуемое сырье (отечественное/импортное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еография продаж производимой продукции (локальная, региональная, федеральная, международная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ценка продукции на различных конкурсах и выставках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фессиональные и корпоративные достижения предприятия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частие в региональном, межрегиональном, международном экономическом сотрудничестве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циальных и благотворительных программах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Факты признания высокого уровня качества и востребованности предприятия (Награды, дипломы, благодарственные письма от общественных, некоммерческих организаций и администрации различных уровней власти и других форм профессиональных и общественных премий, отзывы, публикации)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бота и/или членство в общественных организациях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ополнительная информация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сновные показатели финансово-хозяйственной деятельности предприятия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126"/>
        <w:gridCol w:w="20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2020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учка от реализации продукции</w:t>
            </w:r>
            <w:r>
              <w:rPr/>
              <w:t>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от реализации продукции</w:t>
            </w:r>
            <w:r>
              <w:rPr/>
              <w:t>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еднемесячная заработная плата работников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р уплаченных налогов и сборов в бюджетную систему всех уровней (в том числе во внебюджетные фонды)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а собственного капитала (на основе данных бухгалтерского баланса)</w:t>
            </w:r>
            <w:r>
              <w:rPr/>
              <w:t>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before="120" w:after="0"/>
        <w:rPr/>
      </w:pPr>
      <w:r>
        <w:rPr/>
        <w:t>«___» ____________   2022 года                                  __________________/_______________________</w:t>
      </w:r>
    </w:p>
    <w:p>
      <w:pPr>
        <w:pStyle w:val="Normal"/>
        <w:tabs>
          <w:tab w:val="clear" w:pos="708"/>
          <w:tab w:val="left" w:pos="5060" w:leader="none"/>
          <w:tab w:val="left" w:pos="6379" w:leader="none"/>
        </w:tabs>
        <w:rPr/>
      </w:pPr>
      <w:r>
        <w:rPr/>
        <w:t xml:space="preserve">                                                                               </w:t>
      </w:r>
      <w:r>
        <w:rPr/>
        <w:t>(подпись участника конкурса) (расшифровка подписи)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/>
        <w:t xml:space="preserve">               </w:t>
      </w:r>
      <w:r>
        <w:rPr/>
        <w:t xml:space="preserve">М.П.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ЯВКА НА УЧАСТИЕ В КОНКУРСЕ </w:t>
      </w:r>
    </w:p>
    <w:p>
      <w:pPr>
        <w:pStyle w:val="ConsPlusTitle"/>
        <w:jc w:val="center"/>
        <w:rPr/>
      </w:pPr>
      <w:r>
        <w:rPr>
          <w:rFonts w:cs="Times New Roman"/>
          <w:sz w:val="24"/>
          <w:szCs w:val="24"/>
        </w:rPr>
        <w:t>«ЛУЧШИЙ ПРЕДПРИНИМАТЕЛЬ САНКТ-ПЕТЕРБУРГА – 2022»</w:t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ИНАЦИЯ «ИННОВАЦИОННАЯ ДЕЯТЕЛЬНОСТЬ»</w:t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6038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нновационная деятельность</w:t>
            </w:r>
          </w:p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почта, сайт: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генерального директора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телефон и электронная почта контактного лица от организации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: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создания организации: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отрудников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ид деятельности по ОКВЭД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сновной род деятельности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lang w:eastAsia="ar-SA"/>
              </w:rPr>
              <w:t>Ассортимент производимой продукции</w:t>
            </w:r>
            <w:r>
              <w:rPr/>
              <w:t>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недрение новых технологий и способов организации производства, освоение производства альтернативных видов продукции и услуг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ъем производимой продукции, ед./год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спользуемое сырье (отечественное/импортное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еография продаж производимой продукции (локальная, региональная, федеральная, международная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ценка продукции на различных конкурсах и выставках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фессиональные и корпоративные достижения предприятия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частие в региональном, межрегиональном, международном экономическом сотрудничестве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циальных и благотворительных программах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Факты признания высокого уровня качества и востребованности предприятия (Награды, дипломы, благодарственные письма от общественных, некоммерческих организаций и администрации различных уровней власти и других форм профессиональных и общественных премий, отзывы, публикации)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бота и/или членство в общественных организациях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ополнительная информация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сновные показатели финансово-хозяйственной деятельности предприятия:</w:t>
      </w:r>
    </w:p>
    <w:p>
      <w:pPr>
        <w:pStyle w:val="4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126"/>
        <w:gridCol w:w="20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2020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учка от реализации продукции</w:t>
            </w:r>
            <w:r>
              <w:rPr/>
              <w:t>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от реализации продукции</w:t>
            </w:r>
            <w:r>
              <w:rPr/>
              <w:t>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еднемесячная заработная плата работников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р уплаченных налогов и сборов в бюджетную систему всех уровней (в том числе во внебюджетные фонды)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а собственного капитала (на основе данных бухгалтерского баланса)</w:t>
            </w:r>
            <w:r>
              <w:rPr/>
              <w:t>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before="120" w:after="0"/>
        <w:rPr/>
      </w:pPr>
      <w:r>
        <w:rPr/>
        <w:t>«___» ____________   2022 года                                  __________________/_______________________</w:t>
      </w:r>
    </w:p>
    <w:p>
      <w:pPr>
        <w:pStyle w:val="Normal"/>
        <w:tabs>
          <w:tab w:val="clear" w:pos="708"/>
          <w:tab w:val="left" w:pos="5060" w:leader="none"/>
          <w:tab w:val="left" w:pos="6379" w:leader="none"/>
        </w:tabs>
        <w:rPr/>
      </w:pPr>
      <w:r>
        <w:rPr/>
        <w:t xml:space="preserve">                                                                               </w:t>
      </w:r>
      <w:r>
        <w:rPr/>
        <w:t>(подпись участника конкурса) (расшифровка подписи)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/>
        <w:t xml:space="preserve">               </w:t>
      </w:r>
      <w:r>
        <w:rPr/>
        <w:t xml:space="preserve">М.П.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ЯВКА НА УЧАСТИЕ В КОНКУРСЕ </w:t>
      </w:r>
    </w:p>
    <w:p>
      <w:pPr>
        <w:pStyle w:val="ConsPlusTitle"/>
        <w:jc w:val="center"/>
        <w:rPr/>
      </w:pPr>
      <w:r>
        <w:rPr>
          <w:rFonts w:cs="Times New Roman"/>
          <w:sz w:val="24"/>
          <w:szCs w:val="24"/>
        </w:rPr>
        <w:t>«ЛУЧШИЙ ПРЕДПРИНИМАТЕЛЬ САНКТ-ПЕТЕРБУРГА – 2022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ИНАЦИЯ «ТОРГОВЛ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6038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Торговля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почта, сайт: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генерального директора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телефон и электронная почта контактного лица от организации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: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создания организации: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отрудников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 по ОКВЭД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од деятельности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производимой продукции (если организация производственная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овываемой продукции, ед./год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имой продукции, ед./год (если организация производственная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ое сырье (отечественное/импортное) (если организация производственная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отсутствие собственных складских площадей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личие/отсутствие планового обучения персонала (периодичность, направления обучения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продаж реализовываемой продукции (локальная, региональная, федеральная, международная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, межрегиональном, международном экономическом сотрудничестве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циальных и благотворительных программах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признания высокого уровня качества и востребованности предприятия (Награды, дипломы, благодарственные письма от общественных, некоммерческих организаций и администрации различных уровней власти и других форм профессиональных и общественных премий, отзывы, публикации)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бота и/или членство в общественных организациях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ополнительная информация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сновные показатели финансово-хозяйственной деятельности предприятия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126"/>
        <w:gridCol w:w="20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2020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учка от реализации продукции</w:t>
            </w:r>
            <w:r>
              <w:rPr/>
              <w:t>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от реализации продукции</w:t>
            </w:r>
            <w:r>
              <w:rPr/>
              <w:t>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еднемесячная заработная плата работников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р уплаченных налогов и сборов в бюджетную систему всех уровней (в том числе во внебюджетные фонды)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а собственного капитала (на основе данных бухгалтерского баланса)</w:t>
            </w:r>
            <w:r>
              <w:rPr/>
              <w:t>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4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4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79" w:leader="none"/>
        </w:tabs>
        <w:spacing w:before="120" w:after="0"/>
        <w:rPr/>
      </w:pPr>
      <w:r>
        <w:rPr/>
        <w:t>«___» ____________   2022 года                                  __________________/_______________________</w:t>
      </w:r>
    </w:p>
    <w:p>
      <w:pPr>
        <w:pStyle w:val="Normal"/>
        <w:tabs>
          <w:tab w:val="clear" w:pos="708"/>
          <w:tab w:val="left" w:pos="5060" w:leader="none"/>
          <w:tab w:val="left" w:pos="6379" w:leader="none"/>
        </w:tabs>
        <w:rPr/>
      </w:pPr>
      <w:r>
        <w:rPr/>
        <w:t xml:space="preserve">                                                                               </w:t>
      </w:r>
      <w:r>
        <w:rPr/>
        <w:t>(подпись участника конкурса) (расшифровка подписи)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/>
        <w:t xml:space="preserve">               </w:t>
      </w:r>
      <w:r>
        <w:rPr/>
        <w:t xml:space="preserve">М.П.  </w:t>
      </w:r>
      <w:r>
        <w:br w:type="page"/>
      </w:r>
    </w:p>
    <w:p>
      <w:pPr>
        <w:pStyle w:val="4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ЯВКА НА УЧАСТИЕ В КОНКУРСЕ </w:t>
      </w:r>
    </w:p>
    <w:p>
      <w:pPr>
        <w:pStyle w:val="ConsPlusTitle"/>
        <w:jc w:val="center"/>
        <w:rPr/>
      </w:pPr>
      <w:r>
        <w:rPr>
          <w:rFonts w:cs="Times New Roman"/>
          <w:sz w:val="24"/>
          <w:szCs w:val="24"/>
        </w:rPr>
        <w:t>«ЛУЧШИЙ ПРЕДПРИНИМАТЕЛЬ САНКТ-ПЕТЕРБУРГА – 2022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ИНАЦИЯ «УСЛУГИ НАСЕЛЕНИЮ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6038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слуги населению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почта, сайт: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генерального директора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телефон и электронная почта контактного лица от организации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: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создания организации: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отрудников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 по ОКВЭД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од деятельности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едоставляемых услуг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никальность предоставляемой услуг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оказания услуг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отсутствие планового обучения персонала (периодичность, направления обучения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и корпоративные достижения предприятия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, межрегиональном, международном экономическом сотрудничестве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циальных и благотворительных программах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Факты признания высокого уровня качества и востребованности  предприятия (Награды, дипломы, благодарственные письма от общественных, некоммерческих организаций и администрации различных уровней власти и других форм профессиональных и общественных премий, отзывы, публикации)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lang w:eastAsia="ar-SA"/>
              </w:rPr>
              <w:t>Работа и/или членство в общественных организациях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ополнительная информация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сновные показатели финансово-хозяйственной деятельности предприятия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126"/>
        <w:gridCol w:w="20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2020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учка от реализации продукции</w:t>
            </w:r>
            <w:r>
              <w:rPr/>
              <w:t>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от реализации продукции</w:t>
            </w:r>
            <w:r>
              <w:rPr/>
              <w:t>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еднемесячная заработная плата работников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р уплаченных налогов и сборов в бюджетную систему всех уровней (в том числе во внебюджетные фонды)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а собственного капитала (на основе данных бухгалтерского баланса)</w:t>
            </w:r>
            <w:r>
              <w:rPr/>
              <w:t>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4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4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before="120" w:after="0"/>
        <w:rPr/>
      </w:pPr>
      <w:r>
        <w:rPr/>
        <w:t>«___» ____________   2022 года                                  __________________/_______________________</w:t>
      </w:r>
    </w:p>
    <w:p>
      <w:pPr>
        <w:pStyle w:val="Normal"/>
        <w:tabs>
          <w:tab w:val="clear" w:pos="708"/>
          <w:tab w:val="left" w:pos="5060" w:leader="none"/>
          <w:tab w:val="left" w:pos="6379" w:leader="none"/>
        </w:tabs>
        <w:rPr/>
      </w:pPr>
      <w:r>
        <w:rPr/>
        <w:t xml:space="preserve">                                                                               </w:t>
      </w:r>
      <w:r>
        <w:rPr/>
        <w:t>(подпись участника конкурса) (расшифровка подписи)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/>
        <w:t xml:space="preserve">               </w:t>
      </w:r>
      <w:r>
        <w:rPr/>
        <w:t xml:space="preserve">М.П.  </w:t>
      </w:r>
      <w:r>
        <w:br w:type="page"/>
      </w:r>
    </w:p>
    <w:p>
      <w:pPr>
        <w:pStyle w:val="4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ЯВКА НА УЧАСТИЕ В КОНКУРСЕ </w:t>
      </w:r>
    </w:p>
    <w:p>
      <w:pPr>
        <w:pStyle w:val="ConsPlusTitle"/>
        <w:jc w:val="center"/>
        <w:rPr/>
      </w:pPr>
      <w:r>
        <w:rPr>
          <w:rFonts w:cs="Times New Roman"/>
          <w:sz w:val="24"/>
          <w:szCs w:val="24"/>
        </w:rPr>
        <w:t>«ЛУЧШИЙ ПРЕДПРИНИМАТЕЛЬ САНКТ-ПЕТЕРБУРГА – 2022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ИНАЦИЯ «ОБЩЕСТВЕННОЕ ПИТАНИ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6038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бщественное питание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почта, сайт: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генерального директора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телефон и электронная почта контактного лица от организации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: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создания организации: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отрудников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ид деятельности по ОКВЭД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сновной род деятельности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еречень выпускаемой продукции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казание услуги осуществляется на собственных или арендованных площадях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личие/отсутствие услуг выездного характера и кейтеринг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lang w:eastAsia="ar-SA"/>
              </w:rPr>
              <w:t xml:space="preserve">Проведение тематических мероприятий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Наличие/отсутствие планового обучения персонала (периодичность, направления обучения)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частие сотрудников в профессиональных отраслевых фестивалях и выставках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фессиональные и корпоративные достижения предприятия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частие в региональном, межрегиональном, международном экономическом сотрудничестве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циальных и благотворительных программах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Факты признания высокого уровня качества и востребованности предприятия (Награды, дипломы, благодарственные письма от общественных, некоммерческих организаций и администрации различных уровней власти и других форм профессиональных и общественных премий, отзывы, публикации)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бота и/или членство в общественных организациях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ополнительная информация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сновные показатели финансово-хозяйственной деятельности предприятия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126"/>
        <w:gridCol w:w="20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2020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учка от реализации продукции</w:t>
            </w:r>
            <w:r>
              <w:rPr/>
              <w:t>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от реализации продукции</w:t>
            </w:r>
            <w:r>
              <w:rPr/>
              <w:t>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еднемесячная заработная плата работников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р уплаченных налогов и сборов в бюджетную систему всех уровней (в том числе во внебюджетные фонды)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а собственного капитала (на основе данных бухгалтерского баланса)</w:t>
            </w:r>
            <w:r>
              <w:rPr/>
              <w:t>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4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4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before="120" w:after="0"/>
        <w:rPr/>
      </w:pPr>
      <w:r>
        <w:rPr/>
        <w:t>«___» ____________   2022 года                                  __________________/_______________________</w:t>
      </w:r>
    </w:p>
    <w:p>
      <w:pPr>
        <w:pStyle w:val="Normal"/>
        <w:tabs>
          <w:tab w:val="clear" w:pos="708"/>
          <w:tab w:val="left" w:pos="5060" w:leader="none"/>
          <w:tab w:val="left" w:pos="6379" w:leader="none"/>
        </w:tabs>
        <w:rPr/>
      </w:pPr>
      <w:r>
        <w:rPr/>
        <w:t xml:space="preserve">                                                                               </w:t>
      </w:r>
      <w:r>
        <w:rPr/>
        <w:t>(подпись участника конкурса) (расшифровка подписи)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/>
        <w:t xml:space="preserve">               </w:t>
      </w:r>
      <w:r>
        <w:rPr/>
        <w:t xml:space="preserve">М.П.  </w:t>
      </w:r>
      <w:r>
        <w:br w:type="page"/>
      </w:r>
    </w:p>
    <w:p>
      <w:pPr>
        <w:pStyle w:val="4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ЯВКА НА УЧАСТИЕ В КОНКУРСЕ </w:t>
      </w:r>
    </w:p>
    <w:p>
      <w:pPr>
        <w:pStyle w:val="ConsPlusTitle"/>
        <w:jc w:val="center"/>
        <w:rPr/>
      </w:pPr>
      <w:r>
        <w:rPr>
          <w:rFonts w:cs="Times New Roman"/>
          <w:sz w:val="24"/>
          <w:szCs w:val="24"/>
        </w:rPr>
        <w:t>«ЛУЧШИЙ ПРЕДПРИНИМАТЕЛЬ САНКТ-ПЕТЕРБУРГА – 2022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/>
          <w:sz w:val="24"/>
          <w:szCs w:val="24"/>
        </w:rPr>
        <w:t>НОМИНАЦИЯ «ТУРИСТИЧЕСКИЙ БИЗНЕС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6038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Туристический бизнес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почта, сайт: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генерального директора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телефон и электронная почта контактного лица от организации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: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создания организации: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отрудников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ид деятельности по ОКВЭД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сновной род деятельности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видетельство о присвоении соответствующей категории (количество звезд)</w:t>
            </w:r>
          </w:p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*Свидетельство приложит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Среднее количество туристов/гостей в течение года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личие/отсутствие трансфера для гостей/туристов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rFonts w:eastAsia="Calibri"/>
                <w:lang w:eastAsia="ar-SA"/>
              </w:rPr>
              <w:t>Наличие/отсутствие постоянно действующих льгот и специальных предложений для социально-незащищенных слоев населения (ветеранов, инвалидов, детей-сирот и т.п.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Наличие/отсутствие планового обучения персонала (периодичность, направления обучения)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фессиональные и корпоративные достижения предприятия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частие в региональном, межрегиональном, международном экономическом сотрудничестве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циальных и благотворительных программах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Факты признания высокого уровня качества и востребованности предприятия (Награды, дипломы, благодарственные письма от общественных, некоммерческих организаций и администрации различных уровней власти и других форм профессиональных и общественных премий, отзывы, публикации)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бота и/или членство в общественных организациях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ополнительная информация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сновные показатели финансово-хозяйственной деятельности предприятия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126"/>
        <w:gridCol w:w="20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2020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учка от реализации продукции</w:t>
            </w:r>
            <w:r>
              <w:rPr/>
              <w:t>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от реализации продукции</w:t>
            </w:r>
            <w:r>
              <w:rPr/>
              <w:t>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еднемесячная заработная плата работников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р уплаченных налогов и сборов в бюджетную систему всех уровней (в том числе во внебюджетные фонды)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а собственного капитала (на основе данных бухгалтерского баланса)</w:t>
            </w:r>
            <w:r>
              <w:rPr/>
              <w:t>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120" w:after="0"/>
        <w:rPr/>
      </w:pPr>
      <w:r>
        <w:rPr/>
        <w:t>«___» ____________   2022 года                                  __________________/_______________________</w:t>
      </w:r>
    </w:p>
    <w:p>
      <w:pPr>
        <w:pStyle w:val="Normal"/>
        <w:tabs>
          <w:tab w:val="clear" w:pos="708"/>
          <w:tab w:val="left" w:pos="5060" w:leader="none"/>
          <w:tab w:val="left" w:pos="6379" w:leader="none"/>
        </w:tabs>
        <w:rPr/>
      </w:pPr>
      <w:r>
        <w:rPr/>
        <w:t xml:space="preserve">                                                                               </w:t>
      </w:r>
      <w:r>
        <w:rPr/>
        <w:t>(подпись участника конкурса) (расшифровка подписи)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/>
        <w:t xml:space="preserve">               </w:t>
      </w:r>
      <w:r>
        <w:rPr/>
        <w:t xml:space="preserve">М.П. 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ЯВКА НА УЧАСТИЕ В КОНКУРСЕ </w:t>
      </w:r>
    </w:p>
    <w:p>
      <w:pPr>
        <w:pStyle w:val="ConsPlusTitle"/>
        <w:jc w:val="center"/>
        <w:rPr/>
      </w:pPr>
      <w:r>
        <w:rPr>
          <w:rFonts w:cs="Times New Roman"/>
          <w:sz w:val="24"/>
          <w:szCs w:val="24"/>
        </w:rPr>
        <w:t>«ЛУЧШИЙ ПРЕДПРИНИМАТЕЛЬ САНКТ-ПЕТЕРБУРГА – 2022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ИНАЦИЯ «</w:t>
      </w:r>
      <w:r>
        <w:rPr>
          <w:sz w:val="24"/>
          <w:szCs w:val="24"/>
        </w:rPr>
        <w:t>СТАБИЛЬНОСТЬ И УСТОЙЧИВОСТЬ БИЗНЕСА»</w:t>
      </w:r>
    </w:p>
    <w:p>
      <w:pPr>
        <w:pStyle w:val="4"/>
        <w:numPr>
          <w:ilvl w:val="0"/>
          <w:numId w:val="0"/>
        </w:numPr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6038"/>
      </w:tblGrid>
      <w:tr>
        <w:trPr>
          <w:trHeight w:val="26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табильность и устойчивость бизнеса</w:t>
            </w:r>
          </w:p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почта, сайт: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генерального директора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телефон и электронная почта контактного лица от организации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: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создания организации: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отрудников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ид деятельности по ОКВЭД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сновной род деятельности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еречень реализовываемой продукции или услуг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lang w:eastAsia="ar-SA"/>
              </w:rPr>
              <w:t xml:space="preserve">Проведение тематических мероприятий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Наличие/отсутствие планового обучения персонала (периодичность, направления обучения)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фессиональные и корпоративные достижения предприятия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частие в региональном, межрегиональном, международном экономическом сотрудничестве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циальных и благотворительных программах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Факты признания высокого уровня качества и востребованности предприятия (Награды, дипломы, благодарственные письма от общественных, некоммерческих организаций и администрации различных уровней власти и других форм профессиональных и общественных премий, отзывы, публикации)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бота и/или членство в общественных организациях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ополнительная информация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сновные показатели финансово-хозяйственной деятельности предприятия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16"/>
        <w:gridCol w:w="1447"/>
        <w:gridCol w:w="1447"/>
        <w:gridCol w:w="1447"/>
        <w:gridCol w:w="1447"/>
        <w:gridCol w:w="1447"/>
      </w:tblGrid>
      <w:tr>
        <w:trPr>
          <w:trHeight w:val="1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7</w:t>
            </w:r>
          </w:p>
          <w:p>
            <w:pPr>
              <w:pStyle w:val="Normal"/>
              <w:rPr/>
            </w:pPr>
            <w:r>
              <w:rPr/>
              <w:t>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8</w:t>
            </w:r>
          </w:p>
          <w:p>
            <w:pPr>
              <w:pStyle w:val="Normal"/>
              <w:rPr/>
            </w:pPr>
            <w:r>
              <w:rPr/>
              <w:t>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9</w:t>
            </w:r>
          </w:p>
          <w:p>
            <w:pPr>
              <w:pStyle w:val="Normal"/>
              <w:rPr/>
            </w:pPr>
            <w:r>
              <w:rPr/>
              <w:t>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20 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21 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учка от реализации продукции</w:t>
            </w:r>
            <w:r>
              <w:rPr/>
              <w:t>, тыс.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от реализации продукции</w:t>
            </w:r>
            <w:r>
              <w:rPr/>
              <w:t>, тыс.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рабочих ме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еднемесячная заработная плата работников, тыс.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р уплаченных налогов и сборов в бюджетную систему всех уровней (в том числе во внебюджетные фонды), тыс.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а собственного капитала (на основе данных бухгалтерского баланса)</w:t>
            </w:r>
            <w:r>
              <w:rPr/>
              <w:t>, тыс.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before="120" w:after="0"/>
        <w:rPr/>
      </w:pPr>
      <w:r>
        <w:rPr/>
        <w:t>«___» ____________   2022 года                                  __________________/_______________________</w:t>
      </w:r>
    </w:p>
    <w:p>
      <w:pPr>
        <w:pStyle w:val="Normal"/>
        <w:tabs>
          <w:tab w:val="clear" w:pos="708"/>
          <w:tab w:val="left" w:pos="5060" w:leader="none"/>
          <w:tab w:val="left" w:pos="6379" w:leader="none"/>
        </w:tabs>
        <w:rPr/>
      </w:pPr>
      <w:r>
        <w:rPr/>
        <w:t xml:space="preserve">                                                                               </w:t>
      </w:r>
      <w:r>
        <w:rPr/>
        <w:t>(подпись участника конкурса) (расшифровка подписи)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/>
        <w:t xml:space="preserve">               </w:t>
      </w:r>
      <w:r>
        <w:rPr/>
        <w:t xml:space="preserve">М.П.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5:00:00Z</dcterms:created>
  <dc:creator>Юрий Игнатьев</dc:creator>
  <dc:description/>
  <cp:keywords/>
  <dc:language>en-US</dc:language>
  <cp:lastModifiedBy>TINI</cp:lastModifiedBy>
  <cp:lastPrinted>2019-04-22T13:35:00Z</cp:lastPrinted>
  <dcterms:modified xsi:type="dcterms:W3CDTF">2022-05-12T12:11:00Z</dcterms:modified>
  <cp:revision>29</cp:revision>
  <dc:subject/>
  <dc:title>Заявка на участие в региональном туре </dc:title>
</cp:coreProperties>
</file>