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/>
        <w:t>ВНУТРИГОРОДСКОЕ МУНИЦИПАЛЬНОЕ ОБРАЗОВАНИЕ</w:t>
      </w:r>
      <w:r>
        <w:rPr>
          <w:lang w:val="ru-RU"/>
        </w:rPr>
        <w:t xml:space="preserve"> </w:t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ГОРОДА ФЕДЕРАЛЬНОГО ЗНАЧЕНИЯ </w:t>
      </w:r>
    </w:p>
    <w:p>
      <w:pPr>
        <w:pStyle w:val="Heading"/>
        <w:rPr/>
      </w:pPr>
      <w:r>
        <w:rPr/>
        <w:t>САНКТ-ПЕТЕРБУРГА</w:t>
      </w:r>
      <w:r>
        <w:rPr>
          <w:lang w:val="en-US"/>
        </w:rPr>
        <w:t xml:space="preserve"> </w:t>
      </w:r>
      <w:r>
        <w:rPr/>
        <w:t>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ЫЙ 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____                                                                                         протокол заседания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95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б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и </w:t>
      </w:r>
      <w:r>
        <w:rPr>
          <w:sz w:val="24"/>
          <w:szCs w:val="24"/>
          <w:lang w:val="ru-RU"/>
        </w:rPr>
        <w:t>Положения о порядке проведения общественных обсуждений по вопросам благоустройства и озел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руководствуясь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, Муниципальный Совет</w:t>
      </w:r>
    </w:p>
    <w:p>
      <w:pPr>
        <w:pStyle w:val="22"/>
        <w:keepNext w:val="true"/>
        <w:keepLines/>
        <w:shd w:fill="auto" w:val="clear"/>
        <w:spacing w:lineRule="auto" w:line="240"/>
        <w:ind w:left="60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0" w:name="bookmark5"/>
      <w:bookmarkStart w:id="1" w:name="bookmark5"/>
    </w:p>
    <w:p>
      <w:pPr>
        <w:pStyle w:val="22"/>
        <w:keepNext w:val="true"/>
        <w:keepLines/>
        <w:shd w:fill="auto" w:val="clear"/>
        <w:spacing w:lineRule="auto" w:line="240"/>
        <w:ind w:left="601" w:hanging="0"/>
        <w:jc w:val="left"/>
        <w:rPr>
          <w:b w:val="false"/>
          <w:b w:val="false"/>
          <w:sz w:val="24"/>
          <w:szCs w:val="24"/>
          <w:lang w:val="ru-RU"/>
        </w:rPr>
      </w:pPr>
      <w:bookmarkStart w:id="2" w:name="bookmark5"/>
      <w:r>
        <w:rPr>
          <w:b w:val="false"/>
          <w:sz w:val="24"/>
          <w:szCs w:val="24"/>
        </w:rPr>
        <w:t>РЕШИЛ:</w:t>
      </w:r>
      <w:bookmarkEnd w:id="2"/>
    </w:p>
    <w:p>
      <w:pPr>
        <w:pStyle w:val="22"/>
        <w:keepNext w:val="true"/>
        <w:keepLines/>
        <w:shd w:fill="auto" w:val="clear"/>
        <w:spacing w:lineRule="auto" w:line="240"/>
        <w:ind w:left="601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Утвердить Положение о</w:t>
      </w:r>
      <w:r>
        <w:rPr>
          <w:b w:val="false"/>
          <w:sz w:val="24"/>
          <w:szCs w:val="24"/>
          <w:lang w:val="ru-RU"/>
        </w:rPr>
        <w:t xml:space="preserve"> порядке проведения общественных обсуждений по вопросам благоустройства и озеленения</w:t>
      </w:r>
      <w:r>
        <w:rPr>
          <w:b w:val="false"/>
          <w:sz w:val="24"/>
          <w:szCs w:val="24"/>
        </w:rPr>
        <w:t>, согласно приложению к настоящему реш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kolomya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С.Э. Бор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города федерального значения Санкт-Петербурга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Коломяг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3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оведения общественных обсужден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ам благоустройства и озел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проведения общественных обсуждений по вопросам благоустройства и озеленения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рганизации и проведения общественных обсужд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благоустройства и озеленения органами местного самоуправления внутригородского муниципального образования города федерального значения Санкт-Петербурга муниципальный округ Коломяги  (далее – МО Коломяги) с участием в таком обсуждении граждан, интересы которых затрагиваются соответствующим решение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е обсуждение может проводиться через информационно-телекоммуникационную сеть «Интернет» на официальном сайте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ломяг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официальный сайт), в том числе с использова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го окна цифровой обратной связи «Единого портала государственных и муниципальных услуг (функций)» (далее – Платформа обратной связ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бщественном обсуждении могут принимать участие жители МО Коломяги, имеющие регистрацию по месту жительства на территории МО Коломяг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общественных обсужден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ведения общественных обсуждений является учет общественного мнения, предложений и рекомендаций граждан при принятии решений органами местного самоуправления МО Коломяги по вопросам благоустройства и озеленения на территории МО Коломя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общественных обсуждений явля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дение до населения МО Коломяги полной и точной информации по вопросам, выносимым на общественное обсужд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учет мнения населения о намечаемой хозяйственной или иной деятельности в сфере благоустройства и (или) озеленения на территории МО Коломя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влияния общественности на принятие решений органами местного самоуправления МО Коломя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одготовки к проведению общественных обсужд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ами проведения общественных обсуждений могут выступать Муниципальный Совет МО Коломяги, Глава муниципального образования МО Коломяги, Глава местной администрации МО Коломя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нициатором общественных обсуждений выступает Муниципальный Совет МО Коломяги, решение о назначении общественных обсуждений принимается на заседании Муниципального совета МО Коломяги, на котором рассматривается указанный вопро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нициатором общественных обсуждений выступает Глава муниципального образования МО Коломяги, Глава муниципального образования издает соответствующее Постановление о проведении общественного обсу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нициатором общественных обсуждений выступает Глава местной администрации МО Коломяги, Глава местной администрации издает соответствующее Постановление о проведении общественного обсужд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ведение общественных обсуждений осуществляется с использованием функционала Платформы обратной связи, это указывается в Решении (Постановлении) о проведении общественного обсу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(Постановлении) о проведении общественного обсуждения указы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проведения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оведения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 общественных обсужд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(Постановление) о проведении общественного обсуждения подлежит размещению на официальном сайте, официальных страницах органов местного самоуправления МО Коломя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проведения общественного обсуж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о начале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щение проекта, подлежащего рассмотрению на общественных обсуждениях, и информационных материалов к нему на официальном сайте или на Платформе обрат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бора замечаний и предложений по проекту, выносимому на общественные обсу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итогового заседания,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и опубликование заключения о результатах общественных обсужд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явление о начале проведения общественного обсуждения (далее – Объявление) разм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или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тформе обратной связ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позднее, чем за 7 календарных дней до дня размещения на официальном сайте или на Платформе обратной связи проекта, подлежащего рассмотрению на общественных обсуждениях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явлени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е предмета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контактные данные инициатора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начала и окончания проведения общественных обсуждений: сроки начала приема предложений и замечаний по проекту, выносимому на общественные обсуждения, дата, время и адрес проведения итогового заседания по общественному обсу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направления замечаний и предложений по проекту, выносимому на общественные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данные лица, ответственного за прием предложений и замечаний по проекту, выносимому на общественные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дновременно с Объявлением размещается проект, подлежащий рассмотрению на общественных обсуждениях и информационные материалы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Этап сбора замечаний и предложений по проекту, выносимому на общественные обсуждения, длится не более 15-т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итоговом заседании рассматриваются замечания и предложения, поступившие в период проведения приема предложений и замечаний по проекту, выносимому на общественные обсуждения, которое оформляется протоколом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токол общественных обсуждений должен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нициатора общественного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общественного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ю о размещении Объ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ложений и замечаний, поступивших в период проведения этапа сбора замечаний и предложений по проекту, выносимому на общественные об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, принятое по результатам рассмотрения замечаний и предложений по проекту, выносимому на общественные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6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токол общественных обсуждений направляется на рассмотрение в орган местного самоуправления, являвшийся инициатором общественных обсу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ротокол общественного обсуждения подлежит публикации на официальном сайте и (или) на Платформе обратной связи. 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2z1">
    <w:name w:val="WW8NumSt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69" w:before="0" w:after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ind w:firstLine="5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yperlink" Target="http://www.mokolomya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8:00Z</dcterms:created>
  <dc:creator>Сметанина</dc:creator>
  <dc:description/>
  <cp:keywords/>
  <dc:language>en-US</dc:language>
  <cp:lastModifiedBy>Рощина М.В.</cp:lastModifiedBy>
  <cp:lastPrinted>2023-03-03T11:10:00Z</cp:lastPrinted>
  <dcterms:modified xsi:type="dcterms:W3CDTF">2023-03-03T09:39:00Z</dcterms:modified>
  <cp:revision>9</cp:revision>
  <dc:subject/>
  <dc:title/>
</cp:coreProperties>
</file>