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.__.2019 г     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приведения Устава МО Коломяги в соответствие с действующим антикоррупционным законодательством, Муниципальный Совет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30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>а) часть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10.</w:t>
      </w:r>
      <w:r>
        <w:rPr>
          <w:bCs/>
          <w:sz w:val="26"/>
          <w:szCs w:val="26"/>
        </w:rPr>
        <w:t xml:space="preserve">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 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б) часть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1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части 6 статьи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3)</w:t>
        <w:tab/>
        <w:t>дополнить Устав статьей 33-1 «Заместитель Главы местной администрации» следующего содержания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33- 1. Заместитель Главы местной администрации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 структуре местной администрации предусматривается должность заместителя Главы местной администр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 период временного отсутствия (командировка, отпуск, временная нетрудоспособность и др.) Главы местной администрации его полномочия исполняет заместитель Главы местной администрации. Передача полномочий Главы местной администрации на период его временного отсутствия осуществляется на основании распоряжения местной администр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лучае досрочного прекращения контракта с Главой местной администрации, либо применения к нему по решению суда мер процессуального принуждения в виде заключения под стражу или временного отстранения от должности, полномочия Главы местной администрации временно исполняет заместитель Главы местной администрации, назначаемый решением Муниципального Сов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Заместитель Главы местной администрации должен соблюдать ограничения и запреты, установленные Федеральным законом от </w:t>
      </w:r>
      <w:r>
        <w:rPr>
          <w:bCs/>
          <w:sz w:val="26"/>
          <w:szCs w:val="26"/>
        </w:rPr>
        <w:t xml:space="preserve">25 декабря 2008 года </w:t>
      </w:r>
      <w:r>
        <w:rPr>
          <w:sz w:val="26"/>
          <w:szCs w:val="26"/>
        </w:rPr>
        <w:t>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часть 2 статьи 52 дополнить пунктами 4 и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) несоблюдение ограничений, запретов, неисполнение обязанностей, которые установлены Федеральным</w:t>
      </w:r>
      <w:r>
        <w:rPr>
          <w:bCs/>
          <w:sz w:val="26"/>
          <w:szCs w:val="26"/>
        </w:rPr>
        <w:t xml:space="preserve"> </w:t>
      </w:r>
      <w:hyperlink r:id="rId7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регистрацию в Главное управление министерства юстиции РФ 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Ф по Санкт-Петербургу в муниципальной газете «Коломяжские вести» и вступает в силу на следующий день после его  официального опубликования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</w:t>
        <w:tab/>
        <w:tab/>
        <w:tab/>
        <w:tab/>
        <w:tab/>
        <w:t>Борисенко С.Э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38AB4855D7F8985A3D672A586E5626E44C25461804ACC89766CD0277C5372FB5E37A17A77E6B425DAB3C219EbC3FH" TargetMode="External"/><Relationship Id="rId4" Type="http://schemas.openxmlformats.org/officeDocument/2006/relationships/hyperlink" Target="consultantplus://offline/ref=3A38AB4855D7F8985A3D672A586E5626E44C25461804ACC89766CD0277C5372FB5E37A17A77E6B425DAB3C219EbC3FH" TargetMode="External"/><Relationship Id="rId5" Type="http://schemas.openxmlformats.org/officeDocument/2006/relationships/hyperlink" Target="consultantplus://offline/ref=3A38AB4855D7F8985A3D672A586E5626E5442B451B02ACC89766CD0277C5372FB5E37A17A77E6B425DAB3C219EbC3FH" TargetMode="External"/><Relationship Id="rId6" Type="http://schemas.openxmlformats.org/officeDocument/2006/relationships/hyperlink" Target="consultantplus://offline/ref=3A38AB4855D7F8985A3D672A586E5626E44C25461806ACC89766CD0277C5372FB5E37A17A77E6B425DAB3C219EbC3FH" TargetMode="External"/><Relationship Id="rId7" Type="http://schemas.openxmlformats.org/officeDocument/2006/relationships/hyperlink" Target="consultantplus://offline/ref=D0DCC8ABD05F37EDF9A38FBD7D9297751A9C7860F34A7C4A31365AA891cBQ1J" TargetMode="External"/><Relationship Id="rId8" Type="http://schemas.openxmlformats.org/officeDocument/2006/relationships/hyperlink" Target="consultantplus://offline/ref=D0DCC8ABD05F37EDF9A38FBD7D9297751A9C7860F3487C4A31365AA891cBQ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2:00Z</dcterms:created>
  <dc:creator>Сотрудник</dc:creator>
  <dc:description/>
  <cp:keywords>озеленение</cp:keywords>
  <dc:language>en-US</dc:language>
  <cp:lastModifiedBy>Рощина М.В.</cp:lastModifiedBy>
  <cp:lastPrinted>2019-10-21T13:41:00Z</cp:lastPrinted>
  <dcterms:modified xsi:type="dcterms:W3CDTF">2019-11-26T07:01:00Z</dcterms:modified>
  <cp:revision>8</cp:revision>
  <dc:subject/>
  <dc:title/>
</cp:coreProperties>
</file>