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3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Коломяги от 17.04.2023 № 10 «О порядке использования бюджетных ассигнований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6 статьи 4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 w:bidi="ru-RU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Коломяги от 17.04.2023 № 10 « О порядке использования бюджетных ассигнований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Коломяги» (далее – Постановление № 10)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пункте 3 статьи 3 Положения о порядке использования бюджетных ассигнований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Коломяги, утвержденного Постановлением № 10 (далее – Положение), слово «распоряжение» заменить словом «постанов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пунктах 4, 7 статьи 3 Положения слово «распоряжения» заменить словом «постано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статьи 4 Положения слово «распоряжении» заменить словом «постановл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  <w:tab/>
        <w:tab/>
        <w:tab/>
        <w:tab/>
        <w:tab/>
        <w:tab/>
        <w:tab/>
        <w:t>Е. Н. Царенкова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7:00Z</dcterms:created>
  <dc:creator>Сметанина</dc:creator>
  <dc:description/>
  <dc:language>en-US</dc:language>
  <cp:lastModifiedBy>Рощина М.В.</cp:lastModifiedBy>
  <cp:lastPrinted>2023-08-21T13:11:00Z</cp:lastPrinted>
  <dcterms:modified xsi:type="dcterms:W3CDTF">2023-08-21T10:17:00Z</dcterms:modified>
  <cp:revision>11</cp:revision>
  <dc:subject/>
  <dc:title/>
</cp:coreProperties>
</file>