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19 г.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 «Организация и проведение мероприятий по сохранению и развитию местных традиций и обря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п.5 п.2 ст. 10 </w:t>
      </w:r>
      <w:r>
        <w:rPr>
          <w:rFonts w:cs="Times New Roman" w:ascii="Times New Roman" w:hAnsi="Times New Roman"/>
          <w:sz w:val="26"/>
          <w:szCs w:val="26"/>
        </w:rPr>
        <w:t>Закона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роприятий по сохранению и развитию местных традиций и обрядов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на следующий день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С.Э. Борисенко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 2019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роприятий по сохранению и развитию местных традиций и обрядо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24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организация и проведение мероприятий по сохранению и развитию местных традиций и обрядов» (далее – вопрос местного значения)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: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3.09.2009 N 420-79 «Об организации местного самоуправления в Санкт-Петербурге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Российской Федерации от 9 октября 1992 года № 3612-1 «Основы законодательства Российской Федерации о культуре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цели и задачи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МА МО Коломяги по организации и проведению мероприятий по сохранению и развитию местных традиций и обрядов направлена на достижение следующих целей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, пропаганда и популяризация местных традиций и обрядов на территории МО Коломя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русских, народных, этнических, национальных, религиозных обрядов и традиц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формирование толерантных межэтнических отношений, укрепление межнациональных, межкультурных и межрелигиозных связей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необходимо решение следующих задач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всестороннего развития и сохранения местных традиций и обряд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крепление межнациональных, межкультурных и межрелигиозных коммуникаций, межнациональной терпимости и ува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общественными объединениями и гражданами.</w:t>
      </w:r>
    </w:p>
    <w:p>
      <w:pPr>
        <w:pStyle w:val="Style18"/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24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оводимые мероприятия по реализации </w:t>
      </w: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ень мероприятий по сохранению и развитию местных традиций и обрядов, организуемых и проводимых на территории МО Коломяги, утверждается решениями МС МО Коломяг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rFonts w:cs="Times New Roman" w:ascii="Times New Roman" w:hAnsi="Times New Roman"/>
          <w:sz w:val="26"/>
          <w:szCs w:val="26"/>
        </w:rPr>
        <w:t>непрограммных направлений деятельности, 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ого задания для подведомственного учреждения (далее – плановые документы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 МО Коломяги осуществляет следующие мероприятия по решению вопроса местного знач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ует и проводит мероприятия, направленные на сохранение и развитие местных традиций и обря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 МО Коломя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взаимодействие с органами государственной власти, правоохранительными органами, органами прокуратуры и другими органами, общественными организациями, индивидуальными предпринимателями и юридическими лицами по решению вопроса местного 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ает соответствующую информацию в официальном печатном издании МО Коломяги, на информационных стендах и на официальном сайте МО Коломяг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 иные мероприятия в пределах компетенции МА МО Коломяги в соответствии с целями и задачами, определенными в разделе 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рганизации и проведения мероприятий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мероприятий, предусмотренных п. 3.3. настоящего Положения, осуществляется на основании соответствующего планового документа, утверждаемого ежегодно Распоряжением Главы МА МО Коломяги и предусматривающего перечень мероприятий на текущий год и их ресурсное обеспечени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6"/>
          <w:szCs w:val="26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дведомственного учрежд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и реализации МА МО Коломяги мероприятий, перечисленных в п.3.3. настоящего Положения, является отдел организационной работы и взаимодействия с населением МА МО 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ели МО Коломяги участвуют в проводимых МА МО Коломяги мероприятиях по сохранению и развитию местных традиций и обрядов, путем личного участия в указанных мероприятиях. Участие жителей в указанных мероприятиях является бесплатным.  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е мероприятий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мероприятий  по сохранению и развитию местных традиций и обрядов является расходным обязательством МО Коломяги, подлежащим исполнению за счет местного бюджета МО 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мероприятий по сохранению и развитию местных традиций и обрядов на территории МО Коломяги осуществляется за счет средств местного бюджета МО Коломяги, выделенных на соответствующий финансовый год.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>ъем денежных средств на реализацию расходного обязательства предусматривается соответствующей целевой статьей бюджета, утверждаемого решением Муниципального Совета МО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D89161E0753AFA3BBD801AA6959A521445E01608FCF7392EE1F680DBFDC2F3A03BD851A258C776D015E9095pCn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6:00Z</dcterms:created>
  <dc:creator>POLOCHANSKAYA</dc:creator>
  <dc:description/>
  <cp:keywords/>
  <dc:language>en-US</dc:language>
  <cp:lastModifiedBy>The MAN PeReZzZ</cp:lastModifiedBy>
  <cp:lastPrinted>2019-03-01T13:29:00Z</cp:lastPrinted>
  <dcterms:modified xsi:type="dcterms:W3CDTF">2019-04-04T06:16:00Z</dcterms:modified>
  <cp:revision>2</cp:revision>
  <dc:subject/>
  <dc:title/>
</cp:coreProperties>
</file>