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5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 2019 г.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Муниципального Совета МО Коломяги от 26.09.2018 № 98 «Об утверждении официальных символов внутригородского муниципального образования Санкт-Петербурга муниципальный округ Коломяг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Решение Муниципального Совета МО Коломяги от 26.09.2018 № 98 «Об утверждении официальных символов внутригородского муниципального образования Санкт-Петербурга муниципальный округ Коломяги» (далее – Решение № 98)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Положении о гербе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(Приложение № 1 к Решению № 98): 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3 пункта 5.2. после слов «представительного органа» добавить слово «местного»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4 пункта 5.2. слова «исполнительного органа» заменить словами «исполнительно-распорядительного органа»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етий пункта 5.7. 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права от центра, а ГЕРБ - слева от центра (с точки зрения стоящего лицом к гербам).».</w:t>
      </w:r>
    </w:p>
    <w:p>
      <w:pPr>
        <w:pStyle w:val="ConsPlus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Положении о флаге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(Приложение № 2 к Решению № 98)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.1. слова «и рисунку, приведенному в приложении к настоящему Положению» исключить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шение вступает в силу на следующий день после его официального опубликования (обнародования).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 С.Э. Борисенко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4:00Z</dcterms:created>
  <dc:creator>Maria_Urist</dc:creator>
  <dc:description/>
  <dc:language>en-US</dc:language>
  <cp:lastModifiedBy>The MAN PeReZzZ</cp:lastModifiedBy>
  <dcterms:modified xsi:type="dcterms:W3CDTF">2019-02-13T09:44:00Z</dcterms:modified>
  <cp:revision>2</cp:revision>
  <dc:subject/>
  <dc:title/>
</cp:coreProperties>
</file>