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5 созыв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</w:t>
      </w:r>
      <w:r>
        <w:rPr>
          <w:b/>
          <w:bCs/>
          <w:color w:val="000000"/>
          <w:sz w:val="26"/>
          <w:szCs w:val="26"/>
          <w:lang w:val="en-US"/>
        </w:rPr>
        <w:t>E</w:t>
      </w:r>
      <w:r>
        <w:rPr>
          <w:b/>
          <w:bCs/>
          <w:color w:val="000000"/>
          <w:sz w:val="26"/>
          <w:szCs w:val="26"/>
        </w:rPr>
        <w:t xml:space="preserve"> № ___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.03.2019 г                                                                            Протокол заседания № __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необходимостью приведения Устава МО Коломяги в соответствие с действующим  законодательством, Муниципальный Совет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части 1 статьи 2</w:t>
      </w:r>
      <w:r>
        <w:rPr>
          <w:sz w:val="26"/>
          <w:szCs w:val="26"/>
        </w:rPr>
        <w:t xml:space="preserve"> слова "до Мигуновской улицы, далее по оси Мигуновской улицы до Подгорной улицы, далее по оси Подгорной улицы" заменить словами "до Солунской улицы, далее по оси Солунской улицы";</w:t>
      </w:r>
      <w:bookmarkStart w:id="0" w:name="_Hlk527987123"/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ь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татью 4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унктом 52 следующего содержания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52)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полнить Устав статьей 6-1 «Территориальное общественное самоуправление»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-1. Территориальное общественное само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>Под территориальным общественным самоуправлением на территории муниципального образования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решением Муниципального Совета по предложению населения, проживающего на данной территории, и не должны выходить за пределы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ерриториальное общественное самоуправление может осуществляться жителями муниципального образовани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дной и той же территории может осуществлять деятельность только одно территориальное общественное само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ы территориального общественного самоуправления избираются на собраниях или конференциях граждан, проживающих на соответствующей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. Порядок регистрации устава территориального общественного самоуправления определяется настоящим Уставом и (или) нормативными правовыми актами Муниципаль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уставе территориального общественного самоуправления устанавл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я, на которой оно осуществляе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инятия ре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территориального обществен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ставляют интересы населения, проживающего на соответствующей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астоящим Уставом и (или) нормативными правовыми актами Муниципального Совет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Дополнить  часть 11 статьи 15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ь часть 1 статьи 16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2 и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Публичные слушания проводятся по инициативе населения, Муниципального Совета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бличные слушания, проводимые по инициативе населения или Муниципального Совета, назначаются Муниципальным Советом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асть 13 статьи 30 дополнить абзацем 4 следующего содержания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В случае обращения высшего должностного лица Санкт-Петербурга - Губернатора Санкт-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.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38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асти 4 статьи 38 </w:t>
      </w:r>
      <w:r>
        <w:rPr>
          <w:sz w:val="26"/>
          <w:szCs w:val="26"/>
        </w:rPr>
        <w:t>после слов «муниципальных правовых актов» добавить слова «или соглашения, заключенного между органами местного самоуправления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4 статьи 3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Для официального опубликования (обнародования) муниципальных правовых актов </w:t>
      </w:r>
      <w:r>
        <w:rPr>
          <w:bCs/>
          <w:sz w:val="26"/>
          <w:szCs w:val="26"/>
        </w:rPr>
        <w:t>и соглашений о</w:t>
      </w:r>
      <w:r>
        <w:rPr>
          <w:sz w:val="26"/>
          <w:szCs w:val="26"/>
        </w:rPr>
        <w:t>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42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части 4 статьи 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части 4 статьи 42 исключить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части 4 статьи 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имущество, необходимое для официального опубликования (обнародования) муниципальных правовых актов, иной официальной информации;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Часть 2 статьи 46 изложить в следующей редакции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. Закупки товаров, работ, услуг для обеспечения муниципальных нужд осуществляются в порядке, предусмотренном Федеральным законом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Часть 2 статьи 49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действующи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Муниципального Совета от 16.01.2019 № 114 «</w:t>
      </w: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Устав внутригородского муниципального образования Санкт-Петербурга муниципальный округ Коломяги» считать утратившим си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. Направить настоящее решение на регистрацию в Главное управление министерства юстиции РФ по Санкт-Петербург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Зарегистрированное решение подлежит официальному опубликованию в течение 7 дней со дня поступления из Главного управления министерства юстиции РФ по Санкт-Петербургу в муниципальной газете «Коломяжские вести» и вступает в силу на следующий день после его  официального опубликования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5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Борисенко С.Э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D9971644EBA679FDFE92CED2F098B652F8D3085DF47CCE066AEBE2C76FE32F7BD4B256DC91A3A626C721BB405AB00DEF558D75D16B4615v0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0:00Z</dcterms:created>
  <dc:creator>Сотрудник</dc:creator>
  <dc:description/>
  <cp:keywords>озеленение</cp:keywords>
  <dc:language>en-US</dc:language>
  <cp:lastModifiedBy>Maria_Urist</cp:lastModifiedBy>
  <cp:lastPrinted>2019-03-19T12:07:00Z</cp:lastPrinted>
  <dcterms:modified xsi:type="dcterms:W3CDTF">2019-03-20T06:48:00Z</dcterms:modified>
  <cp:revision>24</cp:revision>
  <dc:subject/>
  <dc:title/>
</cp:coreProperties>
</file>