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октября 2018 г.                                                                          протокол заседания № 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3.08.2018 № 304-ФЗ,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.12.2008 года № 273-ФЗ «О противодействии коррупции», Федеральным законом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Трудовым Кодексом РФ, Уставом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 2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(далее по тексту – Порядок)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)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20" w:after="0"/>
        <w:ind w:left="2161" w:hanging="14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ункт 5 Порядка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Увольнение (освобождение от должности) в связи с утратой доверия применяется не позднее одного месяца со дня поступления информации о совершении лицом, замещающим муниципальную должность, или муниципальным служащим коррупционного правонарушения, не считая периода временной нетрудоспособности лица, замещающего муниципальную должность, ил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(освобождение от должности) в связи с утратой довер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            С.Э.Борисенко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9:00Z</dcterms:created>
  <dc:creator>КОЛОМЯГИ-5</dc:creator>
  <dc:description/>
  <dc:language>en-US</dc:language>
  <cp:lastModifiedBy>Степанова</cp:lastModifiedBy>
  <cp:lastPrinted>2018-10-12T10:47:00Z</cp:lastPrinted>
  <dcterms:modified xsi:type="dcterms:W3CDTF">2018-11-29T09:59:00Z</dcterms:modified>
  <cp:revision>2</cp:revision>
  <dc:subject/>
  <dc:title/>
</cp:coreProperties>
</file>