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3                                                                                                                             № ____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оведения общественных обсуждений </w:t>
        <w:br/>
        <w:t>по вопросам благоустройства и озеленения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руководствуясь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решением МС МО Коломяги от 01.03.2023 № 184 (с изменениями, внесенными решением МС МО Коломяги от __.__.23 № ___), Местная 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общественных обсуждений по вопросам благоустройства и озеленени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kolomya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</w:t>
        <w:tab/>
        <w:tab/>
        <w:tab/>
        <w:tab/>
        <w:tab/>
        <w:tab/>
        <w:tab/>
        <w:t>Е. Н. Царен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естной администрации внутригородского муниципального образования города федерального значения Санкт-Петербург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Коломяг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3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общественных обсужден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благоустройства и озел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проведения общественных обсуждений по вопросам благоустройства и озеленения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решением МС МО Коломяги от 01.03.2023 № 184 «Об утверждении Положения о порядке проведения общественных обсуждений по вопросам благоустройства и озеленения» (с изменениями, внесенными решением МС МО Коломяги от __.__.23 № ___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проведения общественных обсуж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благоустройства и озеленения, организатором которых является Местная администрация внутригородского муниципального образования города федерального значения Санкт-Петербурга муниципальный округ Коломяги (далее – МА МО Коломяги) с участием в таком обсуждении граждан, интересы которых затрагиваются соответствующим решение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обсуждение может проводиться через информационно-телекоммуникационную сеть «Интернет» на официальном сайте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официальный сайт), в том числе с исполь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го окна цифровой обратной связи «Единого портала государственных и муниципальных услуг (функций)» (далее – Платформа обратной связ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бщественном обсуждении могут принимать участие жители МО Коломяги, имеющие регистрацию по месту жительства на территории МО Коломяг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общественных обсужде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ведения общественных обсуждений является учет общественного мнения, предложений и рекомендаций граждан при принятии решений МА МО Коломяги по вопросам благоустройства и озеленения на территории МО Коломяг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общественных обсуждений явля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дение до населения МО Коломяги полной и точной информации по вопросам, выносимым на общественное обсужд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учет мнения населения о намечаемой хозяйственной или иной деятельности в сфере благоустройства и (или) озеленения на территории МО Коломя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влияния общественности на принятие решений органами местного самоуправления МО Коломя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дготовки к проведению общественных обсужд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проведении общественных обсуждений, Глава местной администрации издает соответствующее Постановление о проведении общественного обсужд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ведение общественных обсуждений осуществляется с использованием функционала Платформы обратной связи, это указывается в Постановлении о проведении общественного обсу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о проведении общественного обсуждения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роведения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оведения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общественных обсужд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 проведении общественного обсуждения подлежит размещению на официальном сайте МО Коломяги (далее – официальный сайт) 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тформе обратной связи (в случае использования Платформы обратной связи при проведении общественного обсужд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общественного обсу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о начале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щение проекта, подлежащего рассмотрению на общественных обсуждениях, и информационных материалов к нему на официальном сайте или на Платформе обрат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бора замечаний и предложений по проекту, выносимому на общественные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тогового заседания,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опубликование итогового документа (протокола) о результатах общественных обсужд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явление о начале проведения общественного обсуждения (далее – Объявление) разм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ил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тформе обратной связ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позднее, чем за 7 календарных дней до дня размещения на официальном сайте или на Платформе обратной связи проекта, подлежащего рассмотрению на общественных обсуждениях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явле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предмет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контактные данные инициатор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начала и окончания проведения общественных обсуждений: сроки начала приема предложений и замечаний по проекту, выносимому на общественные обсуждения, дата, время и адрес проведения итогового заседания по общественному обсу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направления замечаний и предложений по проекту, выносимому на общественные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лица, ответственного за прием предложений и замечаний по проекту, выносимому на общественные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дновременно с Объявлением размещается проект, подлежащий рассмотрению на общественных обсуждениях и информационные материалы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Этап сбора замечаний и предложений по проекту, выносимому на общественные обсуждения, длится не более 15-т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итоговом заседании рассматриваются замечания и предложения, поступившие в период проведения приема предложений и замечаний по проекту, выносимому на общественные обсуждения, которое оформляется протоколом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токол общественных обсуждений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нициатора общественного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общественного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ю о размещении Объ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ложений и замечаний, поступивших в период проведения этапа сбора замечаний и предложений по проекту, выносимому на общественные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, принятое по результатам рассмотрения замечаний и предложений по проекту, выносимому на общественные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токол общественных обсуждений направляется на рассмотрение Главе местной администрации и </w:t>
      </w:r>
      <w:r>
        <w:rPr>
          <w:rFonts w:cs="Times New Roman" w:ascii="Times New Roman" w:hAnsi="Times New Roman"/>
          <w:sz w:val="24"/>
          <w:szCs w:val="24"/>
        </w:rPr>
        <w:t xml:space="preserve">подлежит публикации на официальном сайте и (или) на Платформе обратной связи.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http://www.mokolomya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0:00Z</dcterms:created>
  <dc:creator>Сметанина</dc:creator>
  <dc:description/>
  <cp:keywords/>
  <dc:language>en-US</dc:language>
  <cp:lastModifiedBy>Рощина М.В.</cp:lastModifiedBy>
  <cp:lastPrinted>2023-05-23T11:42:00Z</cp:lastPrinted>
  <dcterms:modified xsi:type="dcterms:W3CDTF">2023-05-23T09:00:00Z</dcterms:modified>
  <cp:revision>26</cp:revision>
  <dc:subject/>
  <dc:title/>
</cp:coreProperties>
</file>