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19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720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у</w:t>
      </w:r>
      <w:r>
        <w:rPr>
          <w:rFonts w:cs="Times New Roman" w:ascii="Times New Roman" w:hAnsi="Times New Roman"/>
          <w:sz w:val="24"/>
          <w:szCs w:val="24"/>
        </w:rPr>
        <w:t>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9.2009 N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9.03.2018 № 124-26 "О профилактике правонарушений в Санкт-Петербурге"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360" w:after="0"/>
        <w:ind w:left="709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 у</w:t>
      </w:r>
      <w:r>
        <w:rPr>
          <w:rFonts w:cs="Times New Roman" w:ascii="Times New Roman" w:hAnsi="Times New Roman"/>
          <w:sz w:val="24"/>
          <w:szCs w:val="24"/>
          <w:lang w:eastAsia="ar-SA"/>
        </w:rPr>
        <w:t>частие в выявлении и устранении причин и условий, способствующих совершению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 и устранение причин и условий, способствующих антиобщественному поведению и совершению 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и районных мероприятиях по профилактике правонарушений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униципальную программу (ведомственную целевую программу) по </w:t>
      </w:r>
      <w:r>
        <w:rPr>
          <w:rFonts w:cs="Times New Roman" w:ascii="Times New Roman" w:hAnsi="Times New Roman"/>
          <w:sz w:val="24"/>
          <w:szCs w:val="24"/>
        </w:rPr>
        <w:t>участию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плановые документы) и обеспечивает их реализа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материалов по профилактике право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ствах массовой информации, в официальном печатном издании МО Коломяги, на сайте муниципального образования в информационно-телекоммуникационной сети «Интернет», и на других информационных носителях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авоохранительным органам и другим субъектам системы профилактики правонарушений возможности раз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фициальном печатном издании МО Коломяги, на сайте муниципального образования в информационно-телекоммуникационной сети «Интернет» компетентной информации </w:t>
      </w:r>
      <w:r>
        <w:rPr>
          <w:rFonts w:cs="Times New Roman" w:ascii="Times New Roman" w:hAnsi="Times New Roman"/>
          <w:sz w:val="24"/>
          <w:szCs w:val="24"/>
        </w:rPr>
        <w:t>о результатах деятельности в области профилактики правонарушен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 Санкт-Петербурга, правоохранительными органами, органами прокуратуры и иными органами и организациями по вопросам профилактики правонарушений в Санкт-Петербурге в целом и на территории МО 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тчетах участковых уполномоченных перед жителями, проживающими на территории МО Коломяги, с планами отделов милиции УВД по Приморскому району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3 статьи 3 настоящего Положения, осуществляется на основании соответствующего планового документа, утверждаемого ежегодно и предусматривающего перечень мероприятий на текущий год и их ресурсное обеспечение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и реализации МА МО Коломяги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части 3 статьи 3 настоящего Положения</w:t>
      </w:r>
      <w:r>
        <w:rPr>
          <w:rFonts w:cs="Times New Roman" w:ascii="Times New Roman" w:hAnsi="Times New Roman"/>
          <w:sz w:val="24"/>
          <w:szCs w:val="24"/>
        </w:rPr>
        <w:t>, является руководитель соответствующего структурного подразделения МА МО Коломя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4:00Z</dcterms:created>
  <dc:creator>Maria_Urist</dc:creator>
  <dc:description/>
  <dc:language>en-US</dc:language>
  <cp:lastModifiedBy>Легашова Мария А.</cp:lastModifiedBy>
  <cp:lastPrinted>2020-06-19T12:16:00Z</cp:lastPrinted>
  <dcterms:modified xsi:type="dcterms:W3CDTF">2020-07-10T09:24:00Z</dcterms:modified>
  <cp:revision>2</cp:revision>
  <dc:subject/>
  <dc:title/>
</cp:coreProperties>
</file>