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0 г.            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С.Э. Борисенко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0 г. № 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120"/>
        <w:ind w:left="72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</w:t>
      </w:r>
      <w:r>
        <w:rPr>
          <w:rFonts w:cs="Times New Roman" w:ascii="Times New Roman" w:hAnsi="Times New Roman"/>
          <w:sz w:val="24"/>
          <w:szCs w:val="24"/>
        </w:rPr>
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8.01.1998 № 3-ФЗ «О наркотических и психотропных веществах»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-250" w:leader="none"/>
          <w:tab w:val="left" w:pos="317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1.09.2011 г. № 541-106 «О профилактике незаконного потребления наркотических средств и психотропных веществ, наркомании в Санкт-Петербурге»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по реализации органами местного самоуправления вопроса местного значения по участию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, разработанными сектором по обеспечению деятельности Антинаркотической Комиссии Санкт-Петербурга Комитета по вопросам законности, правопорядка и безопасности.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36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709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2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реализации вопроса местного значения является с</w:t>
      </w:r>
      <w:r>
        <w:rPr>
          <w:rFonts w:cs="Times New Roman" w:ascii="Times New Roman" w:hAnsi="Times New Roman"/>
          <w:sz w:val="24"/>
          <w:szCs w:val="24"/>
          <w:lang w:eastAsia="ar-SA"/>
        </w:rPr>
        <w:t>нижение уровня потребления психоактивных веществ, а именно: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законного потребления наркотических средств и психотропных веществ, новых потенциально опасных психоактивных веществ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атического потребления алкогольной и спиртосодержащей продукции, пива и напитков, изготавливаемых на его основе.</w:t>
      </w:r>
    </w:p>
    <w:p>
      <w:pPr>
        <w:pStyle w:val="Style22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31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заимодействия с территориальными органами федеральных органов исполнительной власти, органами государственной власти Санкт-Петербурга, общественными организациями и религиозными объединениями в осуществлении профилактики незаконного потребления наркотических средств и психотропных веществ, новых потенциально опасных психоактивных веществ, наркомании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75" w:leader="none"/>
          <w:tab w:val="left" w:pos="31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нформирования и консультирования жителей МО Коломяги по вопросам профилактики незаконного потребления </w:t>
      </w:r>
      <w:r>
        <w:rPr>
          <w:rFonts w:cs="Times New Roman" w:ascii="Times New Roman" w:hAnsi="Times New Roman"/>
          <w:sz w:val="24"/>
          <w:szCs w:val="24"/>
        </w:rPr>
        <w:t xml:space="preserve">наркотических средств и психотропных веществ, новых потенциально опасных психоактивных веществ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жителей МО Коломяги через муниципальные средства массовой информации, другие информационные каналы негативного отношения к немедицинскому потреблению наркотиков, пропаганда преимуществ здорового образа жизни.</w:t>
      </w:r>
    </w:p>
    <w:p>
      <w:pPr>
        <w:pStyle w:val="Style2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3. Реализация 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и принимает планы, муниципальные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е незаконного потребления наркотических средств и психотропных веществ, новых потенциально опасных психоактивных веществ, нарком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— плановые документы) и обеспечивает их реализацию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плановых документов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финансирование деятельности по </w:t>
      </w:r>
      <w:r>
        <w:rPr>
          <w:rFonts w:cs="Times New Roman" w:ascii="Times New Roman" w:hAnsi="Times New Roman"/>
          <w:sz w:val="24"/>
          <w:szCs w:val="24"/>
        </w:rPr>
        <w:t>участию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ет эффективность деятельности по </w:t>
      </w:r>
      <w:r>
        <w:rPr>
          <w:rFonts w:cs="Times New Roman" w:ascii="Times New Roman" w:hAnsi="Times New Roman"/>
          <w:sz w:val="24"/>
          <w:szCs w:val="24"/>
        </w:rPr>
        <w:t>участию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 органами государственной власти Санкт-Петербурга, правоохранительными органами, органами прокуратуры, </w:t>
      </w:r>
      <w:r>
        <w:rPr>
          <w:rFonts w:cs="Times New Roman" w:ascii="Times New Roman" w:hAnsi="Times New Roman"/>
          <w:sz w:val="24"/>
          <w:szCs w:val="24"/>
        </w:rPr>
        <w:t xml:space="preserve">органами военного 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ми органами и организациями по вопросам профилактики незаконного потреб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котических средств и психотропных веществ, новых потенциально опасных психоактивных веществ, нарком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А МО Коломяг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Антинаркотической комиссии в Приморском районе Санкт-Петербург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онсультирования жителей по вопросам профилактики незаконного потребления наркотиков, наркомании, алкоголя на территории МО Коломяг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компетентным органам возможности размещения в официальном печатном издании МО Коломяги, на официальном сайте МО Коломяги в информационно-телекоммуникационной сети «Интернет», на информационных стендах и в других информационных ресурсах материалов, направленных на профилактику незаконного потребления наркотиков, наркоман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компетенции МА МО Коломяг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2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мероприятий, предусмотренных частью 3 статьи 3 настоящего Положения, осуществляется на основании соответствующего планового документа, предусматривающего перечень мероприятий на соответствующий период и их ресурсное обеспечение. </w:t>
      </w:r>
    </w:p>
    <w:p>
      <w:pPr>
        <w:pStyle w:val="Style22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утверждение муниципальной программы по </w:t>
      </w:r>
      <w:r>
        <w:rPr>
          <w:rFonts w:cs="Times New Roman" w:ascii="Times New Roman" w:hAnsi="Times New Roman"/>
          <w:sz w:val="24"/>
          <w:szCs w:val="24"/>
        </w:rPr>
        <w:t>профилактике незаконного потребления наркотических средств и психотропных веществ, новых потенциально опасных психоактивных веществ, наркомании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формирование отчета о ее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2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Style22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и реализации МА МО Коломяги мероприятий, перечисленных в части 3 статьи 3 настоящего Положения, является соответствующее структурное подразделение МА МО Коломяги в соответствии с его направлением рабо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Финансирование мероприятий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</w:t>
      </w:r>
      <w:r>
        <w:rPr>
          <w:rFonts w:cs="Times New Roman" w:ascii="Times New Roman" w:hAnsi="Times New Roman"/>
          <w:sz w:val="24"/>
          <w:szCs w:val="24"/>
        </w:rPr>
        <w:t xml:space="preserve">о бюджете МО Коломяг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муниципальной программой, утвержденной МА МО Коломяги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Заключительные положения</w:t>
      </w:r>
    </w:p>
    <w:p>
      <w:pPr>
        <w:pStyle w:val="Style22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2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  <w:b w:val="false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b w:val="false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Абзац списка Знак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"/>
    <w:basedOn w:val="Normal"/>
    <w:qFormat/>
    <w:pPr>
      <w:spacing w:lineRule="auto" w:line="276" w:before="0" w:after="20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9:00Z</dcterms:created>
  <dc:creator>Maria_Urist</dc:creator>
  <dc:description/>
  <dc:language>en-US</dc:language>
  <cp:lastModifiedBy>Рощина М.В.</cp:lastModifiedBy>
  <cp:lastPrinted>2020-12-09T12:36:00Z</cp:lastPrinted>
  <dcterms:modified xsi:type="dcterms:W3CDTF">2020-12-15T09:59:00Z</dcterms:modified>
  <cp:revision>2</cp:revision>
  <dc:subject/>
  <dc:title/>
</cp:coreProperties>
</file>