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бюджета внутригородского муниципального образования Санкт-Петербурга МО Коломяги на 2021 год и плановый период 2022-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.11.2020 года                                                                                             г.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ствующий публичных слушаний – Борисенко С.Э., Глава муниципального образования МО Коломяги.</w:t>
      </w:r>
    </w:p>
    <w:p>
      <w:pPr>
        <w:pStyle w:val="Normal"/>
        <w:jc w:val="both"/>
        <w:rPr/>
      </w:pPr>
      <w:r>
        <w:rPr/>
        <w:t>Секретарь – Степанова Е.Ю., Секретарь МС МО Коломяги.</w:t>
      </w:r>
    </w:p>
    <w:p>
      <w:pPr>
        <w:pStyle w:val="Normal"/>
        <w:jc w:val="both"/>
        <w:rPr/>
      </w:pPr>
      <w:r>
        <w:rPr/>
        <w:t>Время проведения: 15-00 часов, место проведения: актовый зал по адресу: Санкт-Петербург, Земский переулок, д. 7.</w:t>
      </w:r>
    </w:p>
    <w:p>
      <w:pPr>
        <w:pStyle w:val="Normal"/>
        <w:jc w:val="both"/>
        <w:rPr/>
      </w:pPr>
      <w:r>
        <w:rPr/>
        <w:t>Присутствовали:  27 участников.</w:t>
      </w:r>
    </w:p>
    <w:p>
      <w:pPr>
        <w:pStyle w:val="Normal"/>
        <w:rPr>
          <w:b/>
          <w:b/>
        </w:rPr>
      </w:pPr>
      <w:r>
        <w:rPr/>
        <w:t>На публичных слушаниях присутствуют:</w:t>
        <w:br/>
        <w:t>- Глава и специалисты Местной администрации МО Коломяги;</w:t>
      </w:r>
    </w:p>
    <w:p>
      <w:pPr>
        <w:pStyle w:val="Normal"/>
        <w:jc w:val="both"/>
        <w:rPr/>
      </w:pPr>
      <w:r>
        <w:rPr/>
        <w:t>- депутаты Муниципального Совета МО Коломяги;</w:t>
      </w:r>
    </w:p>
    <w:p>
      <w:pPr>
        <w:pStyle w:val="Normal"/>
        <w:jc w:val="both"/>
        <w:rPr/>
      </w:pPr>
      <w:r>
        <w:rPr/>
        <w:t>-представители трудовых коллективов, предприятий и организаций, зарегистрированных на территории МО Коломя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жители МО Коломяги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бсуждение проекта бюджета внутригородского муниципального образования Санкт-Петербурга МО Коломяги на 2021 год и плановый период 2022-2023 годы.</w:t>
      </w:r>
    </w:p>
    <w:p>
      <w:pPr>
        <w:pStyle w:val="Normal"/>
        <w:rPr/>
      </w:pPr>
      <w:r>
        <w:rPr/>
        <w:t xml:space="preserve">ВЫСТУПИЛИ: </w:t>
      </w:r>
    </w:p>
    <w:p>
      <w:pPr>
        <w:pStyle w:val="Normal"/>
        <w:jc w:val="both"/>
        <w:rPr/>
      </w:pPr>
      <w:r>
        <w:rPr/>
        <w:t>Борисенко С.Э. – Процедура проведения публичных слушаний подразумевает изучение общественного мнения, высказывание замечаний, предложений. Итогом слушаний будет принятие Заключения. Предложил порядок работы: заслушать доклады по рассматриваемому вопросу, проголосовать за принятие Заключ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ыявления общественного мнения по проекту бюджета МО Коломяги на очередной финансовый год и плановый период проект бюджета был размещен на сайте и опубликован в газете «Коломяжские вести» № 17-1 от 19.11.2020 года, также было опубликовано объявление о приеме письменных предложений по проекту бюджета оргкомитетом и Решение «О принятии в 1-м чтении проекта местного бюджета муниципального образования муниципальный округ Коломяги на 2021 год и плановый период 2022-2023 годы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Контрольно-счетной палатой Санкт-Петербурга проведена внешняя проверка проекта</w:t>
      </w:r>
      <w:r>
        <w:rPr>
          <w:color w:val="000000"/>
          <w:spacing w:val="3"/>
        </w:rPr>
        <w:t xml:space="preserve"> бюджета </w:t>
      </w:r>
      <w:r>
        <w:rPr/>
        <w:t>МО Коломяг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 xml:space="preserve">и подготовлено </w:t>
      </w:r>
      <w:r>
        <w:rPr>
          <w:color w:val="000000"/>
          <w:spacing w:val="1"/>
        </w:rPr>
        <w:t xml:space="preserve">заключение. </w:t>
      </w:r>
      <w:r>
        <w:rPr/>
        <w:t>По результатам внешней проверки существенных нарушений не выявлено.</w:t>
      </w:r>
    </w:p>
    <w:p>
      <w:pPr>
        <w:pStyle w:val="Normal"/>
        <w:rPr/>
      </w:pPr>
      <w:r>
        <w:rPr/>
        <w:t xml:space="preserve">Обращений и замечаний по проекту бюджета в Муниципальный Совет не поступило. </w:t>
      </w:r>
    </w:p>
    <w:p>
      <w:pPr>
        <w:pStyle w:val="Normal"/>
        <w:rPr/>
      </w:pPr>
      <w:r>
        <w:rPr/>
        <w:t>Далее председательствующий предоставил слово начальнику бюджетно-финансового отдела Цырнчевич Валентине Алексеев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Цынчевич В.А. - Проект  бюджета на 2021 год и плановый период 2022-2023 годы, а также представляемые одновременно с ним документы и материалы подготовлены в соответствии с учетом требований Бюджетного кодекса Российской Федерации, в соответствии с Положением о бюджетном процессе в МО Коломяги. </w:t>
      </w:r>
    </w:p>
    <w:p>
      <w:pPr>
        <w:pStyle w:val="Normal"/>
        <w:jc w:val="both"/>
        <w:rPr/>
      </w:pPr>
      <w:r>
        <w:rPr/>
        <w:t xml:space="preserve">Проект бюджета на 2021 год и плановый период 2022-2023 годы составлен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 2021 год – равным по доходам и расходам в сумме  92 4</w:t>
      </w:r>
      <w:r>
        <w:rPr/>
        <w:t>00, 0 т.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 дефицитом/ профицитом бюджета -  0,0 т.р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 2022 год – равным по доходам и расходам в сумме  95 2</w:t>
      </w:r>
      <w:r>
        <w:rPr/>
        <w:t>00, 0 т.р., в т.ч. условно утвержденные расходы – 1915, 0 т.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 дефицитом/ профицитом бюджета -  0,0 т.р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 2023 год – равным по доходам и расходам в сумме  98 9</w:t>
      </w:r>
      <w:r>
        <w:rPr/>
        <w:t>00, 0 т.р.</w:t>
      </w:r>
      <w:r>
        <w:rPr>
          <w:color w:val="000000"/>
        </w:rPr>
        <w:t xml:space="preserve">, </w:t>
      </w:r>
      <w:r>
        <w:rPr/>
        <w:t>в т.ч. условно утвержденные расходы – 3980, 0 т.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 дефицитом/ профицитом бюджета -  0,0 т.р. </w:t>
      </w:r>
    </w:p>
    <w:p>
      <w:pPr>
        <w:pStyle w:val="Normal"/>
        <w:jc w:val="both"/>
        <w:rPr/>
      </w:pPr>
      <w:r>
        <w:rPr/>
        <w:t>Рассказала об источниках доходов и суммах поступлений в бюджет и объемах и структуре расходов по каждому разделу местного бюджета.</w:t>
      </w:r>
    </w:p>
    <w:p>
      <w:pPr>
        <w:pStyle w:val="Normal"/>
        <w:jc w:val="both"/>
        <w:rPr/>
      </w:pPr>
      <w:r>
        <w:rPr/>
        <w:t>Далее с докладом и презентацией выступил Глава местной администрации Каримов Р.И. , который предложил проект бюджета внутригородского муниципального образования Санкт-Петербурга МО Коломяги на 2021 год и плановый период 2022-2023 годы одобрить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Возражений нет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Одобрить проект бюджета внутригородского муниципального образования Санкт-Петербурга МО Коломяги на 2021 год и плановый период 2022-2023 го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2. Заключение о результатах публичных слушаний обнародовать в газете «Коломяжские вести» и на официальном сайте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седатель публичных слушаний                                                              С.Э. Борис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ретарь                                                                                                            Е.Ю.Степа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3:00Z</dcterms:created>
  <dc:creator>Оксана</dc:creator>
  <dc:description/>
  <cp:keywords/>
  <dc:language>en-US</dc:language>
  <cp:lastModifiedBy>Stepanova_EY</cp:lastModifiedBy>
  <cp:lastPrinted>2015-10-26T11:24:00Z</cp:lastPrinted>
  <dcterms:modified xsi:type="dcterms:W3CDTF">2020-12-07T08:42:00Z</dcterms:modified>
  <cp:revision>4</cp:revision>
  <dc:subject/>
  <dc:title>Муниципальное образование</dc:title>
</cp:coreProperties>
</file>