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ВНУТРИГОРОДСКОЕ МУНИЦИПАЛЬНОЕ ОБРАЗОВАНИЕ</w:t>
      </w:r>
      <w:r>
        <w:rPr>
          <w:sz w:val="26"/>
          <w:szCs w:val="26"/>
          <w:lang w:val="ru-RU"/>
        </w:rPr>
        <w:t xml:space="preserve"> ГОРОДА ФЕДЕРАЛЬНОГО ЗНАЧЕНИЯ </w:t>
      </w:r>
      <w:r>
        <w:rPr>
          <w:sz w:val="26"/>
          <w:szCs w:val="26"/>
        </w:rPr>
        <w:t xml:space="preserve">САНКТ-ПЕТЕРБУРГ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2                                                                                                 протокол заседания № 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чей группе Муниципального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муниципальный округ Коломяги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по определению размера премий и материальной помощи </w:t>
        <w:br/>
        <w:t>Главе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от 20.07.2006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формирования и работы рабочей групп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Совет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внутригородского муниципального образования города федерального значения Санкт-Петербурга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МО Коломяги)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о определению размера премий и материальной помощи Главе муниципального образ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вердить состав постоянной рабочей группы по определению размера премий и материальной помощи Главе муниципального образов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ут Владимир Иванович - депутат Муниципального Совета МО Коломяг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инг Дмитрий Валерьевич - депутат Муниципального Совета МО Коломяги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а Елена Юрьевна - депутат Муниципального Совета МО Коломяги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ько Александр Алексеевич - депутат Муниципального Совета МО Коломяги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енко Виктор Павлович - депутат Муниципального Совета МО Коломяг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шение Муниципального Совета МО Коломяги от 17.09.2015 № 3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денежном содержании лиц, замещающих муниципальные должности; лиц, замещающих должности муниципальной службы; лиц, замещающих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и Санкт-Петербурга муниципальный округ Коломяги»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знать утратившим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со дня его принят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Коломяги</w:t>
      </w:r>
    </w:p>
    <w:p>
      <w:pPr>
        <w:pStyle w:val="21"/>
        <w:shd w:fill="auto" w:val="clear"/>
        <w:spacing w:before="0" w:after="236"/>
        <w:jc w:val="right"/>
        <w:rPr>
          <w:sz w:val="24"/>
          <w:szCs w:val="24"/>
        </w:rPr>
      </w:pPr>
      <w:r>
        <w:rPr>
          <w:sz w:val="24"/>
          <w:szCs w:val="24"/>
        </w:rPr>
        <w:t>от __.__.2022 г. № ___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рядо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и работы рабочей групп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Совет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по определению размера премий и материальной помощи Глав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формирования и работы рабочей групп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Совет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внутригородского муниципального образования города федерального значения Санкт-Петербурга (далее – М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Коломяг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о определению размера премий и материальной помощи Главе муниципального образования (далее – Порядок) разработан в соответствии с: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м Санкт-Петербурга от 20.07.2006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;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Муниципального Совета МО Коломяги «Об утверждении Положения о денежном содержании лиц, замещающих муниципальные должности; лиц, замещающих должности муниципальной службы; оплате труда лиц, замещающих должности, не отнесенные к муниципальным должностям и должностям муниципальной службы и исполняющих обязанности по техническому обеспечению деятельности Местной администрации и Муниципального Совета внутригородского муниципального образования города федерального значения Санкт-Петербурга муниципальный округ Коломяги» от 27.12.2021 № 128 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пределяет порядок формирования и работы постоянной рабочей групп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Совета МО Коломяг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о определению размера премий и материальной помощи Главе муниципального образования (далее – рабочая групп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избирается МС МО Коломяги из числа депутатов МС МО Коломяги в количестве 5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осуществляет свою работу на постоянной основе. Заседания рабочей группы проводятся ежемесячно, не позднее последнего числа каждого меся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рабочей группы считается правомочным, если на нем присутствует не менее двух третей от общего числа ее чле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в своей работе руководствуется законодательством Российской Федерации, законодательством Санкт-Петербурга, Уставом внутригородского муниципального образования города федерального значения Санкт-Петербурга муниципальный округ Коломяги, действующими муниципальными правовыми актами МО Коломя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й рабочей группой в обязательном порядке учитываются нормы действующего законодательства, а также действующие в МО Коломяги муниципальные правовые акты по вопросам оплаты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на своих заседаниях рассматривает вопросы об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ении размера премий и материальной помощи Главе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выплате премии Главе муниципального образования приним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оценки эффективности его деятельности, с учетом результатов работы Муниципального Совета и местной администрации МО Коломяг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4820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рабочей группы осуществляется на коллегиальн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рабочей группы принимаются открытым голосованием простым большинством голосов ее членов, присутствующих на заседании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4820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рабочей групп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4820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рабочей группы принимаются в отсутствии Главы муниципального образ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4820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рабочей группы ведется протокол, в котором фиксируются принятые решения и результаты голосования. Протокол подписывается всеми членами рабочей группы, принимавшими участие в заседан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4820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рабочей группы является основанием для выплаты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мий и материальной помощи Глав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6z3">
    <w:name w:val="WW8Num26z3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  <w:b w:val="fals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48:00Z</dcterms:created>
  <dc:creator>Maria_Urist</dc:creator>
  <dc:description/>
  <cp:keywords/>
  <dc:language>en-US</dc:language>
  <cp:lastModifiedBy>Stepanova_EY</cp:lastModifiedBy>
  <cp:lastPrinted>2022-02-15T13:36:00Z</cp:lastPrinted>
  <dcterms:modified xsi:type="dcterms:W3CDTF">2022-02-21T09:41:00Z</dcterms:modified>
  <cp:revision>59</cp:revision>
  <dc:subject/>
  <dc:title/>
</cp:coreProperties>
</file>