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ЛАВА МестнОЙ администрац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7.12.2018                                                                                                              № 1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/По основной деятельности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проведения проверки соблюдения трудового законодательствах в подведомственных МА МО Коломяги учреждения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законодательством Российской Федерации, Законом Санкт-Петербурга от 07.12.2016 №683-121 «О ведомственном контроле за соблюдением трудового законодательства и иных нормативно-правовых актов, содержащих нормы трудового права, в Санкт-Петербурге», Положением о ведомственном контроле за соблюдением трудового законодательства и иных нормативных правовых актов, содержащих нормы трудового права в учреждениях, подведомственных местной администрации внутригородского муниципального образования Санкт-Петербурга муниципальный округ Коломяги (утверждено Распоряжением от 17.10.2018 № 81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-график проведения ведомственного контроля в 2019 году, согласно Приложения к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план-график проведения ведомственного контроля в 2019 году на официальном сайте МО Коломя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2"/>
        <w:ind w:right="-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right="-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right="-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right="-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right="-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местной администрации                                                                  В.Д. Крылов</w:t>
      </w:r>
    </w:p>
    <w:p>
      <w:pPr>
        <w:pStyle w:val="2"/>
        <w:ind w:right="-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right="-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right="-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right="-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right="-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right="-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right="-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right="-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right="-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right="-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right="-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right="-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right="-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right="-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right="-284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2"/>
        <w:ind w:right="-284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аспоряжению Главы МА МО Коломяги</w:t>
      </w:r>
    </w:p>
    <w:p>
      <w:pPr>
        <w:pStyle w:val="2"/>
        <w:ind w:right="-284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7.12.2018 № 106</w:t>
      </w:r>
    </w:p>
    <w:p>
      <w:pPr>
        <w:pStyle w:val="2"/>
        <w:ind w:right="-284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right="-284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УТВЕРЖДАЮ»</w:t>
      </w:r>
    </w:p>
    <w:p>
      <w:pPr>
        <w:pStyle w:val="2"/>
        <w:ind w:right="-284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местной администрации МО Коломяги</w:t>
      </w:r>
    </w:p>
    <w:p>
      <w:pPr>
        <w:pStyle w:val="2"/>
        <w:ind w:right="-284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right="-284" w:hanging="0"/>
        <w:jc w:val="right"/>
        <w:rPr/>
      </w:pPr>
      <w:r>
        <w:rPr>
          <w:b w:val="false"/>
          <w:sz w:val="26"/>
          <w:szCs w:val="26"/>
        </w:rPr>
        <w:t>В.Д. Крылов</w:t>
      </w:r>
    </w:p>
    <w:p>
      <w:pPr>
        <w:pStyle w:val="2"/>
        <w:ind w:right="-284" w:hanging="0"/>
        <w:jc w:val="right"/>
        <w:rPr/>
      </w:pPr>
      <w:r>
        <w:rPr>
          <w:b w:val="false"/>
          <w:sz w:val="26"/>
          <w:szCs w:val="26"/>
        </w:rPr>
        <w:t>«___» ______________ 2018 года</w:t>
      </w:r>
    </w:p>
    <w:p>
      <w:pPr>
        <w:pStyle w:val="2"/>
        <w:ind w:right="-284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right="-284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</w:t>
      </w:r>
    </w:p>
    <w:p>
      <w:pPr>
        <w:pStyle w:val="2"/>
        <w:ind w:right="-284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я проверок</w:t>
      </w:r>
    </w:p>
    <w:p>
      <w:pPr>
        <w:pStyle w:val="2"/>
        <w:ind w:right="-284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я трудового законодательства и иных нормативных правовых актов, содержащих нормы трудового права в учреждениях, подведомственных местной администрации внутригородского муниципального образования Санкт-Петербурга муниципальный округ Коломяги в 2019 году</w:t>
      </w:r>
    </w:p>
    <w:p>
      <w:pPr>
        <w:pStyle w:val="2"/>
        <w:ind w:right="-284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2"/>
        <w:gridCol w:w="2656"/>
        <w:gridCol w:w="1900"/>
        <w:gridCol w:w="19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2"/>
              <w:ind w:left="-142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34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мет провер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ряемый пери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</w:tr>
      <w:tr>
        <w:trPr>
          <w:trHeight w:val="2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е бюджетное учреждение «Развитие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34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6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2017 – 2018 год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враль 2019 года</w:t>
            </w:r>
          </w:p>
        </w:tc>
      </w:tr>
    </w:tbl>
    <w:p>
      <w:pPr>
        <w:pStyle w:val="2"/>
        <w:ind w:right="-284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92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  <w:tab w:val="left" w:pos="57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caps/>
      <w:sz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3540" w:leader="none"/>
      </w:tabs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20:00Z</dcterms:created>
  <dc:creator>server</dc:creator>
  <dc:description/>
  <cp:keywords/>
  <dc:language>en-US</dc:language>
  <cp:lastModifiedBy>КОЛОМЯГИ-2</cp:lastModifiedBy>
  <cp:lastPrinted>2019-09-03T11:57:00Z</cp:lastPrinted>
  <dcterms:modified xsi:type="dcterms:W3CDTF">2019-09-03T09:00:00Z</dcterms:modified>
  <cp:revision>4</cp:revision>
  <dc:subject/>
  <dc:title>МУНИЦИПАЛЬНОЕ ОБРАЗОВАНИЕ</dc:title>
</cp:coreProperties>
</file>