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ЛАВА МестнОЙ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7                                                                                                                              № 106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 основной деятельности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источников доходов бюджета внутригородского муниципального образования Санкт-Петербурга муниципальный округ Коломя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47.1 Бюджетного кодекса РФ, общими требованиями к составу информации, порядку формирования и ведения реестра источников доходов местных бюджетов, утверждённых постановлением правительства Российской Федерации от 31.08.2016г. № 868 «О порядке формирования и ведения перечня источников доходов Российской Федерации»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 и ведения реестра источников доходов бюджета внутригородского муниципального образования Санкт-Петербурга муниципальный округ Коломяги согласно приложению 1 к настоящему распоряжению.</w:t>
      </w:r>
    </w:p>
    <w:p>
      <w:pPr>
        <w:pStyle w:val="Style20"/>
        <w:numPr>
          <w:ilvl w:val="0"/>
          <w:numId w:val="1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Style20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В.Д. Крылов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Главы 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7 г. № 10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ведения реестра источников доходов бюджета внутригородского муниципального образования Санкт-Петербурга муниципальный округ Коломяги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состав информации, основные правила формирования и ведения реестра источников доходов бюджета  внутригородского муниципального образования Санкт-Петербурга муниципальный округ Коломяги (далее- реестр источников доходов)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источников доходов бюджета представляет собой свод информации о доходах бюджета по источникам доходов местного бюджета, формируемого в процессе составления, утверждения и исполнения бюджета на основании перечня источников доходов Российской Федерации.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местного бюджета формируется и ведется в порядке, установленном внутригородским муниципальным образованием Санкт-Петербурга муниципальный округ Коломяги  (далее-МА МО Коломяги) в соответствии с настоящим распоряжением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местного бюджета ведется на государственном языке Российской Федерации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местного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местного бюджета ведётся финансовым органом МА МО МО Коломяги.</w:t>
      </w:r>
    </w:p>
    <w:p>
      <w:pPr>
        <w:pStyle w:val="Style20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бюджета формируется и ведется в электронном виде в автоматизированной системе бюджетного процесса – Электронное казначейство с применением средств электронной подписи лиц, уполномоченных на ведение реестра.</w:t>
      </w:r>
    </w:p>
    <w:p>
      <w:pPr>
        <w:pStyle w:val="Style2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сточника дохода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б органе местного самоуправления,  осуществляющего бюджетные полномочия главного администратора доходов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 закона  о местном бюджете (далее - решение о бюджет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источников доходов бюджетов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ов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подпунктах «а» и «д» пункта 9 настоящего документ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а источников доходов бюджет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подпунктах «е» и «и» пункта 9 настоящего документа, формируется и ведется на основании прогнозов поступления доходов бюджета.</w:t>
      </w:r>
    </w:p>
    <w:p>
      <w:pPr>
        <w:pStyle w:val="Style22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75C98"/>
          <w:sz w:val="20"/>
          <w:szCs w:val="20"/>
        </w:rPr>
      </w:pPr>
      <w:r>
        <w:rPr>
          <w:color w:val="000000"/>
        </w:rPr>
        <w:t>Информация, указанная в </w:t>
      </w:r>
      <w:hyperlink r:id="rId3">
        <w:r>
          <w:rPr>
            <w:rStyle w:val="InternetLink"/>
            <w:color w:val="000000"/>
          </w:rPr>
          <w:t>подпункте «к» пункта </w:t>
        </w:r>
      </w:hyperlink>
      <w:r>
        <w:rPr>
          <w:rFonts w:cs="Arial" w:ascii="Arial" w:hAnsi="Arial"/>
          <w:sz w:val="20"/>
          <w:szCs w:val="20"/>
        </w:rPr>
        <w:t>6</w:t>
      </w:r>
      <w:r>
        <w:rPr/>
        <w:t> </w:t>
      </w:r>
      <w:r>
        <w:rPr>
          <w:color w:val="000000"/>
        </w:rPr>
        <w:t>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75C98"/>
          <w:sz w:val="20"/>
          <w:szCs w:val="20"/>
        </w:rPr>
      </w:pPr>
      <w:r>
        <w:rPr/>
        <w:t>Формирование и ведение реестра источников доходов бюджета </w:t>
      </w:r>
      <w:r>
        <w:rPr>
          <w:color w:val="000000"/>
        </w:rPr>
        <w:t>осуществляется в электронной форме, по форме согласно приложению к настоящему Порядку. Сроки внесения информации, указанной в п.6 настоящего Порядка, определяю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. Постановлением Правительства РФ от 31.08.2016 N 868.</w:t>
      </w:r>
    </w:p>
    <w:p>
      <w:pPr>
        <w:pStyle w:val="Style22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75C98"/>
          <w:sz w:val="20"/>
          <w:szCs w:val="20"/>
        </w:rPr>
      </w:pPr>
      <w:r>
        <w:rPr>
          <w:color w:val="000000"/>
        </w:rPr>
        <w:t>Реестр источников доходов бюджета направляется в составе документов и материалов, представляемых одновременно с проектом решения о бюджете, в Муниципальный Совет  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275C98"/>
          <w:sz w:val="24"/>
          <w:szCs w:val="24"/>
        </w:rPr>
      </w:pPr>
      <w:r>
        <w:rPr>
          <w:rFonts w:cs="Times New Roman" w:ascii="Times New Roman" w:hAnsi="Times New Roman"/>
          <w:color w:val="275C9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37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8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рядку формирования и ведения реестра источников доходов 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1"/>
        <w:gridCol w:w="1907"/>
        <w:gridCol w:w="502"/>
        <w:gridCol w:w="207"/>
        <w:gridCol w:w="331"/>
        <w:gridCol w:w="1370"/>
        <w:gridCol w:w="178"/>
        <w:gridCol w:w="1523"/>
        <w:gridCol w:w="184"/>
        <w:gridCol w:w="524"/>
        <w:gridCol w:w="321"/>
        <w:gridCol w:w="955"/>
        <w:gridCol w:w="813"/>
        <w:gridCol w:w="605"/>
        <w:gridCol w:w="1417"/>
        <w:gridCol w:w="554"/>
        <w:gridCol w:w="239"/>
        <w:gridCol w:w="625"/>
        <w:gridCol w:w="708"/>
        <w:gridCol w:w="567"/>
        <w:gridCol w:w="363"/>
        <w:gridCol w:w="239"/>
        <w:gridCol w:w="342"/>
        <w:gridCol w:w="283"/>
        <w:gridCol w:w="49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ов доходов бюджета внутригородского муниципального образования Санкт-Петербург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_____ год и на плановый период _______ и _______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84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администрация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руппы источников доходов бюджета/наименование источника доходов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ущий финансовый год (тыс.руб.)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 доходов бюджета (тыс.руб.)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исполнения за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____</w:t>
            </w:r>
          </w:p>
        </w:tc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_______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тел ___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05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"__________________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Sylfaen" w:hAnsi="Sylfaen" w:eastAsia="Sylfaen" w:cs="Sylfaen"/>
      <w:spacing w:val="-1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-1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F5F3F3D63F67D14629691C92C39B67738E68CA54252E1332E499561561EDDF04F4429D4F54346EI9RC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2:00Z</dcterms:created>
  <dc:creator>Постоялко</dc:creator>
  <dc:description/>
  <dc:language>en-US</dc:language>
  <cp:lastModifiedBy>The MAN PeReZzZ</cp:lastModifiedBy>
  <cp:lastPrinted>2018-03-16T13:41:00Z</cp:lastPrinted>
  <dcterms:modified xsi:type="dcterms:W3CDTF">2018-03-19T12:32:00Z</dcterms:modified>
  <cp:revision>2</cp:revision>
  <dc:subject/>
  <dc:title/>
</cp:coreProperties>
</file>