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3.2022                                                                                                 протокол заседания № 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 порядке ведения Реестра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уководствуясь Федеральным законом от 06.10.2003 № 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ведения Реестра муниципальных служащих, согласно приложению к настоящему реш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е Муниципального Совета МО № 70 от 31.03.2009 № 8 «</w:t>
      </w:r>
      <w:r>
        <w:rPr>
          <w:rFonts w:cs="Times New Roman" w:ascii="Times New Roman" w:hAnsi="Times New Roman"/>
          <w:sz w:val="24"/>
          <w:szCs w:val="24"/>
        </w:rPr>
        <w:t xml:space="preserve">О принятии положения о порядке ведения Реестра муниципальных служащих в органах местного самоуправления муниципального образования муниципального округа № 70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МС МО Коломя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.03.2022 г. № 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WWHeading"/>
        <w:jc w:val="center"/>
        <w:rPr/>
      </w:pPr>
      <w:r>
        <w:rPr>
          <w:color w:val="000000"/>
          <w:sz w:val="24"/>
          <w:szCs w:val="24"/>
        </w:rPr>
        <w:t xml:space="preserve">о порядке ведения Реестра муниципальных служащих 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spacing w:before="0" w:after="120"/>
        <w:ind w:firstLine="357"/>
        <w:rPr/>
      </w:pPr>
      <w:r>
        <w:rPr>
          <w:color w:val="000000"/>
          <w:sz w:val="24"/>
          <w:szCs w:val="24"/>
        </w:rPr>
        <w:t xml:space="preserve">Статья 1. Общие поло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в соответствии со ст. 31 Федерального закона от 02.03.2007 № 25-ФЗ «О муниципальной службе в Российской Федерации» определяет порядок ведения реестра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 (далее соответственно – Реестр, МО Коломяг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Реестра возлагается на должностное лицо, ответственное за кадровую работу в МО Коломя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содержит сведения обо всех муниципальных служащих МО Коломяги, замещающих должности муниципальной службы в органах местного самоуправления (далее – ОМСУ) МО Коломя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представляет собой сводный перечень сведений, содержащий основные анкетно-биографические и профессионально-квалификационные данные, за исключением сведений о политической и религиозной принадлежности муниципальных служащих ОМСУ МО Коломяги (далее – муниципальных служащих), составленный на основании личных дел муниципальных служащих, штатного расписания и иных учетных документов органов местного самоуправления МО Коломя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является документом, удостоверяющим фактическое прохождение муниципальной службы лицами, замещающими (или замещавшими) должности муниципальной службы в ОМСУ МО Коломя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содержащиеся в Реестре, являются основанием для проведения анализа кадрового состава в ОМСУ МО Коломяги, выработки предложений и рекомендаций по совершенствованию работы с кад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ведется в электронном виде и на бумажном носителе, доступ к Реестру устанавливается Распоряжением Главы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 и Санкт-Петербур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spacing w:before="0" w:after="120"/>
        <w:ind w:firstLine="357"/>
        <w:rPr/>
      </w:pPr>
      <w:r>
        <w:rPr>
          <w:color w:val="000000"/>
          <w:sz w:val="24"/>
          <w:szCs w:val="24"/>
        </w:rPr>
        <w:t xml:space="preserve">Статья 2. Структура Реест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состоит из раздела I «Прохождение муниципальной службы» и раздела II «Сведения о лицах, замещающих должности муниципальной служб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 «Прохождение муниципальной службы» оформляется по форме в соответствии с приложением 1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 «Прохождение муниципальной службы» указываются следующие сведения с указанием на орган местного самоуправления МО Коломя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вый ном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реестровый номер, присвоенный муниципальному служащ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структурного подразделения (место рабо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лжности муниципальной службы в соответствие со штатным расписанием органа местного самоуправления МО Коломя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(число, месяц,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(когда и какие учебные заведения оконче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ный квалификационный разря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муниципальной службы по состоянию на 1 января текуще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исключения муниципального служащего из Реестра (увольнение с муниципальной службы; смерть (гибель) муниципального служащего, либо признание его безвестно отсутствующим или объявления его умершим решением суда, вступившим в законную силу), с указанием даты и номера соответствующе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дел II «Сведения о лицах, замещающих должности муниципальной службы» оформляется в соответствии с приложением 2 к настоящему Положению. В разделе II указываются следующие сведения о муниципальных служащи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личный реестровый номер, присвоенный муниципальному служащем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муниципального служащег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а ро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дрес регистрации по месту житель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бразование: наименование учебного заведения, дата окончания обучения, номер диплома, специальность и квалификац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ереподготовка: наименование учебного заведения, дата окончания обучения, наименование программы, итоговый докумен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овышение квалификации: наименование учебного заведения, дата окончания обучения, наименование учебного курса (количество часов), итоговый докумен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ученая степень: дата присвоения, наименование ученой степен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ученое звание: дата присвоения, наименование ученого з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дата поступления на муниципальную служб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наименование занимаемой должности муниципальной служб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дата назначения на занимаемую должнос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испытательный срок: дата начала, дата окончания испытательного срок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сведения о заключенном трудовом договоре: вид трудового договора, дата заключения, дата окончания, дата продления (на какой срок, до какого числа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изменения к трудовому договору: дата и номер дополнительного соглаше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общий трудовой стаж по состоянию на 1 января текущего года, рассчитанный в годах, месяцах и дн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стаж муниципальной службы (по состоянию на 1 января текущего года, рассчитанный в годах, месяцах и днях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данные об аттестации: дата проведения последней аттестации, выводы аттест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квалификационный разряд, дата и номер распоряжения о его присвоен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 государственные награды: дата награждения, название наград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 неиспользованные отпуска (неиспользованные отпуска за истекшие рабочие годы с указанием года и количества календарных дней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) имеющиеся льго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) дата и номер удостоверения, когда и кем выдан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) поощрение: вид и дата поощрения (число, месяц, год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 дисциплинарное взыскание: вид и дата дисциплинарного взыскания (число, месяц, год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дата увольнения (число, месяц, год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firstLine="360"/>
        <w:jc w:val="both"/>
        <w:rPr/>
      </w:pPr>
      <w:r>
        <w:rPr>
          <w:color w:val="000000"/>
          <w:sz w:val="24"/>
          <w:szCs w:val="24"/>
        </w:rPr>
        <w:t xml:space="preserve">Статья 3. Ведение Реест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Реестра в электронном виде и на бумажном носителе осуществляется по форме согласно приложениям 1 и 2 к настоящему По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жданах, поступающих на муниципальную службу, вносятся в Реестр не позднее десяти дней после их назначения на должность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муниципальному служащему присваивается личный реестровый номер, который сохраняется за ним на весь период муниципальной службы в ОМСУ МО Коломя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реестровый номер муниципального служащего проставляется на обложке его личного дела и в личной карточке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учетные данные муниципальных служащих вносятся в Реестр в течение 10 дней с момента представления должностному лицу, ответственному за ведение кадрового делопроизводства в ОМСУ МО Коломяги сведений, подлежащих, внесению в Рее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служащих на бумажном носителе утверждается Главой муниципального образования один раз в год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исключения сведений о муниципальном служащем из Реестра является его увольнение, смерть (гибель), а также признание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ольнении муниципального служащего сведения о муниципальном служащем исключаются из Реестра в день уволь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ответственное за кадровую работу в ОМСУ МО Коломяги, может быть привлечено к дисциплинарной ответственности за разглашение конфиденциальных сведений в соответствие с действующим законодательством Российской Федерации и Санкт-Петербур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WHeading"/>
        <w:spacing w:before="0" w:after="12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4. Порядок и сроки хранения Реестра на бумажных носителях и передача его в архив 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на бумажном носителе хранится у должностного лица, ответственного за кадровую работу в ОМСУ МО Коломяги как документ строгой отчетности в течение 10 лет, после чего передается на архивное хранение в соответствие с действующим законодательством.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21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едения Реестра муниципальных служащих </w:t>
      </w:r>
    </w:p>
    <w:p>
      <w:pPr>
        <w:pStyle w:val="Normal"/>
        <w:ind w:left="115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С.Э. Борисенко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 200__г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WWHeading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 «Прохождение муниципальной службы»</w:t>
      </w:r>
    </w:p>
    <w:p>
      <w:pPr>
        <w:pStyle w:val="WW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7"/>
        <w:gridCol w:w="1731"/>
        <w:gridCol w:w="1843"/>
        <w:gridCol w:w="1215"/>
        <w:gridCol w:w="1221"/>
        <w:gridCol w:w="1780"/>
        <w:gridCol w:w="1432"/>
        <w:gridCol w:w="1843"/>
        <w:gridCol w:w="14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чный реестровый но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 (наименование учебного заведения, дата окончания, специальность, квалификац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-ционный разряд, дата при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ж муниципальной службы по состоянию на 1 января текущего года</w:t>
            </w:r>
          </w:p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ней, месяцев, ле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ание исключения из реестра</w:t>
            </w:r>
          </w:p>
        </w:tc>
      </w:tr>
      <w:tr>
        <w:trPr/>
        <w:tc>
          <w:tcPr>
            <w:tcW w:w="1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ответственное за кадровую работу в МО Коломяги                                   _____________________/_________________/</w:t>
      </w:r>
    </w:p>
    <w:p>
      <w:pPr>
        <w:pStyle w:val="Normal"/>
        <w:spacing w:lineRule="auto" w:line="240" w:before="0" w:after="120"/>
        <w:ind w:right="680" w:firstLine="301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</w:t>
        <w:tab/>
        <w:tab/>
        <w:tab/>
        <w:tab/>
        <w:t>(ФИО)</w:t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200_г.</w:t>
      </w:r>
    </w:p>
    <w:p>
      <w:pPr>
        <w:pStyle w:val="Normal"/>
        <w:spacing w:lineRule="auto" w:line="240" w:before="0" w:after="0"/>
        <w:ind w:left="6838"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38"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едения реестра муниципальных служащих </w:t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 «Сведения о лицах, замещающих должности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35"/>
        <w:gridCol w:w="4800"/>
        <w:gridCol w:w="3663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ведений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ведений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реестровый номер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 месту регистрации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ебного завед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обуч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диплома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подготовка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ебного завед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обуч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документ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ебного завед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обуч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курса (количество часов)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документ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исво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еной степени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исво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еного зва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оступления на муниципальную служ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нимаемой должности муниципальной службы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на занимаемую должность муниципальной службы (число, месяц, год)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тельный срок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трудового договора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заключения договора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договора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3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дления договора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3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кой срок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3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какого числа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к трудовому договору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дополнительного соглашения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трудовой стаж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муниципальной службы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б аттестации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Распоряжения о присвоении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е награды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награждения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2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награды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спользованные отпуска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год и  количество календарных дней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готы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номер удостоверения, когда и кем выдано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ощрения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ощрения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е взыскание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исциплинарного взыскания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исциплинарного взыскания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уволь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, ответственное за кадровую работу в МО Коломяг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/_______________________/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</w:t>
        <w:tab/>
        <w:tab/>
        <w:tab/>
        <w:tab/>
        <w:t>(ФИ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200_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6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5:00Z</dcterms:created>
  <dc:creator>Сметанина</dc:creator>
  <dc:description/>
  <cp:keywords/>
  <dc:language>en-US</dc:language>
  <cp:lastModifiedBy>Рощина М.В.</cp:lastModifiedBy>
  <cp:lastPrinted>2011-08-31T11:57:00Z</cp:lastPrinted>
  <dcterms:modified xsi:type="dcterms:W3CDTF">2022-03-16T08:21:00Z</dcterms:modified>
  <cp:revision>68</cp:revision>
  <dc:subject/>
  <dc:title/>
</cp:coreProperties>
</file>