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/>
      </w:pPr>
      <w:r>
        <w:rPr>
          <w:sz w:val="26"/>
          <w:szCs w:val="26"/>
        </w:rPr>
        <w:t>ГОРОДА ФЕДЕРАЛЬНОГО ЗНАЧЕНИЯ 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23                                                                                                                             № ____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Местной администрации </w:t>
        <w:br/>
        <w:t xml:space="preserve">внутригородского муниципального образования Санкт-Петербурга </w:t>
        <w:br/>
        <w:t xml:space="preserve">муниципальный округ Коломяги от 14.05.2018 № 136 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целях приведения нормативных правовых актов местной администрации в соответствие с действующим законодательством, руководствуясь Законом Санкт-Петербурга от 10.04.2023 № 191-39 «О внесении изменения в Закон Санкт-Петербурга «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города федерального значения Санкт-Петербурга», а также с учётом модельного акта прокурора г. Санкт-Петербурга от 19.04.2023,</w:t>
      </w:r>
      <w:r>
        <w:rPr>
          <w:rFonts w:cs="Times New Roman" w:ascii="Times New Roman" w:hAnsi="Times New Roman"/>
          <w:sz w:val="24"/>
          <w:szCs w:val="24"/>
        </w:rPr>
        <w:t xml:space="preserve"> Местная администрац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наименовании, пункте 1 Постановления местной администрации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муниципальный округ Коломяги от 14.05.2018 № 136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«Об утверждении Положения о порядке проведения регионального дня приема граждан Главой местной администрации внутригородского муниципального образования города федерального значения Санкт-Петербурга Муниципальный округ Коломяги и (или) уполномоченными на это лицами» (далее – Постановление от </w:t>
      </w:r>
      <w:r>
        <w:rPr>
          <w:rFonts w:cs="Times New Roman" w:ascii="Times New Roman" w:hAnsi="Times New Roman"/>
          <w:sz w:val="24"/>
          <w:szCs w:val="24"/>
        </w:rPr>
        <w:t>14.05.2018 № 136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), слова «муниципального образования Санкт-Петербурга» заменить словами «муниципального образования города федерального значения Санкт-Петербур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нести следующие изменения в Положение «О порядке проведения регионального дня приема граждан Главой местной администрации внутригородского муниципального образования города федерального значения Санкт-Петербурга Муниципальный округ Коломяги и (или) уполномоченными на это лицами», утвержденное Постановлением от 14.05.2018 № 136 (далее – Положение)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) в наименовании Положения слова «муниципального образования Санкт-Петербурга» заменить словами «муниципального образования города федерального значения Санкт-Петербурга»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) дополнить абзац «з» подпункта 3.2. пункта 3 Положения словами «, а также лица, потерявшие в период обучения обоих родителей или единственного родител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3) дополнить подпункт 3.2. пункта 3 Положения абзацем «к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) граждане, достигшие возраста 70 лет.»; 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4) дополнить подпункт 3.2. пункта 3 Положения подпунктами 3.2.1. и 3.2.2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2.1. В случае, если право на личный прием в первоочередном порядке в соответствии с подпунктом 3.2. настоящего Положения одновременно имеют два и более гражданина, прием указанных граждан проводится в порядке их явки на личный прием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3.2.2. Для реализации права на личный прием в первоочередном порядке граждане, указанные в подпункте 3.2. пункта 3 настоящего Положения, предъявляют должностным лицам, ответственным за организацию личного приема, документ, подтверждающий право на личный прием в первоочередном порядке, а законные представители инвалидов I и II групп инвалидности (один из родителей, усыновителей, опекун или попечитель) по вопросам, касающимся интересов инвалидов, - также документ, подтверждающий полномочия представител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публиковать настоящее постановл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lang w:eastAsia="ru-RU" w:bidi="ru-RU"/>
          </w:rPr>
          <w:t>www.mokolomyagi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лавы местной администрации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Е. Н. Царенк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56:00Z</dcterms:created>
  <dc:creator>Сметанина</dc:creator>
  <dc:description/>
  <cp:keywords/>
  <dc:language>en-US</dc:language>
  <cp:lastModifiedBy>Рощина М.В.</cp:lastModifiedBy>
  <cp:lastPrinted>2023-06-22T11:59:00Z</cp:lastPrinted>
  <dcterms:modified xsi:type="dcterms:W3CDTF">2023-07-06T11:12:00Z</dcterms:modified>
  <cp:revision>33</cp:revision>
  <dc:subject/>
  <dc:title/>
</cp:coreProperties>
</file>