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ПРИЛОЖЕНИЕ №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к постановлению местной администраци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МО Коломяги от 21.04.2014 г.№105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НОЙ АДМИНИСТРАЦИИ ВНУТРИГОРОДСКОГО МУНИЦИПАЛЬНОГО ОБРАЗОВАНИЯ САНКТ-ПЕТЕРБУРГА МУНИЦИПАЛЬНЫЙ ОКРУГ КОЛОМЯГИ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ЕДОСТАВЛЕНИЮ МУНИЦИПАЛЬНОЙ УСЛУГИ 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 КОНСУЛЬТИРОВАНИЮ ПОТРЕБИТЕЛЕЙ </w:t>
        <w:br/>
        <w:t>ПО ВОПРОСАМ ЗАЩИТЫ ПРАВ ПОТРЕБИТЕЛЕ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Предметом регулирования настоящего Административного регламента являются отношения, возникающие между заявителями и Местной администрацией внутригородского муниципального образования Санкт-Петербург муниципальный округ Коломяги (далее – Местная администрация) в сфере предоставления муниципальной услуги по консультированию потребителей по вопросам защиты прав потребителей (далее –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hyperlink w:anchor="Par37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Блок-схем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оставления муниципальной услуги приведена в приложении № 1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Заявител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имеющие намерение заказать или приобрести либо заказывающие, приобретающие или использующие товары (работы, услуги) исключительно для личных, семейных, домашних и иных нужд, не связанных с осуществлением предпринимательской деятельности (далее – потребители) либо их уполномоченные представители, обратившиеся в Местную администрацию или многофункциональный центр предоставления государственных и муниципальных услуг с запросом 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имени заявителей вправе выступать их представители при предъявлении паспорта гражданина Российской Федерации или других документов, удостоверяющих личность на территории Российской Федерации в соответствии с действующим законодательством, и документа, подтверждающего полномочия представителя заявителя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 Требования к порядку информирования о предоставлении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1. В предоставлении муниципальной услуги участвую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1.1. Местная администрация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197341,Санкт-Петербург, Земский пер., д.7,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 понедельник – четверг с 10.00 до 18.00, пятница с 10.00 до 17.00, выходные дни - суббота, воскресень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сайта и электронной почты :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kolomjag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MAMO</w:t>
        </w:r>
        <w:r>
          <w:rPr>
            <w:rStyle w:val="InternetLink"/>
            <w:color w:val="0000FF"/>
            <w:sz w:val="24"/>
            <w:szCs w:val="24"/>
            <w:u w:val="single"/>
          </w:rPr>
          <w:t>70@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yandex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/факс 454-68-70  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1.2. Санкт-Петербургское государственное казенное учреждение «Многофункциональный центр предоставления государственных и муниципальных услуг» (далее – МФЦ)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: 191124, Санкт-Петербург, ул. Красного Текстильщика, д. 10-12, литера 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 работы структурных подразделений МФЦ ежедневно с 9.00 до 21.00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а нахождения, график работы и справочные телефоны МФЦ представлены в приложении № 2 к настоящему Административному регламен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нтр телефонного обслуживания МФЦ– 573-90-00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 сайта и электронной почты: www.gu.spb.ru/mfc/, e-mail: </w:t>
      </w:r>
      <w:r>
        <w:rPr>
          <w:rFonts w:cs="Arial" w:ascii="Arial" w:hAnsi="Arial"/>
          <w:sz w:val="24"/>
          <w:szCs w:val="24"/>
          <w:lang w:eastAsia="ru-RU"/>
        </w:rPr>
        <w:t>knz@mfcspb.ru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2. Перед предоставлением муниципальной услуги заявителям не требуется дополнительных обращений в иные органыи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3. Информацию об органах (организациях), указанных в пункте 1.3 настоящего Административного регламента, заявители могут получить следующими способами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просов в письменном виде по адресам органов (организаций), указанных в пункте 1.3 настоящего Административного регламента, в электронном виде по указанным адресам электронной почты органов (организаций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равочным телефонам работников органов (организаций), указанных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ртале «Государственные услуги в Санкт-Петербурге» (</w:t>
      </w:r>
      <w:r>
        <w:rPr>
          <w:sz w:val="24"/>
          <w:szCs w:val="24"/>
        </w:rPr>
        <w:t>www.gu.spb.ru</w:t>
      </w:r>
      <w:r>
        <w:rPr>
          <w:rFonts w:cs="Times New Roman" w:ascii="Times New Roman" w:hAnsi="Times New Roman"/>
          <w:sz w:val="24"/>
          <w:szCs w:val="24"/>
        </w:rPr>
        <w:t>) в информационно-телекоммуникационной сети «Интернет» (далее – Портал), на официальных сайтах органов (организаций), указанных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на прием к работникам органов (организаций) в соответствии с графиком работы, указанным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телефонного обслуживания МФЦ (573-90-00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к инфоматам (инфокиоскам, инфопунктам), размещенным в помещениях МФЦ, указанных в приложении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 к настоящему Административному регламенту; на улицах Санкт-Петербурга и в вестибюлях станций Санкт-Петербургского государственного унитарного предприятия «Санкт-Петербургский метрополитен» по адресам, указанным на Портал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тендах, размещенных в помещениях Местной администрации и МФЦ, размещается следующая информация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именова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речень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рафик (режим) работы, телефоны, адреса электронной почты органов (организаций), осуществляющих прием и консультации заявителей по вопросам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дреса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тактная информация об органах (организациях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рядок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следовательность посещения заявителем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речень категорий граждан, имеющих право на получе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речень документов, необходимых для получения муниципальной услуги, в том числе получаемых Местной администрацией без участия заявител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зец заполненного заявл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 Стандарт предоставления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муниципальной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слуги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 Наименован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: консультирование потребителей по вопросам защиты прав потребителей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ое наименован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: консультирование потребител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.2. Муниципальная </w:t>
      </w:r>
      <w:r>
        <w:rPr>
          <w:rFonts w:cs="Times New Roman" w:ascii="Times New Roman" w:hAnsi="Times New Roman"/>
          <w:sz w:val="24"/>
          <w:szCs w:val="24"/>
        </w:rPr>
        <w:t xml:space="preserve">услуга предоставляется </w:t>
      </w:r>
      <w:r>
        <w:rPr>
          <w:rFonts w:cs="Times New Roman" w:ascii="Times New Roman" w:hAnsi="Times New Roman"/>
          <w:iCs/>
          <w:sz w:val="24"/>
          <w:szCs w:val="24"/>
        </w:rPr>
        <w:t>Местной администраци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услуги осуществляется </w:t>
      </w:r>
      <w:r>
        <w:rPr>
          <w:rFonts w:cs="Times New Roman" w:ascii="Times New Roman" w:hAnsi="Times New Roman"/>
          <w:iCs/>
          <w:sz w:val="24"/>
          <w:szCs w:val="24"/>
        </w:rPr>
        <w:t xml:space="preserve">Местной администрацией </w:t>
      </w:r>
      <w:r>
        <w:rPr>
          <w:rFonts w:cs="Times New Roman" w:ascii="Times New Roman" w:hAnsi="Times New Roman"/>
          <w:sz w:val="24"/>
          <w:szCs w:val="24"/>
        </w:rPr>
        <w:t>во взаимодействии с МФЦ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ым лицам Местной администрации запрещено требовать от заявителя осуществления действий, в том числе согласований, необходимых для получе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услуги и связанных с обращением в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3. Результатом предоставления муниципальной услуги являе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правление письменного ответа по существу обра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 в виде письма о невозможности исполнения запроса с указанием причи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езультат предоставления 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выдается заявителю Местной администрацией, МФЦ, направляется через отделения федеральной почтовой связ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4. Сроки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рок предоставления муниципальной услуги не должен превышать двадцати трех рабочих дней с момента регистрации заяв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 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 принята всенародным голосованием 12.12.1993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№ 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№ 152-ФЗ «О персональных данных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.07.2006 № 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 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04.2011 № 63-ФЗ «Об электронной подписи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07.02.1992 № 2300-1 «О защите прав потребителей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Санкт-Петербурга от 23.09.2009 № 420-79 «Об организации местного самоуправления в Санкт-Петербурге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Санкт-Петербурга от 30.12.2009 № 1593 «О некоторых мерах по повышению качества предоставления государственных услуг на базе многофункционального центра предоставления государственных услуг в Санкт-Петербурге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внутригородского муниципального образования Санкт-Петербурга муниципальный округ Коломяг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естной администрации от 19.10.2012 г. №246 «О порядке разработки и утверждения административных регламентов предоставления муниципальных услуг Местной администрацией внутригородского муниципального образования  муниципальный округ Коломяги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енное заявление (по форме согласно приложению №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3 к настоящему Административному регламенту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удостоверяющий личность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eastAsia="ru-RU"/>
        </w:rPr>
        <w:footnoteReference w:id="3"/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бращении представителя лица, имеющего право на получение муниципальной услуги, дополнительно предста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 либо иной документ, удостоверяющий личность представителя лица, имеющего право на получение муниципальной услуг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олномочия представител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илагаемые к заявлению, после копирования возвращаются заявителю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 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федеральных органов исполнительной власти 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им организаций и иных организаций, и которые заявитель вправе представить, действующим законодательством не предусмотрен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 Должностным лицам Местной администрации запрещено требовать от заявител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которые находятся в распоряжении органов, предоставляющих муниципальную услугу, иных органов местного самоуправления, государственных органов и организаций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статьей7 Федерального закона от 27.07.2010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отказа в приеме документов, необходимых для предоставления муниципальной услуги, действующим законодательством не предусмотрено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 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. 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 Основанием для отказа в предоставлении муниципальной услуги является непредставление в Местную администрацию всех необходимых документов в соответствии с пунктом 2.6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 Услуги, которые являются необходимыми и обязательными для предоставления муниципальной услуги, действующим законодательством не предусмотрены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 Пошлина или иная плата за предоставление муниципальной услуги не взимается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 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срок ожидания в очереди при подаче заявления и необходимых документов в Местной администрации не должен превышать пятнадцати мину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срок ожидания в очереди при получении документов в Местной администрации не должен превышать пятнадцати мину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срок ожидания в очереди при подаче заявления и документов в МФЦ не должен превышать пятнадцати мину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срок ожидания в очереди при получении документов в МФЦ не должен превышать пятнадцати мину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 Срок и порядок регистрации запроса заявителя о предоставлении муниципальной услуг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. При личном обращении заявителя в Местную администрацию регистрация запроса о предоставлении муниципальной услуги осуществляется работником Местной администрации в присутствии заявителя, которому выдается расписка с присвоенным регистрационным номером. Срок регистрации запроса заявителя о предоставлении муниципальной услуги составляет не более тридцати минут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, поступившего по почте, осуществляется Местной администрацией в течение одного рабочего дня с момента получения Местной администрацией документов в форме электронного документа или документа на бумажном носител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2. При личном обращении заявителя в МФЦ запрос о предоставлении муниципальной услуги регистрируется работником МФЦ в присутствии заявителя, которому выдается расписка с регистрационным номером, присвоенным межведомственной автоматизированной информационной системой предоставления в Санкт-Петербурге государственных и муниципальных услуг в электронном вид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гистрации запроса заявителя о предоставлении муниципальной услуги в МФЦ составляет не более пятнадцати мину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 Требования к помещениям, в которых предоставляются муниципальные услуги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в помещениях Местной администрации и МФЦ. Помещения, в которых предоставляются муниципальные услуги, место ожидания, должны иметь площади, предусмотренные санитарными нормами и требованиями к рабочим (офисным) помещениям, где оборудованы рабочие места с использованием персональных компьютеров и копировальной техники, и места 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о предоставлении муниципальной услуги и производству вспомогательных записей (памяток, пояснений), стендами, на которых должна быть размещена информация, указанная в пункте 1.3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МФЦ должны отвечать основным положениям стандарта комфортн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 Показатели доступности и качества муниципальной услуг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1. Количество взаимодействий заявителя с Местной администрацией либо МФЦ – не более двух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2. Продолжительность взаимодействий должностных лиц при предоставлении муниципальной услуги указаны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3. Способы предоставления муниципальной услуги заявителю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35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непосредственно при посещени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Местной администрац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357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посредств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ФЦ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.4. Способы информирования заявителя о результатах предоставления или приостановлении муниципальной услуги: по телефону, по электронной почте, в письменном виде.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информирования заявителя о результатах предоставления или приостановлении муниципальной услуги указывается в заявлении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5. Количество документов, необходимых для предоставления заявителем в целях получения муниципальной услуги – два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6. Осуществление Местной администрацией межведомственного взаимодействия при предоставлении муниципальной услуги не предусмотрено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7. Срок предоставления муниципальной услуги не должен превышать двадцати трех рабочих дней с момента регистрации заявления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 Особенности предоставления муниципальной услуги в МФЦ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окументов и выдача результата предоставления муниципальной услуги могут быть осуществлены посредством МФЦ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Места нахождения и графики работы МФЦ приведены в приложении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 к настоящему Административному регламенту, а также размещены на Портал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телефонного обслуживания МФЦ – 573-90-0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сайта и электронной почты: www.gu.spb.ru/mfc, e-mail: knz@mfcspb.ru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подразделения МФЦ осуществляют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Местной администрацией в рамках заключенных соглашений о взаимодействии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граждан и организаций по вопроса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выдачу документов, необходимых для предоставления муниципальных услуг или являющихся результато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у персональных данных, связанных с предоставлением муниципальных услу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документов в Местную администрацию посредством МФЦ работник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редмет обращ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личность гражданина и его полномоч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роверку соответствия документов требованиям, указанным в пункте 2.6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ФЦ, осуществляющим прием документов, о чем на заявлении делается соответствующая запис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в том числе через МФЦ, в случае желания заявителя получить ответ через МФЦ), о чем на заявлении делается соответствующая запис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яет электронное дело своей электронной подпись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заявление, копии документов и реестр документов в Местную администраци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м виде (в составе пакетов электронных дел) в течение одного рабочего дня со дня обращения заявителя в МФЦ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ых носителях (в случае необходимости обязательного предоставления оригиналов документов) – в течение трех рабочих дней со дня обращения заявителя в МФЦ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оставления комплекта документов, не соответствующего пункту 2.6 настоящего Административного регламента, работник МФЦ, осуществляющий прием документов, делает на заявлении запись 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иема документов работник МФЦ выдает заявителю расписку о приеме документов с указанием их перечня и да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естной администрации, ответственный за подготовку проекта решения, направляет результат предоставления муниципальной услуги в МФЦ для его последующей передачи заявител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м виде в течение одного рабочего дня со дня подписания Главой Местной администрации документов о предоставлении (отказе в предоставлении) заявителю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ом носителе – в срок не более трех рабочих дней со дня подписания Главой Местной администрации документов о предоставлении (отказе в предоставлении) заявителю муниципальной услуг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ФЦ, ответственный за выдачу документов, полученных от Местной администрации, не позднее двух рабочих дней со дня их получения от Местной администрации,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36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оставлением муниципальной услуги заявители могут обращаться с заявлением на бумажном носителе в Местную администрацию либо в МФЦ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оследовательности административных процедур при предоставлении муниципальной услуг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и документов в Местной администраци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муниципальной услуги либо об отказе в предоставлении муниципальной услуги, информирование заявителя о результате предоставления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Прием и регистрация заявления и документов в Местной администраци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 События (юридические факты), являющиеся основанием для начала административной процедур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ступление (посредством личного обращения заявителя либо посредством организаций п</w:t>
      </w:r>
      <w:r>
        <w:rPr>
          <w:rFonts w:cs="Times New Roman" w:ascii="Times New Roman" w:hAnsi="Times New Roman"/>
          <w:bCs/>
          <w:sz w:val="24"/>
          <w:szCs w:val="24"/>
        </w:rPr>
        <w:t xml:space="preserve">очтовой связи, от МФЦ) заявления </w:t>
      </w:r>
      <w:r>
        <w:rPr>
          <w:rFonts w:cs="Times New Roman" w:ascii="Times New Roman" w:hAnsi="Times New Roman"/>
          <w:sz w:val="24"/>
          <w:szCs w:val="24"/>
        </w:rPr>
        <w:t>в Местную администрацию и прилагаемых документов, указанных в пункте 2.6 настоящего Административного регламента (далее – комплект документ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 Содержание административной процедур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естной администрации, ответственный за прием комплекта документов, при обращении граждан в Местную администрацию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редмет обращен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личность гражданина и его полномоч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оформляется работником Местной администрации, ответственным за прием документов, о чем на заявлении делается соответствующая запись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в том числе через МФЦ, в случае желания заявителя получить ответ через МФЦ), о чем на заявлении делается соответствующая запис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окопирует документы (в случае необходимости) для формирования личного дела, заверяет копии документов. Копии заверяются подписью лица, ответственного за прием документов, с указанием его должности, фамилии и инициалов, а также даты заверения коп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ет заявителю расписку о приеме документов с указанием их перечня и даты приема (расписка не выдается в случае поступления документов по почте, а также по информационным системам общего пользования)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оставления комплекта документов, не соответствующего пункту 2.6 настоящего Административного регламента, делает на заявлении запись 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ет заявление и комплект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естной администрации, ответственный за прием комплекта документов, при обращении заявителей посредством МФЦ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ет копии документов и реестр документов из МФЦ в электронном виде (в составе пакетов электронных дел получателей муниципальной услуги) и (или) 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сверку реестра документов с представленными документ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ет заявление и комплект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 Продолжительность административной процедуры не должна превышать одного рабочего дня с даты поступления комплекта документов в Местную администрацию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4. Ответственные за выполнение административной процедуры должностные лица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естной администрации, который решением Главы Местной администрации делегирован на исполнение процедур по предоставлению данной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3.1.5. Критерии принятия решения </w:t>
      </w:r>
      <w:r>
        <w:rPr>
          <w:rFonts w:cs="Times New Roman" w:ascii="Times New Roman" w:hAnsi="Times New Roman"/>
          <w:bCs/>
          <w:sz w:val="24"/>
          <w:szCs w:val="24"/>
        </w:rPr>
        <w:t>в рамках административной процеду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комплекта документов требованиям, указанным в пункте 2.6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 Результат административной процедур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заявителю расписки о приеме документов с указанием их перечня и даты прием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работником Местной администрации, ответственным за прием комплекта документов, заявления и комплекта документов работнику Местной администрации, ответственному за подготовку проекта реш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 Способ фиксации результата выполнения административной процедур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и документов в журнале регистр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Принятие решения о предоставлении муниципальной услуги либо об отказе в предоставлении муниципальной услуги, информирование заявителя о результате предоставления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 События (юридические факты), являющиеся основанием для начала административной процедуры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работником Местной администрации, ответственным за подготовку проекта решения, заявления и комплекта документов от работника Местной администрации, ответственного за прием комплекта документ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 Содержание административной процедуры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естной администрации, ответственный за подготовку проекта решения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данные заявителя и представленные им сведен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т данные, представленные заявителем, с целью принятия решения о возможности исполнения запрос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предоставлении муниципальной услуги готовит проект решения Местной администрации о предоставлении муниципальной услуги, а также письменный ответ по существу обращения</w:t>
      </w:r>
      <w:r>
        <w:rPr>
          <w:rFonts w:cs="Times New Roman" w:ascii="Times New Roman" w:hAnsi="Times New Roman"/>
          <w:iCs/>
          <w:sz w:val="24"/>
          <w:szCs w:val="24"/>
        </w:rPr>
        <w:t>(по форме согласно приложению №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4 к настоящему Административному регламенту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тказе в предоставлении муниципальной услуги готовит проект письма о невозможности исполнения запроса с указанием причин в адрес заявителя</w:t>
      </w:r>
      <w:r>
        <w:rPr>
          <w:rFonts w:cs="Times New Roman" w:ascii="Times New Roman" w:hAnsi="Times New Roman"/>
          <w:iCs/>
          <w:sz w:val="24"/>
          <w:szCs w:val="24"/>
        </w:rPr>
        <w:t>(по форме согласно приложению №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5 к настоящему Административному регламенту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ет подготовленные документы Главе Местной а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т представленные документы и подписывает и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гласия – излагает замечания и возвращает указанные документы на доработк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дписания Главой Местной администрации указанных документов работник Местной администрации, ответственный за подготовку проекта реш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ирует их в журнале регистрац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решение Местной администрации о предоставлении муниципальной услуги с приложением письменного ответа по существу обращения либо письмо о невозможности исполнения запроса с указанием причин заявителю. В случае волеизъявления заявителя получить результат предоставления муниципальной услуги в МФЦ направляет указанные документы в МФЦ для последующей передачи заявител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 Продолжительность административной процедуры не должна превышать шестнадцати рабочих дн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 Ответственными за выполнение административной процедуры являю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естной администрации, ответственный за подготовку проекта реш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5. Критерии принятия решения </w:t>
      </w:r>
      <w:r>
        <w:rPr>
          <w:rFonts w:cs="Times New Roman" w:ascii="Times New Roman" w:hAnsi="Times New Roman"/>
          <w:bCs/>
          <w:sz w:val="24"/>
          <w:szCs w:val="24"/>
        </w:rPr>
        <w:t>в рамках административной процеду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снований для отказа в предоставлении муниципальной услуги, указанных в пункте 2.10.2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 Результат административной процедуры и порядок передачи результат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явителю (либо в МФЦ) решения Местной администрации о предоставлении муниципальной услуги с приложением письменного ответа по существу обращения либо письма о невозможности исполнения запроса с указанием причин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 Способ фиксации результата выполнения административной процедур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в журнале регистрации решения Местной администрации о предоставлении муниципальной услуги либо письма о невозможности исполнения запроса с указанием причин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 Формы контроля за исполнением административного регламента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заместителем главы Местной администр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Глава (заместитель главы) Местной администрации осуществляет контроль з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исполнением настоящего Административного регламента работниками Местной администр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м сохранности принятых от заявителя документов и соблюдением работниками Местной администрации особенностей по сбору и обработке персональных данных заявит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Глава (заместитель главы) Местной администрации, а также муниципальные служащие, непосредственно предоставляющие муниципальную услугу, несут персональную ответственность за соблюдение сроков и порядка приема документов, соответствие результатов рассмотрения документов требованиям законодательства, принятию мер по проверке представленных документов, соблюдение сроков и порядка предоставления муниципальной услуги, подготовки отказа в предоставлении муниципальной услуги, за соблюдение сроков и порядка выдачи документов. Персональная ответственность Главы (заместителя главы) Местной администрации, а также служащих, непосредственно предоставляющих муниципальную услугу, закреплена в должностных инструкция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ности, муниципальные служащие несут ответственность з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у заявителей документов или платы, не предусмотренных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документов по основаниям, не предусмотренным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ов регистрации запросов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 Руководитель МФЦ осуществляет контроль з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исполнением настоящего Административного регламента работниками МФ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ой принимаемых работниками МФЦ от заявителя документов и комплектности документов для передачи их в Местную администрац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ю и полнотой передачи в Местную администрацию принятых от заявителя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ю и полнотой доведения до заявителя принятых от Местной администрации информации и документов, являющихся результатом решения о предоставлении муниципальной услуги, принятого Местной администраци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руководителя МФЦ и работников МФЦ закреплена в должностных инструкциях в соответствии с требованиями законодательств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МФЦ несут ответственность з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у приема комплекта документов у заявителя, в случае если несоответствие представленных документов, указанных в настоящем Административном регламенте, явилось основанием для отказа заявителю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 информирования заявителя о результат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для предоставления муниципальной услуги документов и (или) платы, не предусмотренных нормативными правовыми актами, регулирующими порядок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 В рамках предоставления муниципальной услуги осуществляются плановые и внеплановые проверки полноты и качества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(заместитель главы по принадлежности вопроса) Местной администрации ежеквартально осуществляет выборочные проверки дел заявителей на предмет правильности принятия муниципальными служащими решений, а также внеплановые проверки в случае поступления жалоб (претензий) граждан в рамках досудебного обжал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ФЦ осуществляет плановые и внеплановые проверки деятельности работников МФЦ в соответствии с положением о проведении проверо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 Досудебный (внесудебный) порядок обжалования решений и действий (бездействия) Местной администрации, а также должностных лиц, муниципальных служащих Местной администрац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Заявители имеют право на досудебное (внесудебное) обжалование решений и действий (бездействия), принятых (осуществляемых) Местной администрацией, должностными лицами, муниципальными служащими Местной администрации в ходе предоставления муниципальной услуги. Досудебный (внесудебный) порядок обжалования не исключает возможность обжалования решений и действий (бездействия), принятых (осуществляемых) в ходе предоставления муниципаль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 Местной администрации, должностного лица Местной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рок исправления описок, технических ошибок, допущенных при оформлении документов, не должен превышать 5 рабочих дней с момента обнаружения ошибки или получения от любого заинтересованного лица в письменной форме заявления об ошибке в запис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Прием жалоб в письменной форме осуществляется Местной администрацией по адресу и в соответствии с графиком работы, указанным в пункте 1.3.1.1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в письменной форме может быть направлена по поч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 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 В электронной форме в Местную администрацию жалоба может быть подана заявителем посредство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го сайта Местной администрации в информационно-телекоммуникационной сети «Интернет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й государственной информационной системы «Единый портал государственных и муниципальных услуг (функций)» или Порта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 в электронном виде документы, указанные в пункте 5.4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 не требу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 Жалоба рассматривается Местной администраци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подана заявителем через структурные подразделения МФЦ. При поступлении жалобы МФЦ обеспечивает ее передачу в Местную администрацию в порядке и сроки, которые установлены соглашением о взаимодействии между МФЦ и Местной администрацией, но не позднее следующего рабочего дня со дня поступления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 Жалоба должна содержа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естной администрации, должностного лица Местной администрации либо муниципального служащего Местной администрации, решения и действия (бездействие) которых обжалуют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- при наличии), сведения о месте жительства заявителя – физического лица либо наименование, сведения о месте нахождения заявителя –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Местной администрации, должностного лица Местной администрации либо муниципального служащег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Местной администрации, должностного лица Местной администрации, либо муниципального служащего Местной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 Жалоба, поступившая в Местную администрацию, подлежит регистрации не позднее следующего рабочего дня со дня ее поступления. Жалоба подлежит рассмотрению должностным лицом Местной администрации, наделенным полномочиями по рассмотрению жалоб, в течение пятнадцати рабочих дней со дня ее регистр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жалования отказа Местной администрации, должностного лица Местной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 По результатам рассмотрения жалобы Местная администрация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довлетворении жалоб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удовлетворении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 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вете по результатам жалобы указываютс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естной администрации, рассмотревшей жалобу, должность, фамилия, имя, отчество (при наличии) уполномоченного лица Местной администрации, приявшего решение по жалоб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, дата, место принятия решения, включая сведения о должностном лице Местной администрации, решение или действие (бездействие) которого обжалует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нятия решения по жалоб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 Местной а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лица, вид которой установлен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 Местная администрация отказывает в удовлетворении жалобы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шения по жалобе, принятого ранее в отношении того же заявителя и по тому же предмету жалоб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тверждения доводов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 Должностные лица Местной администрации обязаны сообщить гражданину, направившему жалобу, о недопустимости злоупотребления правом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 недопустимости злоупотребления правом  осуществляется должностными лицами Местной администрации в течение семи дней со дня регистрации обращения об оставлении жалобы без ответа, если фамилия и почтовый адрес гражданина, подавшего жалобу, поддаются прочт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</w:rPr>
        <w:t xml:space="preserve">к Административному регламенту Местной администрации внутригородского муниципального образования Санкт-Петербурга муниципальный округ Коломяги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по предоставлению муниципальной услуги по консультированию потребителей по вопросам защиты прав потребителей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БЛОК-СХЕ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по консультированию потребителей по вопросам защиты прав потребите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object w:dxaOrig="12417" w:dyaOrig="1068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.2pt;height:372.55pt" filled="f" o:ole="">
            <v:imagedata r:id="rId9" o:title=""/>
          </v:shape>
          <o:OLEObject Type="Embed" ProgID="" ShapeID="ole_rId8" DrawAspect="Content" ObjectID="_652459777" r:id="rId8"/>
        </w:objec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2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</w:rPr>
        <w:t xml:space="preserve">к Административному регламенту Местной администрации внутригородского муниципального образования Санкт-Петербурга муниципальный округ Коломяги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по предоставлению муниципальной услуги по консультированию потребителей по вопросам защиты прав потреб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реса структурных подразделений Санкт-Петербургского государственного казенного учреждения «Многофункциональный центр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государственных и муниципальных усл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2519"/>
        <w:gridCol w:w="1418"/>
        <w:gridCol w:w="1559"/>
        <w:gridCol w:w="1276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труктурного подраздел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ый 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работы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Адмиралтейского райо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Садовая ул., д. 55-57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 или</w:t>
              <w:br/>
              <w:t>573-99-8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en-US"/>
              </w:rPr>
              <w:t>knz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en-US"/>
              </w:rPr>
              <w:t>mfcspb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en-US"/>
              </w:rPr>
              <w:t>r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</w:t>
              <w:br/>
              <w:t xml:space="preserve">с 09.00 </w:t>
              <w:br/>
              <w:t xml:space="preserve">до 21.00 </w:t>
              <w:br/>
              <w:t xml:space="preserve">без переры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б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Василеостровского райо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15-я линия В.О., д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 или</w:t>
              <w:br/>
              <w:t>573-94-8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1 Многофункционального центра Василеостровского райо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ул. Нахимова, д. 3, корп. 2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или</w:t>
              <w:br/>
              <w:t xml:space="preserve">576-20-86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Выборгского райо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Новороссийская ул., д. 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9-8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1 Многофункционального центра Выборгского райо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Придорожная аллея, д. 17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и </w:t>
              <w:br/>
              <w:t>573-94-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Калининского райо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Гражданский пр., д. 104,корп. 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  <w:br/>
              <w:t>576-08-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1 Многофункционального центра Калининского райо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Кондратьевский пр., д. 22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6-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Кировского райо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пр. Стачек, д. 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 или</w:t>
              <w:br/>
              <w:t>573-94-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1 Многофункционального центра Кировского райо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пр. Народного Ополчения, д. 101, литер А, помещение 5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 или</w:t>
              <w:br/>
              <w:t>573-90-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Колпинского райо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кт-Петербург, </w:t>
              <w:br/>
              <w:t xml:space="preserve">г. Колпино, </w:t>
              <w:br/>
              <w:t>пр. Ленина, д. 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6-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1 Многофункционального центра Колпинского райо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. Металлострой, </w:t>
              <w:br/>
              <w:t>Садовая ул., д. 21, корп. 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или</w:t>
              <w:br/>
              <w:t>573-90-0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Красногвардейского райо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Новочеркасский пр., д. 60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 или</w:t>
              <w:br/>
              <w:t>573-90-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Красносельского райо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кт-Петербург, </w:t>
              <w:br/>
              <w:t xml:space="preserve">ул. Пограничника Гарькавого, д. 36, </w:t>
              <w:br/>
              <w:t>корп. 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  <w:br/>
              <w:t>573-99-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1 Многофункционального центра Красносельского райо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 Красное Село, </w:t>
              <w:br/>
              <w:t>ул. Освобождения, д. 31, корп. 1,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  <w:br/>
              <w:t>417-25-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Кронштадтского райо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кт-Петербург, г. Кронштадт, </w:t>
              <w:br/>
              <w:t>пр. Ленина, д. 39а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 или</w:t>
              <w:br/>
              <w:t>610-18-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Московского райо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Благодатная ул., д. 4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 или</w:t>
              <w:br/>
              <w:t>573-99-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1 Многофункционального центра Московского райо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Новоизмайловский пр., д. 34, корп. 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  <w:br/>
              <w:t xml:space="preserve">573-90-09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Курортного райо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кт-Петербург, г. Сестрорецк, </w:t>
              <w:br/>
              <w:t>ул. Токарева, д. 7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 или</w:t>
              <w:br/>
              <w:t>573-96-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Невского райо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кт-Петербург, </w:t>
              <w:br/>
              <w:t>пр. Большевиков, д. 8, корп. 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 или</w:t>
              <w:br/>
              <w:t>573-96-7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1 Многофункционального центра Невского райо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ул. Седова, д. 69, корп. 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  <w:br/>
              <w:t>573-96-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Петроградского райо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Каменноостровский пр., д. 55, литер 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 или</w:t>
              <w:br/>
              <w:t>573-96-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1 Многофункционального центра Петроградского райо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кт-Петербург, </w:t>
              <w:br/>
              <w:t>ул. Красного Курсанта, д. 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 или</w:t>
              <w:br/>
              <w:t>573-90-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Петродворцового райо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кт-Петербург, г. Петергоф, </w:t>
              <w:br/>
              <w:t>ул. Братьев Горкушенко, д. 6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 или</w:t>
              <w:br/>
              <w:t>573-99-4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1 Многофункционального центра Петродворцового райо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кт-Петербург, г. Ломоносов, </w:t>
              <w:br/>
              <w:t>ул. Победы, д. 6,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 или</w:t>
              <w:br/>
              <w:t>573-97-8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Приморского райо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аллея Котельникова, д. 2, корп. 2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 или</w:t>
              <w:br/>
              <w:t>573-90-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1 Многофункционального центра Приморского райо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Новоколомяжский пр., д. 16/8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 или</w:t>
              <w:br/>
              <w:t>573-96-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2 Многофункционального центра Приморского райо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Богатырский пр.,д. 52/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4-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3 Многофункционального центра Приморского райо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Шуваловский пр., д. 41, корп. 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 или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3-91-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Пушкинского райо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г. Пушкин, Малая ул., д. 17/13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  <w:br/>
              <w:t>573-99-4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1 Многофункционального центра Пушкинского райо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пос. Шушары, Пушкинская ул., д. 38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и </w:t>
              <w:br/>
              <w:t>573-91-0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2 Многофункционального центра Пушкинского райо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г. Павловск,Песчаный пер., д. 11/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и </w:t>
              <w:br/>
              <w:t>573-90-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Фрунзенского райо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Дунайский пр., д. 49/126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, 573-96-85, 573-96-89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1 Многофункционального центра Фрунзенского райо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кт-Петербург, </w:t>
              <w:br/>
              <w:t>пр. Славы, д. 2, корп. 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  <w:br/>
              <w:t>576-07-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Центрального райо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Невский пр., д. 174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 или</w:t>
              <w:br/>
              <w:t>573-90-5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3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</w:rPr>
        <w:t xml:space="preserve">к Административному регламенту Местной администрации внутригородского муниципального образования Санкт-Петербурга муниципальный округ Коломяги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по предоставлению муниципальной услуги по консультированию потребителей по вопросам защиты прав потреб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3870960" cy="3297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329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9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наименование органа местного самоуправ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Ф. 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   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. 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   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. 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дрес места жительства (пребывания): индекс 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л. дом. ______________ тел. раб. 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аспорт: серия ________________ № 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ем выдан 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 выдачи 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адрес и телефон фактического места проживания 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259.65pt;mso-wrap-distance-left:9pt;mso-wrap-distance-right:0pt;mso-wrap-distance-top:0pt;mso-wrap-distance-bottom:0pt;margin-top:0.4pt;mso-position-vertical-relative:text;margin-left:16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9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наименование органа местного самоуправления)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 Ф. 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    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. 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    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. 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рес места жительства (пребывания): индекс ________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л. дом. ______________ тел. раб. __________________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аспорт: серия ________________ № ________________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ем выдан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та выдачи 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адрес и телефон фактического места проживания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____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0</wp:posOffset>
                </wp:positionH>
                <wp:positionV relativeFrom="paragraph">
                  <wp:posOffset>28575</wp:posOffset>
                </wp:positionV>
                <wp:extent cx="1932940" cy="1686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68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 зарегистрировано под № 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:__________ _____________________________________________________________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132.8pt;mso-wrap-distance-left:9.05pt;mso-wrap-distance-right:9.05pt;mso-wrap-distance-top:0pt;mso-wrap-distance-bottom:0pt;margin-top:2.25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ление принято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(дата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 зарегистрировано под №  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:__________ _____________________________________________________________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 А Я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«______» _____________20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.        Подпись заявителя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Заявление и докумен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р. 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нял «______» ______________________ 20_____ г. № 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одпись специалиста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4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</w:rPr>
        <w:t xml:space="preserve">к Административному регламенту Местной администрации внутригородского муниципального образования Санкт-Петербурга муниципальный округ Коломяги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по предоставлению муниципальной услуги по консультированию потребителей по вопросам защиты прав потребителей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Ф.И.О. заявителя  в дательном падеже)</w:t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kern w:val="2"/>
          <w:sz w:val="24"/>
          <w:szCs w:val="28"/>
        </w:rPr>
        <w:t>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0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>(адрес заявителя)</w:t>
      </w:r>
    </w:p>
    <w:p>
      <w:pPr>
        <w:pStyle w:val="Normal"/>
        <w:spacing w:lineRule="auto" w:line="360" w:before="0" w:after="0"/>
        <w:ind w:left="4820" w:hanging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5400" w:hanging="35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Уважаемый (ая) _________________________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стная администрация Муниципального образования ________, рассмотрев Ваше заявление (Вх.№ _____ от _____), настоящим   сообщает Вам следующую информацию </w:t>
        <w:br/>
        <w:t>по интересующему Вас вопрос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.</w:t>
      </w:r>
    </w:p>
    <w:p>
      <w:pPr>
        <w:pStyle w:val="Normal"/>
        <w:spacing w:lineRule="auto" w:line="360" w:before="0" w:after="0"/>
        <w:ind w:left="357" w:hanging="35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информация — консультация по вопросам защиты прав потребителей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Глава Местной администрации</w:t>
      </w:r>
      <w:r>
        <w:rPr>
          <w:rFonts w:cs="Times New Roman" w:ascii="Times New Roman" w:hAnsi="Times New Roman"/>
          <w:kern w:val="2"/>
          <w:sz w:val="24"/>
          <w:szCs w:val="24"/>
        </w:rPr>
        <w:tab/>
        <w:t xml:space="preserve">                          ____________ /_______________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2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(подпись)                 (И.О., фамилия 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2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М.П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Исполнитель: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5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</w:rPr>
        <w:t xml:space="preserve">к Административному регламенту Местной администрации внутригородского муниципального образования Санкт-Петербурга муниципальный округ Коломяги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по предоставлению муниципальной услуги по консультированию потребителей по вопросам защиты прав потребителе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Ф.И.О. заявителя  в дательном падеже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адрес заявителя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kern w:val="2"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Уважаемый (ая) _________________________!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естная администрация муниципального образования___________, рассмотрев Ваше заявление (вх. № _____ от __.__.____), настоящим сообщает Вам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об отказе в предоставлении муниципальной услуги по причине 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(причины отказа в предоставлении муниципальной услуги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Глава Местной администрации</w:t>
      </w:r>
      <w:r>
        <w:rPr>
          <w:rFonts w:cs="Times New Roman" w:ascii="Times New Roman" w:hAnsi="Times New Roman"/>
          <w:kern w:val="2"/>
          <w:sz w:val="24"/>
          <w:szCs w:val="24"/>
        </w:rPr>
        <w:tab/>
        <w:t xml:space="preserve">                                       ____________ /_______________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outlineLvl w:val="2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(подпись)                                 (И.О., фамилия 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outlineLvl w:val="2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М.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Исполнитель: 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Такими документами являют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ы, подтверждающие полномочия законного представителя (свидетельство о рождении, постановление об опеке и др.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веренность в простой письменной форме, подтверждающая полномочия представителя заявител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веренность, заверенная нотариально, в случае есл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льным законом предусмотрено нотариальное удостоверение доверенности представителя заявителя как условие осуществления государственной (муниципальной) функции, предоставления государственной (муниципальной) услуг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ение государственной (муниципальной) функции, предоставление государственной (муниципальной) услуги заключается в совершении действия, требующего нотариальной формы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В качестве документа, удостоверяющего личность, предъявляются: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аспорт гражданина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ременное удостоверение личности гражданина Российской Федерации, выдаваемое на период оформления паспорта, предусмотренное пунктом76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, утвержденного приказом ФМС России от 30.11.2012 № 391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документы, удостоверяющие личность гражданина, предусмотренные Федеральным законом от 25.07.2002 № 115-ФЗ «О правовом положении иностранных граждан в Российской Федерации», Федеральным законом от 19.02.1993 № 4528-1 «О беженцах», указами Президента Российской Федерации от 21.12.1996 № 1752 «Об основных документах, удостоверяющих личность гражданина Российской Федерации за пределами Российской Федерации», от</w:t>
      </w: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</w:rPr>
        <w:t>14.11.2002 №</w:t>
      </w: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</w:rPr>
        <w:t>1325 «Об утверждении Положения о порядке рассмотрения вопросов гражданства Российской Федерации», от 13.04.2011 №</w:t>
      </w: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</w:rPr>
        <w:t>444 «О дополнительных мерах по обеспечению прав и защиты интересов несовершеннолетних граждан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иные документы, удостоверяющие личность в соответствии с действующим законодательством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TextChar">
    <w:name w:val="Footnote Text Char"/>
    <w:basedOn w:val="Style14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omjagi.ru/" TargetMode="External"/><Relationship Id="rId3" Type="http://schemas.openxmlformats.org/officeDocument/2006/relationships/hyperlink" Target="mailto:MAMO70@yandex.ru" TargetMode="External"/><Relationship Id="rId4" Type="http://schemas.openxmlformats.org/officeDocument/2006/relationships/hyperlink" Target="consultantplus://offline/main?base=LAW;n=103155;fld=134" TargetMode="External"/><Relationship Id="rId5" Type="http://schemas.openxmlformats.org/officeDocument/2006/relationships/hyperlink" Target="consultantplus://offline/main?base=LAW;n=117587;fld=134" TargetMode="External"/><Relationship Id="rId6" Type="http://schemas.openxmlformats.org/officeDocument/2006/relationships/hyperlink" Target="consultantplus://offline/main?base=LAW;n=116783;fld=134" TargetMode="External"/><Relationship Id="rId7" Type="http://schemas.openxmlformats.org/officeDocument/2006/relationships/hyperlink" Target="consultantplus://offline/main?base=LAW;n=116033;fld=134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26:00Z</dcterms:created>
  <dc:creator>legashov@gmail.com</dc:creator>
  <dc:description/>
  <cp:keywords/>
  <dc:language>en-US</dc:language>
  <cp:lastModifiedBy>legashov@gmail.com</cp:lastModifiedBy>
  <dcterms:modified xsi:type="dcterms:W3CDTF">2015-11-30T12:28:00Z</dcterms:modified>
  <cp:revision>1</cp:revision>
  <dc:subject/>
  <dc:title>ПРИЛОЖЕНИЕ №4</dc:title>
</cp:coreProperties>
</file>