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к постановлению местной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МО Коломя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От 21.04.2014 г. №1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НОЙ АДМИНИСТРАЦИИ ВНУТРИГОРОДСКОГО МУНИЦИПАЛЬНОГО ОБРАЗОВАНИЯ САНКТ-ПЕТЕРБУРГА  МУНИЦИПАЛЬНЫЙ ОКРУГ КОЛОМЯГИ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ЕДОСТАВЛЕНИЮМУНИЦИПАЛЬНОЙ УСЛУГИ ПО ПРЕДОСТАВЛЕНИЮ КОНСУЛЬТАЦИЙ ЖИТЕЛЯМ МУНИЦИПАЛЬНОГО ОБРАЗОВАНИЯ </w:t>
        <w:br/>
        <w:t>ПО ВОПРОСАМ СОЗДАНИЯ ТОВАРИЩЕСТВ СОБСТВЕННИКОВ ЖИЛЬЯ,СОВЕТОВ МНОГОКВАРТИРНЫХ ДОМОВ, ФОРМИРОВАНИЯ ЗЕМЕЛЬНЫХ УЧАСТКОВ,</w:t>
        <w:br/>
        <w:t>НА КОТОРЫХ РАСПОЛОЖЕНЫ МНОГОКВАРТИРНЫЕ ДОМА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284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муниципальный округ Коломяги (далее – Местная администрация) в сфер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(далее – ТСЖ), советов многоквартирных домов, формирования земельных участков, на которых расположены многоквартирные дома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/>
      </w:pPr>
      <w:hyperlink w:anchor="Par37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я муниципальной  услуги приведена в приложении № 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Заявителями являются: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внутригородского муниципального образования Санкт-Петербурга муниципальный округ Коломяги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В предоставлении муниципальной услуги участвуют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1. Местная администрация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Адрес 197341,Санкт-Петербург, Земский пер., д.7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10.00 до 18.00, пятница с 10.00 до 17.00, выходные дни - суббота, воскресень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айта и электронной почты:  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olomja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MO70@yandex.ru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54-68-70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91124, Санкт-Петербург, ул. Красного Текстильщика, д. 10-12, литера 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труктурных подразделений МФЦ ежедневно с 9.00 до 21.0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хождения, график работы и справочные телефоны МФЦ представлены в приложении № 2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елефонного обслуживания МФЦ– 573-90-0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и электронной почты: www.gu.spb.ru/mfc/, e-mail: knz@mfcspb.ru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«Государственные услуги в Санкт-Петербурге» (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gu.spb.ru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«Интернет» (далее – Портал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к инфоматам (инфокиоскам, инфопунктам), размещенным в помещениях МФЦ, указанных в приложении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ец заполненного заяв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: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оставление консультаций жителям муниципального образования по вопросам создания </w:t>
      </w:r>
      <w:r>
        <w:rPr>
          <w:rFonts w:cs="Times New Roman" w:ascii="Times New Roman" w:hAnsi="Times New Roman"/>
          <w:sz w:val="24"/>
          <w:szCs w:val="24"/>
        </w:rPr>
        <w:t>ТСЖ</w:t>
      </w:r>
      <w:r>
        <w:rPr>
          <w:rFonts w:cs="Times New Roman" w:ascii="Times New Roman" w:hAnsi="Times New Roman"/>
          <w:bCs/>
          <w:sz w:val="24"/>
          <w:szCs w:val="24"/>
        </w:rPr>
        <w:t>, советов многоквартирных домов, формирования земельных участков, на которых расположены многоквартирные до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: предоставление консультаций по вопросам создания </w:t>
      </w:r>
      <w:r>
        <w:rPr>
          <w:rFonts w:cs="Times New Roman" w:ascii="Times New Roman" w:hAnsi="Times New Roman"/>
          <w:bCs/>
          <w:sz w:val="24"/>
          <w:szCs w:val="24"/>
        </w:rPr>
        <w:t>ТС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2. Муниципальная </w:t>
      </w:r>
      <w:r>
        <w:rPr>
          <w:rFonts w:cs="Times New Roman" w:ascii="Times New Roman" w:hAnsi="Times New Roman"/>
          <w:sz w:val="24"/>
          <w:szCs w:val="24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4"/>
          <w:szCs w:val="24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276" w:leader="none"/>
        </w:tabs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зультат предоставле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 от 29.12.2004 № 188-Ф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04 № 189-ФЗ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внутригородского муниципального образования  Санкт-Петербурга муниципальный округ Коломя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естной администрации от 19.10.2012 г. №246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муниципальный округ Коломяг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(по форме согласно приложению № 3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7 Федерального закона от 27.07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200"/>
        <w:ind w:left="-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200"/>
        <w:ind w:left="-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Исчерпывающий перечень оснований для приостановления или отказа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Основанием для отказа в предоставлении муниципальной услуги является непредставление в Местную администрацию всех необходимых документов в соответствии с пунктом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Пошлина или иная плата за предоставление муниципальной услуги не взимает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Срок и поряд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, поступившего по почте, осуществляется Местной администрацией в течение одного рабочего дня с момента получения Местной администрацией документов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 в МФЦ составляет не более пятнадцати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 должны отвечать основным положениям стандарта комфорт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 Способы предоставления муниципальной услуги заявителю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епосредственно при посещен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Местно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посредств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ФЦ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5. Количество документов, необходимых для предоставления заявителем в целях получения муниципальной услуги –дв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7. 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17. Особенности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слуги в МФЦ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хождения и графики работы МФЦ приведены в приложении № 2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елефонного обслуживания МФЦ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Местной администрацией в рамках заключенных соглашений 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в Местной админист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рием и регистрация заявления и документов в Местной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4"/>
          <w:szCs w:val="24"/>
        </w:rPr>
        <w:t>в Местную администрацию и прилагаемых документов, указанных в пункте 2.6 настоящего Административного регламента(далее – комплект документов)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оформляется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4"/>
          <w:szCs w:val="24"/>
        </w:rPr>
        <w:t>в рамках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 в журнале рег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данные, представленные заявителем, с целью принятия решения о возможности исполнения запроса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муниципальной услуги готовит проект решения Местной администрации о предоставлении муниципальной услуги, а также письменный ответ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 (по форме согласно приложению № 4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</w:t>
      </w:r>
      <w:r>
        <w:rPr>
          <w:rFonts w:cs="Times New Roman" w:ascii="Times New Roman" w:hAnsi="Times New Roman"/>
          <w:iCs/>
          <w:sz w:val="24"/>
          <w:szCs w:val="24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5 к настоящему Административному регламент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– излагает замечания и возвращает указанные документы на доработ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lef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их в журнале регист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20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решение Местной администрации о предоставлении муниципальной услуги с приложением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20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Продолжительность административной процедуры не должна превышать двадцати трех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ителю (либо в МФЦ) решения Местной администрации о предоставлении муниципальной услуги с приложением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а о невозможности исполнения запроса с указанием причин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 Способ фиксации результата выполнения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журнале регистрации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 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Глава (заместитель главы) Местной администрации осуществляет контроль за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ой принимаемых работниками МФЦ от заявителя документов 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доведения до заявителя принятых от Местной администрации информации и документов, являющихся результатом решения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 Досудебный (внесудебный) порядок обжалования решений </w:t>
        <w:br/>
        <w:t>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исправления описок, технических ошибок, допущенных при оформлении документов,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–физического лица либо наименование, сведения о месте нахождения заявителя –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 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жалобы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подтверждения доводов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 Должностные лица Местной администрации обязаны сообщить гражданину, направившему жалобу, о недопустимости злоупотребления правом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недопустимости злоупотребления правом  осуществляется должностными лицами Местной администрации в течение семи дней со дня регистрации обращения об оставлении жалобы без ответа, если фамилия и почтовый адрес гражданина, подавшего жалобу, поддаются прочтен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 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</w:rPr>
        <w:t>к Административному регламенту Местной администрации внутригородского муниципального образования  Санкт-Петербурга муниципальный округ Коломяг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 </w:t>
      </w:r>
      <w:r>
        <w:rPr>
          <w:rFonts w:cs="Times New Roman" w:ascii="Times New Roman" w:hAnsi="Times New Roman"/>
          <w:bCs/>
        </w:rPr>
        <w:t>советов многоквартирных домов,</w:t>
      </w:r>
      <w:r>
        <w:rPr>
          <w:rFonts w:cs="Times New Roman" w:ascii="Times New Roman" w:hAnsi="Times New Roman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едоставлению консультаций жителям муниципального образования</w:t>
        <w:br/>
        <w:t>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object w:dxaOrig="13064" w:dyaOrig="8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.6pt;height:310.05pt" filled="f" o:ole="">
            <v:imagedata r:id="rId9" o:title=""/>
          </v:shape>
          <o:OLEObject Type="Embed" ProgID="" ShapeID="ole_rId8" DrawAspect="Content" ObjectID="_1616839744" r:id="rId8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 Местной администрации внутригородского муниципального образования  Санкт-Петербурга муниципальный округ Коломяг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 </w:t>
      </w:r>
      <w:r>
        <w:rPr>
          <w:rFonts w:cs="Times New Roman" w:ascii="Times New Roman" w:hAnsi="Times New Roman"/>
          <w:bCs/>
        </w:rPr>
        <w:t>советов многоквартирных домов,</w:t>
      </w:r>
      <w:r>
        <w:rPr>
          <w:rFonts w:cs="Times New Roman" w:ascii="Times New Roman" w:hAnsi="Times New Roman"/>
        </w:rPr>
        <w:t xml:space="preserve"> формирования земельных участков, на которых расположены многоквартирные дома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 структурных подразделений Санкт-Петербургского государствен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4"/>
        <w:gridCol w:w="2660"/>
        <w:gridCol w:w="1504"/>
        <w:gridCol w:w="1566"/>
        <w:gridCol w:w="1276"/>
      </w:tblGrid>
      <w:tr>
        <w:trPr>
          <w:trHeight w:val="6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й телеф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</w:t>
            </w:r>
          </w:p>
        </w:tc>
      </w:tr>
      <w:tr>
        <w:trPr>
          <w:trHeight w:val="8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Адмиралтей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Садовая ул., 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8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Василеостро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4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Нахимова,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Выборг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российская ул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Выборг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4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алин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ражданский пр., д. 104,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6-08-0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алин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иро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4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иро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Народного Ополчения, д. 101, литер А, помещение 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0-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олп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олп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 Металлостр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ая ул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или</w:t>
              <w:br/>
              <w:t>573-90-0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асногвардей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черкасский пр., д. 60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асносель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Пограничника Гарькавого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 кор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е Село, </w:t>
              <w:br/>
              <w:t>ул. Освобождения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 кор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ли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или</w:t>
              <w:br/>
              <w:t>417-25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ронштадт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нштадт, </w:t>
              <w:br/>
              <w:t>пр. Ленина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610-18-5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Моско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Благодатная ул., </w:t>
              <w:br/>
              <w:t>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Моско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измайловский пр., д. 34, корп. 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или</w:t>
              <w:br/>
              <w:t xml:space="preserve">573-90-0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Курорт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7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Не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7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Не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етроград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Каменноостровский пр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етроград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  <w:t>573-90-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етродворцов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 Петергоф, 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4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, г. Ломоносов, </w:t>
              <w:br/>
              <w:t>ул. 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7-8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имор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аллея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римор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овоколомяжский пр., д. 16/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6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2 Многофункционального центра Примор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Богатырский пр.,д. 52/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4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3 Многофункционального центра Примор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Шуваловский пр., д. 4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-90-00 или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-91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ушк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 Пушкин, Малая ул., д. 17/13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9-4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 Многофункционального центра Пушк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пос. Шушары, Пушкинская ул., д. 3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1-0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2 Многофункционального центра Пушк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г. 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Фрунзе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Дунайский пр., д. 49/12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, 573-96-85, 573-96-8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№ 1Многофункционального центра Фрунзе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 пр. Славы, д. 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6-07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Центр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-90-00 или </w:t>
              <w:br/>
              <w:t>573-90-5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 Местной администрации внутригородского муниципального образования  Санкт-Петербурга муниципальный округ Коломяг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 </w:t>
      </w:r>
      <w:r>
        <w:rPr>
          <w:rFonts w:cs="Times New Roman" w:ascii="Times New Roman" w:hAnsi="Times New Roman"/>
          <w:bCs/>
        </w:rPr>
        <w:t>советов многоквартирных домов,</w:t>
      </w:r>
      <w:r>
        <w:rPr>
          <w:rFonts w:cs="Times New Roman" w:ascii="Times New Roman" w:hAnsi="Times New Roman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В Местную администрацию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т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окумент, удостоверяющий личность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(паспорт / иное 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ыдан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оживающего(-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тел. (факс):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lang w:eastAsia="ja-JP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mail</w:t>
      </w:r>
      <w:r>
        <w:rPr>
          <w:rFonts w:cs="Times New Roman" w:ascii="Times New Roman" w:hAnsi="Times New Roman"/>
          <w:sz w:val="24"/>
          <w:szCs w:val="24"/>
          <w:lang w:eastAsia="ja-JP"/>
        </w:rPr>
        <w:t>: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lang w:eastAsia="ja-JP"/>
        </w:rPr>
      </w:pPr>
      <w:r>
        <w:rPr>
          <w:rFonts w:cs="Times New Roman" w:ascii="Times New Roman" w:hAnsi="Times New Roman"/>
          <w:b/>
          <w:sz w:val="10"/>
          <w:szCs w:val="10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/>
        </w:rPr>
        <w:t xml:space="preserve">Прошу </w:t>
      </w:r>
      <w:r>
        <w:rPr>
          <w:rFonts w:cs="Times New Roman" w:ascii="Times New Roman" w:hAnsi="Times New Roman"/>
          <w:kern w:val="2"/>
          <w:sz w:val="24"/>
          <w:szCs w:val="24"/>
        </w:rPr>
        <w:t>предоставить консультацию по вопросу 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(указать суть вопросов необходимых к раскрытию, а также указать, в случае необходимости, просьбу </w:t>
        <w:br/>
        <w:t>о подготовке образцов докумен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  принятом  решении  прошу  проинформировать  письменно/устно  (нужно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 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   │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Местной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 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 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   │      </w:t>
      </w:r>
      <w:r>
        <w:rPr>
          <w:rFonts w:cs="Times New Roman" w:ascii="Times New Roman" w:hAnsi="Times New Roman"/>
          <w:kern w:val="2"/>
          <w:sz w:val="24"/>
          <w:szCs w:val="24"/>
        </w:rPr>
        <w:t>В Многофункциональном центре __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 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Cs w:val="24"/>
          <w:lang w:eastAsia="ru-RU"/>
        </w:rPr>
        <w:t>_______ ___________________________________________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Cs w:val="24"/>
          <w:lang w:eastAsia="ru-RU"/>
        </w:rPr>
        <w:t>Дата  Подпись заявителя (представителя заявителя) Расшифровка подписи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ja-JP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ja-JP"/>
        </w:rPr>
        <w:t xml:space="preserve">    </w:t>
      </w:r>
      <w:r>
        <w:rPr>
          <w:rFonts w:cs="Times New Roman" w:ascii="Times New Roman" w:hAnsi="Times New Roman"/>
          <w:kern w:val="2"/>
          <w:sz w:val="20"/>
          <w:szCs w:val="20"/>
          <w:lang w:eastAsia="ja-JP"/>
        </w:rPr>
        <w:t>«__»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>_____________ / ______________ 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vertAlign w:val="superscript"/>
          <w:lang w:eastAsia="ja-JP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eastAsia="ja-JP"/>
        </w:rPr>
        <w:t>подпись            расшифровка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 Местной администрации внутригородского муниципального образования  Санкт-Петербурга муниципальный округ Коломяг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 </w:t>
      </w:r>
      <w:r>
        <w:rPr>
          <w:rFonts w:cs="Times New Roman" w:ascii="Times New Roman" w:hAnsi="Times New Roman"/>
          <w:bCs/>
        </w:rPr>
        <w:t>советов многоквартирных домов,</w:t>
      </w:r>
      <w:r>
        <w:rPr>
          <w:rFonts w:cs="Times New Roman" w:ascii="Times New Roman" w:hAnsi="Times New Roman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pacing w:lineRule="auto" w:line="360" w:before="0" w:after="0"/>
        <w:ind w:firstLine="4962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400" w:hanging="35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ная администрация Муниципального образования________, рассмотрев Ваше заявление (Вх.№ _____ от _____), настоящим   сообщает Вам следующую информацию по интересующему Вас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информация — консультация по вопросам создания товариществ собственников жиль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, настоящим направляем Вам  образцы документов согласно следующему перечн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_______________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иложение: на ___ л.в 1 экз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подпись)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</w:rPr>
        <w:t>к Административному регламенту Местной администрации внутригородского муниципального образования  Санкт-Петербурга муниципальный округ Коломяг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 </w:t>
      </w:r>
      <w:r>
        <w:rPr>
          <w:rFonts w:cs="Times New Roman" w:ascii="Times New Roman" w:hAnsi="Times New Roman"/>
          <w:bCs/>
        </w:rPr>
        <w:t>советов многоквартирных домов,</w:t>
      </w:r>
      <w:r>
        <w:rPr>
          <w:rFonts w:cs="Times New Roman" w:ascii="Times New Roman" w:hAnsi="Times New Roman"/>
        </w:rPr>
        <w:t xml:space="preserve"> формирования земельных участков, 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подпись)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(муниципальной) функции, предоставления (муниципальной)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 391;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>документы, удостоверяющие личность гражданина, предусмотренные Федеральным законом от 25.07.2002 № 115-ФЗ «О правовом положении иностранных граждан в Российской Федерации», Федеральным законом от 19.02.1993 № 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 1325 «Об утверждении Положения о порядке рассмотрения вопросов гражданства Российской Федерации», от 13.04.2011 № 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mjagi.ru/" TargetMode="External"/><Relationship Id="rId3" Type="http://schemas.openxmlformats.org/officeDocument/2006/relationships/hyperlink" Target="mailto:MAMO70@yandex.ru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7587;fld=134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9:00Z</dcterms:created>
  <dc:creator>legashov@gmail.com</dc:creator>
  <dc:description/>
  <cp:keywords/>
  <dc:language>en-US</dc:language>
  <cp:lastModifiedBy>legashov@gmail.com</cp:lastModifiedBy>
  <dcterms:modified xsi:type="dcterms:W3CDTF">2015-11-30T12:30:00Z</dcterms:modified>
  <cp:revision>1</cp:revision>
  <dc:subject/>
  <dc:title>ПРИЛОЖЕНИЕ №5</dc:title>
</cp:coreProperties>
</file>