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О Коломяги  от 21.04.2014 г. №10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ГИСТРАЦИИ ТРУДОВОГО ДОГОВОРА, ЗАКЛЮЧАЕМОГО РАБОТНИКОМ </w:t>
        <w:br/>
        <w:t>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 муниципальный округ Коломяги (далее – Местная администрация) в сфере предоставления муниципальной услуги по регистрации трудового договора, заключаемого работником с работодателем –физическим лицом, не являющимся индивидуальным предпринимателем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– физическое лицо, не являющееся индивидуальным предпринимателем, имеющее место своего жительства (в соответствии с регистрацией) на территории внутригородского муниципального образования Санкт-Петербурга муниципальный округ Коломяги, а также его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 В предоставлении муниципальной услуги участву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1. Местная администрац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: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MO70@yandex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4-68-70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r>
        <w:rPr>
          <w:sz w:val="24"/>
          <w:szCs w:val="24"/>
        </w:rPr>
        <w:t>www.gu.spb.ru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регистрац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регистрация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iCs/>
          <w:sz w:val="24"/>
          <w:szCs w:val="24"/>
        </w:rPr>
        <w:t>заявителю трудового договора с отметкой о регистрации трудового 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 составляет 30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Коломяг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 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посредственно при посещ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тр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6. Осуществление Местной администрацией межведомственного взаимодействия при предоставлении муниципальной услуги не предусмотрено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17. Особен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– в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Местной администрации, ответственный за подготовку проекта решения, направляет </w:t>
      </w: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нформирование заявителя о результате предоставления муниципальной услу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1. 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4"/>
          <w:szCs w:val="24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ет заявление и комплект документов для принятия решения работнику Местной администрации, ответственному за подготовку проекта реш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2.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 Содерж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 с приложением соответствующего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4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т представленные документы и подписывает 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ирует трудовой догов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роставления на трудовом договоре мастичного штампа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котором указывается регистрационный номер, дата регистрации, личная подпись специалиста, осуществившего регистрацию трудового договора и ее расшифров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запись о регистрации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заключенных между работниками и работодателями – физическими лицами, не являющимися индивидуальными предпринимателями (далее – журнал регистрации трудовых договоров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 копию зарегистрированного трудового договора на хранение в архив Местной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 решение Местной администрации 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(либо в МФЦ) решения Местной администрации 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местителем главы Мест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по регистрации трудового договор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лючаемого работником с работодателем – физическим лиц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2pt;height:372.55pt" filled="f" o:ole="">
            <v:imagedata r:id="rId8" o:title=""/>
          </v:shape>
          <o:OLEObject Type="Embed" ProgID="" ShapeID="ole_rId7" DrawAspect="Content" ObjectID="_1999835630" r:id="rId7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377"/>
        <w:gridCol w:w="1701"/>
        <w:gridCol w:w="1418"/>
        <w:gridCol w:w="1276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 xml:space="preserve">или </w:t>
              <w:br/>
              <w:t>573-99-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 xml:space="preserve">или </w:t>
              <w:br/>
              <w:t>573-94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6-20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9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Выборг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4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-08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алин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4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ир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>или</w:t>
              <w:br/>
              <w:t>573-90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6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олп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 Металлострой, Садовая ул., д. 21, корп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>или</w:t>
              <w:br/>
              <w:t>573-90-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Пограничника Гарькавого, д. 36, корп. 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расносель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  <w:br/>
              <w:t>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>или</w:t>
              <w:br/>
              <w:t>417-25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а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610-18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9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Моск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>или</w:t>
              <w:br/>
              <w:t xml:space="preserve">573-90-0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Токарев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6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Большевиков, д. 8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Не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Петроград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Красного Курсанта, д. 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0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9-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Петродворцов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7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0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Примор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ногофункционального центра Примор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 д. 52/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4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ногофункционального центра Примор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Шуваловский пр., д. 41, корп. 1, </w:t>
              <w:br/>
              <w:t>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>или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9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с. Шушары, Пушкинская ул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 xml:space="preserve">или </w:t>
              <w:br/>
              <w:t>573-91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0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/126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8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6-8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Многофункционального центра Фрунзе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лавы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-07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Коломя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 А Я В Л Е Н И 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kern w:val="2"/>
          <w:sz w:val="24"/>
          <w:szCs w:val="24"/>
        </w:rPr>
        <w:t>Прошу зарегистрировать заключение трудового договора от «___»_________________20___г. за №_______  между работодателем 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Ф.И.О. работодателя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ботником 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Ф.И.О. работника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│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тной администрации _________________________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│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ногофункциональном центре 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«____»____________20___г.                                 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подпись работодателя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kern w:val="2"/>
          <w:sz w:val="26"/>
          <w:szCs w:val="26"/>
          <w:vertAlign w:val="superscript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kern w:val="2"/>
          <w:sz w:val="26"/>
          <w:szCs w:val="26"/>
          <w:vertAlign w:val="superscript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5715</wp:posOffset>
                </wp:positionV>
                <wp:extent cx="374269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85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    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6.2pt;mso-wrap-distance-left:9.05pt;mso-wrap-distance-right:9.05pt;mso-wrap-distance-top:0pt;mso-wrap-distance-bottom:0pt;margin-top:-0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    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6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6"/>
        <w:gridCol w:w="1134"/>
        <w:gridCol w:w="850"/>
        <w:gridCol w:w="993"/>
        <w:gridCol w:w="850"/>
        <w:gridCol w:w="851"/>
        <w:gridCol w:w="1134"/>
        <w:gridCol w:w="850"/>
        <w:gridCol w:w="1150"/>
        <w:gridCol w:w="693"/>
      </w:tblGrid>
      <w:tr>
        <w:trPr>
          <w:trHeight w:val="3779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трудового догово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по совместительству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егистрации трудового догово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1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6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>«О правовом положении иностранных граждан в Российской Федерации», Федеральным законом от 19.02.1993 № 4528-1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jagi.ru/" TargetMode="External"/><Relationship Id="rId3" Type="http://schemas.openxmlformats.org/officeDocument/2006/relationships/hyperlink" Target="mailto:MAMO70@yandex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1:00Z</dcterms:created>
  <dc:creator>legashov@gmail.com</dc:creator>
  <dc:description/>
  <cp:keywords/>
  <dc:language>en-US</dc:language>
  <cp:lastModifiedBy>legashov@gmail.com</cp:lastModifiedBy>
  <dcterms:modified xsi:type="dcterms:W3CDTF">2015-11-30T12:32:00Z</dcterms:modified>
  <cp:revision>1</cp:revision>
  <dc:subject/>
  <dc:title>ПРИЛОЖЕНИЕ №6</dc:title>
</cp:coreProperties>
</file>