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7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Коломяги от 21.04.2014 г.№1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НОЙ АДМИНИСТРАЦИИ ВНУТРИГОРОДСКОГО МУНИЦИПАЛЬНОГО ОБРАЗОВАНИЯ САНКТ-ПЕТЕРБУРГА МУНИЦИПАЛЬНЫЙ ОКРУГ КОЛОМЯГИ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Коломяги 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 1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 В предоставлении муниципальной услуги участву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1. Местная администрац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и электронной почты: www.gu.spb.ru/mfc/, e-mail: knz@mfcspb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r>
        <w:rPr>
          <w:sz w:val="24"/>
          <w:szCs w:val="24"/>
        </w:rPr>
        <w:t>www.gu.spb.ru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факта прекращения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 составляет 30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 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 округ Коломяг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</w:t>
        <w:br/>
        <w:t>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Местной администрации сведений о регистрации трудово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17. Особен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и документов в Местной администраци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4"/>
          <w:szCs w:val="24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 Местной администрации сведений о регистрации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копии соответствующе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– излагает замечания и возвращает указанные документы 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– 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тем проставления на копии трудового договора мастичного штампа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аключенных между работниками и работодателями – физическими лицами, 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регистрации факта прекращения данного трудового догов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хранение в архив Местной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регистрации факта прекращения трудового догов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/>
        <w:object w:dxaOrig="12417" w:dyaOrig="106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2pt;height:372.55pt" filled="f" o:ole="">
            <v:imagedata r:id="rId6" o:title=""/>
          </v:shape>
          <o:OLEObject Type="Embed" ProgID="" ShapeID="ole_rId5" DrawAspect="Content" ObjectID="_1432476670" r:id="rId5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Ломоносов, ул. Победы, д. 6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8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/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/126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</w:t>
              <w:br/>
              <w:t>пр. Славы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 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  <w:t xml:space="preserve"> </w:t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ную администрацию МО Коломяги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), заключенный мною с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 │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_____________________________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 │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188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8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8.6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 w:before="0" w:after="0"/>
        <w:ind w:left="5245" w:right="-566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622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16"/>
        <w:gridCol w:w="1359"/>
        <w:gridCol w:w="851"/>
        <w:gridCol w:w="1276"/>
        <w:gridCol w:w="1134"/>
        <w:gridCol w:w="851"/>
        <w:gridCol w:w="992"/>
        <w:gridCol w:w="1275"/>
        <w:gridCol w:w="1134"/>
        <w:gridCol w:w="850"/>
      </w:tblGrid>
      <w:tr>
        <w:trPr>
          <w:trHeight w:val="2388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я трудового догов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по совместительств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 догово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расторжения трудового договора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 дата прекращения трудового договора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LAW;n=117587;fld=134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2:00Z</dcterms:created>
  <dc:creator>legashov@gmail.com</dc:creator>
  <dc:description/>
  <cp:keywords/>
  <dc:language>en-US</dc:language>
  <cp:lastModifiedBy>legashov@gmail.com</cp:lastModifiedBy>
  <dcterms:modified xsi:type="dcterms:W3CDTF">2015-11-30T12:33:00Z</dcterms:modified>
  <cp:revision>1</cp:revision>
  <dc:subject/>
  <dc:title>ПРИЛОЖЕНИЕ №7</dc:title>
</cp:coreProperties>
</file>