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к постановлению 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О Коломяги от 21.04.2014 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ОЙ АДМИНИСТРАЦИИ ВНУТРИГОРОДСКОГО МУНИЦИПАЛЬНОГО ОБРАЗОВАНИЯ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ТОРУЮ ОН НЕ МОЖЕТ ПРЕОДОЛЕТЬ САМОСТОЯТЕЛЬ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(далее – Местная администрация) в сфер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риведена в приложении</w:t>
        <w:br/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граждане, проживающие на территории муниципального образования, находящиеся в трудной жизненной ситуации, нарушающей жизнедеятельность гражданина, которую он не может преодолеть самостоятельно, либо их уполномоченные представители, обратившиеся в Местную администрацию 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муниципальной услуги участву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1. Местная администрац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структурных подразделений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3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4. Комитет по делам записи актов гражданского состояния (далее – КЗАГ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91015, Санкт-Петербург, Таврическая ул., д. 39, тел. (812) 271-79-43, факс (812) 271-41-10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zags@gov.sp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адрес сайта: www.gov.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.5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митет по труду и занятости населения Санкт-Петербург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ТЗ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0000, Санкт-Петербург, Галерная ул., д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312-88-35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rspb.ru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структурных подразделений МФЦ, указанных в приложении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предоставление натуральной помощи малообеспеченным граждан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участвуют: ГКУ ЖА, КЗАГС, КТЗ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авление решения Местной администрации о предоставлении натуральной помощи в виде обеспечения топливом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11.10.2006 № 1239 «О нормативах потребления твердого топлива населением Санкт-Петербур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 муниципальный округ Коломяги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 муниципальный округ Коломяг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гражданина, имеющего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заявление) (по форме согласно приложению № 4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ли справка о регистрации по месту жительству (форма 9), в случае если ведение регистрационного учета граждан по месту жительства в части, возложенной на жилищные организации, осуществляют не ГКУ 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каждого члена семьи лица, имеющего право на получение муниципальной услуги, полученных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е являющегося заявителем, в случае предоставлении информации, содержащей указанные данны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В случае затрат на приобретение лекарственных препаратов, оказание платных медицинских услуг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справка) медицинского учреждения (или органа управления здравоохранением) о необходимости проведения дорогостоящего лечения, операции, прием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, выписной эпикриз, направление на оказание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затраты на оказание платных медицинских услуг (выписной эпикриз, договор на оказание платных медицинских услуг, кассовые чеки), затраты на лекарственные препараты (кассовые и товарные чеки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В случае затрат на косметический ремонт жилого помещения, приобретение бытовой техники, сантехники, предметов первой необходимо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составленный уполномоченной организацией (управляющей организацией товарищества собственников жилья, жилищных кооперативов, жилищно-строительных кооперативов) о необходимости проведения косметического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и товарные чеки, подтверждающие затраты на косметический ремонт жилого помещения, приобретение бытовой техники, сантехники, предметов первой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В случае затрат на погребение, уход за местом захорон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(за исключением документа, выданного на территории Санкт-Петербург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на погребение, уход за местом захоронения и кассовые че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 В случае с кражей, грабежом, пожаром, стихийным или техногенным воздейст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а внутренних дел о рассмотрении заявления гражданина по факту кражи, грабежа документов, личного имущества,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оответствующей службы, протокол решения уполномоченного органа или комиссии, подтверждающие факт имущественных потерь вследствие пожара, стихийного или техногенн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 В случае с инвалид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учреждения медико-социальной экспертизы о наличии инвали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 В случае с неспособностью к самообслуживанию в связи с преклонным возрастом, болезн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справка) медицинского учреждения (или органа управления здравоохранением) о наличии показаний к предоставлению услуг сиделок по социально-медицинскому уходу на дому, специализированных услуг экстренной помощи «тревожная кноп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ли 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 В случае затрат на погребение, уход за местом захоро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(выданное на территории Санкт-Петербург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явителем неполных и (или) недостоверных сведений о составе семьи, доходах, трудной жизненной ситуации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от пяти до ше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 ЖА, КЗАГС, КТЗН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пятнадцати рабочих дней с момента регистрации зая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 Особенност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</w:t>
      </w:r>
      <w:r>
        <w:rPr>
          <w:rFonts w:cs="Times New Roman" w:ascii="Times New Roman" w:hAnsi="Times New Roman"/>
          <w:sz w:val="24"/>
          <w:szCs w:val="24"/>
        </w:rPr>
        <w:t>заявления в Местную администрацию и прилагаемых документов, указанных в пункте 2.6 настоящего Административного регламента (далее – комплект документов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документов от работника Местной администрации, ответственного за элемент административной процедуры, включающий в себя прием документов и подготовку и направление межведомственных запрос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межведомственных запросов о предоставлении необходимых сведений (документов), а также получение ответов на них (далее–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КЗАГС (свидетельство о смерти, выданное на территории Санкт-Петербурга), ГКУЖА (выписку из домовой книги или справкуо регистрации по месту жительства (форма № 9),в случае если ведение регистрационного учета граждан по месту жительства в части, возложенной на жилищные организации, осуществляют ГКУЖА), КТЗН (справку из органов службы занятости (для неработающих членов семьи трудоспособ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лученные документы (сведения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естной администрации, ответственный за подготовку и направление межведомственных запросов, а также получение ответов на ни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ЗАГС, ГКУ ЖА, КТЗН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ом фиксации результата выполнения административной процедуры является регистрация запроса и ответа на запрос в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е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едоставлении муниципальной услуги готовит проект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натуральной помощи в виде обеспечения топливом, содержащего информацию о дате, месте, способе получения и объеме предоставляемого топлива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письма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ю № 5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с приложением </w:t>
      </w:r>
      <w:r>
        <w:rPr>
          <w:rFonts w:cs="Times New Roman" w:ascii="Times New Roman" w:hAnsi="Times New Roman"/>
          <w:sz w:val="24"/>
          <w:szCs w:val="24"/>
        </w:rPr>
        <w:t xml:space="preserve">копии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4"/>
          <w:szCs w:val="24"/>
        </w:rPr>
        <w:t xml:space="preserve">либо письмо о невозможности исполнения запроса с указанием причин заяв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Продолжительность административной процедуры не должна превышать одного рабочего д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письма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копии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4"/>
          <w:szCs w:val="24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в журнале регистрации письма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4"/>
          <w:szCs w:val="24"/>
        </w:rPr>
        <w:t xml:space="preserve">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object w:dxaOrig="12665" w:dyaOrig="11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15pt;height:355.5pt" filled="f" o:ole="">
            <v:imagedata r:id="rId13" o:title=""/>
          </v:shape>
          <o:OLEObject Type="Embed" ProgID="" ShapeID="ole_rId12" DrawAspect="Content" ObjectID="_1392588856" r:id="rId12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государственных и муниципальных услуг»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4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410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ралтей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ост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п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с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нштадт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орт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град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дворцов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entr@gov.spb.ru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/>
        <w:t xml:space="preserve"> </w:t>
      </w:r>
    </w:p>
    <w:tbl>
      <w:tblPr>
        <w:tblW w:w="6502" w:type="dxa"/>
        <w:jc w:val="left"/>
        <w:tblInd w:w="2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3878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6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ую администрацию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 Коломяги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индекс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_ тел. раб. 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№ 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  предоставить мне натуральную помощь в виде топлива для осуществления обогрева занимаемого мной жилого помещения расположенного по адресу: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е мной жилое помещение принадлежит мне на праве ______ (указать одно</w:t>
        <w:br/>
        <w:t xml:space="preserve">из следующего: на праве частной собственности; на праве долевой собственности (указать долю), </w:t>
        <w:br/>
        <w:t>по договору социального найма) и состоит из ___ жилых комнат, общей жилой площадью ___ кв.м. (общая площадь дома составляет ____ кв.м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Мой доход (Общий доход членов моей семьи) за последние три месяца составил _________рублей __ копеек (что подтверждается ___________, являющимися приложением</w:t>
        <w:br/>
        <w:t>к настоящему заявлению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оживаю (указать один/одна или состав семьи совместно проживающих с заявителем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 Принял «______» ______________________ 20_____ г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  принятом  решении  прошу  проинформировать  письменно/устно 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> 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69215</wp:posOffset>
                </wp:positionV>
                <wp:extent cx="159385" cy="85090"/>
                <wp:effectExtent l="2540" t="1905" r="1270" b="190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8.6pt;margin-top:5.4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стной администрации муниципального образования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159385" cy="84455"/>
                <wp:effectExtent l="2540" t="2540" r="1270" b="127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.9pt;margin-top:3.55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__________________________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 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  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_______ ________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(информация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о поставленному заявителем вопросу</w:t>
      </w:r>
      <w:r>
        <w:rPr>
          <w:rFonts w:cs="Times New Roman" w:ascii="Times New Roman" w:hAnsi="Times New Roman"/>
          <w:kern w:val="2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администрацией район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jagi.ru/" TargetMode="External"/><Relationship Id="rId3" Type="http://schemas.openxmlformats.org/officeDocument/2006/relationships/hyperlink" Target="mailto:MAMO70@yandex.ru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iss.smolny.vpn.emts/phone/scripts/main/view.php?org=1:3166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7587;fld=134" TargetMode="External"/><Relationship Id="rId11" Type="http://schemas.openxmlformats.org/officeDocument/2006/relationships/hyperlink" Target="consultantplus://offline/main?base=LAW;n=116033;fld=134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legashov@gmail.com</dc:creator>
  <dc:description/>
  <cp:keywords/>
  <dc:language>en-US</dc:language>
  <cp:lastModifiedBy>legashov@gmail.com</cp:lastModifiedBy>
  <dcterms:modified xsi:type="dcterms:W3CDTF">2015-11-30T12:47:00Z</dcterms:modified>
  <cp:revision>1</cp:revision>
  <dc:subject/>
  <dc:title>ПРИЛОЖЕНИЕ №8</dc:title>
</cp:coreProperties>
</file>