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ЫЙ СОВ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3.10.2019 г.                                                                                  Протокол заседания № 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 xml:space="preserve"> № 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iCs/>
        </w:rPr>
      </w:pPr>
      <w:r>
        <w:rPr>
          <w:b/>
          <w:iCs/>
        </w:rPr>
        <w:t>О</w:t>
      </w:r>
      <w:r>
        <w:rPr>
          <w:b/>
          <w:iCs/>
          <w:lang w:val="ru-RU"/>
        </w:rPr>
        <w:t xml:space="preserve"> принятии в первом чтении решения о внесении изменений в Устав внутригородского муниципального образования Санкт-Петербурга муниципальный округ Коломяги и назначении публичных слушани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Законом Санкт-Петербурга от 23.09.2009 г. №420-79 «Об организации местного самоуправления в Санкт-Петербурге», Уставом </w:t>
      </w:r>
      <w:r>
        <w:rPr>
          <w:iCs/>
        </w:rPr>
        <w:t>внутригородского муниципального образования Санкт-Петербурга муниципальный округ Коломяги», Муниципальный Совет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РЕШИЛ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инять в первом чтении </w:t>
      </w:r>
      <w:r>
        <w:rPr>
          <w:iCs/>
        </w:rPr>
        <w:t xml:space="preserve">решение «О внесении изменений в Устав </w:t>
      </w:r>
      <w:bookmarkStart w:id="0" w:name="_Hlk479935218"/>
      <w:bookmarkStart w:id="1" w:name="_Hlk479930930"/>
      <w:r>
        <w:rPr>
          <w:iCs/>
        </w:rPr>
        <w:t>внутригородского муниципального образования Санкт-Петербурга муниципальный округ Коломяги</w:t>
      </w:r>
      <w:bookmarkEnd w:id="0"/>
      <w:r>
        <w:rPr>
          <w:iCs/>
        </w:rPr>
        <w:t>»</w:t>
      </w:r>
      <w:bookmarkEnd w:id="1"/>
      <w:r>
        <w:rPr>
          <w:iCs/>
        </w:rPr>
        <w:t>, согласно Приложению 1 к настоящему 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ести 11.11.2019 г. в 15.00 часов публичные слушания по внесению изменений в Устав внутригородского муниципального образования Санкт-Петербурга муниципального округа Коломя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ициатором проведения публичных слушаний является Муниципальный Совет МО Коломя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ля организации проведения публичных слушаний создать рабочую группу в составе 4-х человек: Когут В.И.- заместитель главы муниципального образования, Бороденчик В.И. – депутат Муниципального Совета, Степанова Е.Ю. – секретарь Муниципального Совета, Полочанская Л.П. - заместитель главы местной админист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абочей группе опубликовать настоящее решение, объявление о проведении публичных слушаний, порядок учета предложений и участия граждан в обсуждении проекта решения Муниципального Совета «О внесении изменений в Устав </w:t>
      </w:r>
      <w:r>
        <w:rPr>
          <w:iCs/>
        </w:rPr>
        <w:t xml:space="preserve">внутригородского муниципального образования Санкт-Петербурга муниципальный округ Коломяги, утвержденный Решением МС МО Коломяги от 05.04.2017 № 66, </w:t>
      </w:r>
      <w:r>
        <w:rPr/>
        <w:t xml:space="preserve">в официальном печатном органе муниципального образования - газете «Коломяжские вести» </w:t>
      </w:r>
      <w:r>
        <w:rPr>
          <w:rFonts w:eastAsia="MS Mincho;ＭＳ 明朝"/>
        </w:rPr>
        <w:t xml:space="preserve">и разместить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kolomyagi</w:t>
      </w:r>
      <w:r>
        <w:rPr/>
        <w:t>.</w:t>
      </w:r>
      <w:r>
        <w:rPr>
          <w:lang w:val="en-US"/>
        </w:rPr>
        <w:t>ru</w:t>
      </w:r>
      <w:r>
        <w:rPr>
          <w:rFonts w:eastAsia="MS Mincho;ＭＳ 明朝"/>
        </w:rPr>
        <w:t xml:space="preserve"> </w:t>
      </w:r>
      <w:r>
        <w:rPr/>
        <w:t>не позднее, чем за 10 дней до дня проведения публичных слуш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</w:rPr>
        <w:t>Установить срок подачи предложений  по внесению изменений и дополнений в  проект решения до 07 ноября 2019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ределить местом проведения публичных слушаний помещение актового зала, расположенное по адресу: 197375, Санкт-Петербург, Земский переулок, дом 7 второй этаж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Желающим принять участие в публичных слушаниях до 07 ноября 2019 г направлять предложения по проекту решения в рабочую группу по адресу: 197375, Санкт-Петербург, Земский переулок, дом 7, второй этаж, каб.7, тел. 454-68-70, ответственное лицо- Степанова Елена Юрьев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исполнения настоящего решения возложить на Главу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Глава муниципального образования                                                             С.Э.Борисенко</w:t>
      </w:r>
      <w:r>
        <w:br w:type="page"/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ложение 1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к Решению </w:t>
      </w:r>
      <w:r>
        <w:rPr>
          <w:rFonts w:eastAsia="MS Mincho;ＭＳ 明朝"/>
          <w:lang w:val="en-US"/>
        </w:rPr>
        <w:t>MC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MO</w:t>
      </w:r>
      <w:r>
        <w:rPr>
          <w:rFonts w:eastAsia="MS Mincho;ＭＳ 明朝"/>
        </w:rPr>
        <w:t xml:space="preserve">  Коломяги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от  23.10.2019 № 9</w:t>
      </w:r>
    </w:p>
    <w:p>
      <w:pPr>
        <w:pStyle w:val="Heading"/>
        <w:ind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Heading"/>
        <w:ind w:firstLine="709"/>
        <w:rPr/>
      </w:pPr>
      <w:r>
        <w:rPr/>
        <w:t>ВНУТРИГОРОДСКОЕ МУНИЦИПАЛЬНОЕ ОБРАЗОВАНИЕ</w:t>
      </w:r>
    </w:p>
    <w:p>
      <w:pPr>
        <w:pStyle w:val="Heading"/>
        <w:ind w:firstLine="709"/>
        <w:rPr/>
      </w:pPr>
      <w:r>
        <w:rPr/>
        <w:t>САНКТ-ПЕТЕРБУРГА МУНИЦИПАЛЬНЫЙ ОКРУГ КОЛОМЯГИ</w:t>
      </w:r>
    </w:p>
    <w:p>
      <w:pPr>
        <w:pStyle w:val="Heading"/>
        <w:ind w:firstLine="709"/>
        <w:rPr/>
      </w:pPr>
      <w:r>
        <w:rPr/>
        <w:t>(МО КОЛОМЯГ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МУНИЦИПАЛЬНЫЙ СОВЕТ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(6 созыв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center"/>
        <w:rPr/>
      </w:pPr>
      <w:r>
        <w:rPr/>
        <w:t>__.___.2019                                                                         протокол заседания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обходимостью приведения Устава МО Коломяги в соответствие с действующим законодательством, Муниципальный Совет МО Коломя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нести следующие изменения и дополнения в Устав внутригородского муниципального образования Санкт-Петербурга муниципальный округ Коломя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части 1 статьи 2 слова «до Мигуновской улицы, далее по оси Мигуновской улицы до Подгорной улицы, далее по оси Подгорной улицы» заменить словами «до Солунской улицы, далее по оси Солунской улицы»</w:t>
      </w:r>
      <w:bookmarkStart w:id="2" w:name="_Hlk527987123"/>
      <w:r>
        <w:rPr/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709" w:hanging="0"/>
        <w:jc w:val="both"/>
        <w:rPr/>
      </w:pPr>
      <w:r>
        <w:rPr/>
        <w:t>в статье 4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пункте 5</w:t>
        </w:r>
      </w:hyperlink>
      <w:r>
        <w:rPr/>
        <w:t xml:space="preserve"> части 1 слова «принятие и организация выполнения планов и программ комплексного социально-экономического развития муниципального образования, а также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часть 1 пунктом 5-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5-1) разработка, утверждение (одобрение) и реализация в пределах ведения стратегии социально-экономического развития муниципального образования, плана мероприятий по реализации стратегии социально-экономического развития муниципального образования, прогноза социально-экономического развития муниципального образования на среднесрочный или долгосрочный период, бюджетного прогноза муниципального образования на долгосрочный период, муниципальных программ;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 1 пунктом 5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2)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полнить Устав статьей 6-1 «Территориальное общественное самоуправление»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firstLine="709"/>
        <w:jc w:val="both"/>
        <w:rPr/>
      </w:pPr>
      <w:r>
        <w:rPr/>
        <w:t>«Статья 6-1. Территориальное общественное самоуправ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д территориальным общественным самоуправлением на территории муниципального образования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раницы территории, на которой осуществляется территориальное общественное самоуправление, устанавливаются решением Муниципального Совета по предложению населения, проживающего на данной территории, и не должны выходить за пределы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е общественное самоуправление может осуществляться жителями муниципального образовани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На одной и той же территории может осуществлять деятельность только одно территориальное общественное самоупр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ы территориального общественного самоуправления избираются на собраниях или конференциях граждан, проживающих на соответствующей территории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. Порядок регистрации устава территориального общественного самоуправления определяется настоящим Уставом и (или) нормативными правовыми актами Муниципальн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 уставе территориального общественного самоуправления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территория, на которой оно осуществляется;</w:t>
      </w:r>
    </w:p>
    <w:p>
      <w:pPr>
        <w:pStyle w:val="Normal"/>
        <w:autoSpaceDE w:val="false"/>
        <w:ind w:firstLine="709"/>
        <w:jc w:val="both"/>
        <w:rPr/>
      </w:pPr>
      <w:r>
        <w:rPr/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порядок принятия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709"/>
        <w:jc w:val="both"/>
        <w:rPr/>
      </w:pPr>
      <w:r>
        <w:rPr/>
        <w:t>6) порядок прекращения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ы территориального обществен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яют интересы населения, проживающего на соответствующей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астоящим Уставом и (или) нормативными правовыми актами Муниципального Совета.»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части 2 и 3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Публичные слушания проводятся по инициативе населения, Муниципального Совета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3. Публичные слушания, проводимые по инициативе населения или Муниципального Совета, назначаются Муниципальным Советом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spacing w:before="120" w:after="0"/>
        <w:ind w:firstLine="709"/>
        <w:jc w:val="both"/>
        <w:rPr/>
      </w:pPr>
      <w:bookmarkEnd w:id="2"/>
      <w:r>
        <w:rPr/>
        <w:t>5) дополнить часть 11 статьи 15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дополнить часть 1 статьи 16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дополнить часть 13 статьи 30 абзацем 4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В случае обращения высшего должностного лица Санкт-Петербурга - Губернатора Санкт-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/>
        <w:t>в статье 33: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 2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бщее число членов конкурсной комиссии в муниципальном образовании устанавливается Муниципальным Советом. При формировании конкурсной комиссии половина ее членов назначается Муниципальным Советом, а другая половина - Губернатором Санкт-Петербург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120" w:after="0"/>
        <w:ind w:left="0" w:firstLine="709"/>
        <w:jc w:val="both"/>
        <w:rPr/>
      </w:pPr>
      <w:r>
        <w:rPr/>
        <w:t>в статье 38:</w:t>
      </w:r>
    </w:p>
    <w:p>
      <w:pPr>
        <w:pStyle w:val="Normal"/>
        <w:autoSpaceDE w:val="false"/>
        <w:ind w:firstLine="709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709"/>
        <w:jc w:val="both"/>
        <w:rPr/>
      </w:pPr>
      <w:r>
        <w:rPr/>
        <w:t>б) в части 4 после слов «муниципальных правовых актов органов местного самоуправления» добавить слова «или соглашений, заключенных между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в) часть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709"/>
        <w:jc w:val="both"/>
        <w:rPr/>
      </w:pPr>
      <w:r>
        <w:rPr/>
        <w:t>в статье 42:</w:t>
      </w:r>
    </w:p>
    <w:p>
      <w:pPr>
        <w:pStyle w:val="Normal"/>
        <w:autoSpaceDE w:val="false"/>
        <w:ind w:firstLine="709"/>
        <w:jc w:val="both"/>
        <w:rPr/>
      </w:pPr>
      <w:r>
        <w:rPr/>
        <w:t>а) пункт 5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»;</w:t>
      </w:r>
    </w:p>
    <w:p>
      <w:pPr>
        <w:pStyle w:val="Normal"/>
        <w:autoSpaceDE w:val="false"/>
        <w:ind w:firstLine="709"/>
        <w:jc w:val="both"/>
        <w:rPr/>
      </w:pPr>
      <w:r>
        <w:rPr/>
        <w:t>б) пункт 7 части 4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в) пункт 12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2) имущество, необходимое для официального опубликования (обнародования) муниципальных правовых актов, иной официальной информации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часть 2 статьи 4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Закупки товаров, работ, услуг для обеспечения муниципальных нужд осуществляются в порядке, предусмотр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часть 2 статьи 4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на регистрацию в Главное управление министерства юстиции РФ по Санкт-Петербур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Зарегистрированное решение подлежит официальному опубликованию в течение 7 дней со дня поступления из Главного управления министерства юстиции РФ по Санкт-Петербургу в муниципальной газете «Коломяжские вести» и вступает в силу на следующий день после его официального опубликования.  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С.Э. Борисенк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рядку учета предложений и участия граждан в обсуждении проекта  Решения Муниципального Совета  «О внесении изменений в Устав внутригородского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 Санкт-Петербурга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ый округ Коломяг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гистрации предложений граждан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екту Решения Муниципального Совета «О внесении изменений в Устав  внутригородского Муниципального образования Санкт-Петербурга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ый округ Коломяги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89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26"/>
        <w:gridCol w:w="4677"/>
        <w:gridCol w:w="4186"/>
      </w:tblGrid>
      <w:tr>
        <w:trPr>
          <w:trHeight w:val="562" w:hRule="atLeast"/>
        </w:trPr>
        <w:tc>
          <w:tcPr>
            <w:tcW w:w="9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ы внесения предложений Ф.И.О., контактный телефон</w:t>
            </w:r>
          </w:p>
        </w:tc>
        <w:tc>
          <w:tcPr>
            <w:tcW w:w="4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Содержание предложений</w:t>
            </w:r>
          </w:p>
        </w:tc>
      </w:tr>
      <w:tr>
        <w:trPr/>
        <w:tc>
          <w:tcPr>
            <w:tcW w:w="9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1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рядку учета предложений и участия граждан в обсуждении проекта  Решения Муниципального Совета  «О внесении изменений в Устав внутригород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Санкт-Петербурга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муниципальный округ Коломяги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публичных слушан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Муниципального Совета «О внесении изменений в Устав внутригородского муниципального образования Санкт-Петербурга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муниципальный округ Коломяги»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назначены Решением Муниципального Совета муниципального образования МО Коломяги «______» ____________ 20__г. № 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проведения «___» ___________ 20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о проведения: 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 участников: ____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поступивших предложений граждан: 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отклоненных предложений: 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  проекта Решения Муниципального Совета муниципального образования муниципальный округ  Коломяги «О внесении изменений в Устав  внутригородского муниципального образования Санкт-Петербурга муниципальный округ Коломяги» было принято следующее 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оддержать проект Решения Муниципального Совета муниципального образования муниципальный округ Коломяги «О внесении изменений в Устав  внутригородского муниципального образования Санкт-Петербурга муниципальный округ Коломяг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екомендовать Муниципальному Совету муниципального образования муниципальный округ Коломяги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править результаты публичных слушаний,  предложения, поступившие в ходе  проведения публичных слушаний, одобренные участниками публичных слушаний, и протокол публичных слушаний Муниципальному Сов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_____________________________  (______________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ретарь      _____________________________   (______________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Ф.И.О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A3693EFEC817B9C7270BEA59A352FAEE5742991441AB680CBC976480BF1EDA5B670E84FBA8BBCD2ED57D2F9219559388131891F9B414ENEr0J" TargetMode="External"/><Relationship Id="rId4" Type="http://schemas.openxmlformats.org/officeDocument/2006/relationships/hyperlink" Target="consultantplus://offline/ref=1E8A3693EFEC817B9C7270BEA59A352FAEE5742991441AB680CBC976480BF1EDA5B670E84FBA8BBCDFED57D2F9219559388131891F9B414ENEr0J" TargetMode="External"/><Relationship Id="rId5" Type="http://schemas.openxmlformats.org/officeDocument/2006/relationships/hyperlink" Target="consultantplus://offline/ref=1E8A3693EFEC817B9C7270BEA59A352FAEE5742991441AB680CBC976480BF1EDA5B670E84FBA8BBCDFED57D2F9219559388131891F9B414ENEr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1:00Z</dcterms:created>
  <dc:creator>Сотрудник</dc:creator>
  <dc:description/>
  <cp:keywords>озеленение</cp:keywords>
  <dc:language>en-US</dc:language>
  <cp:lastModifiedBy>Stepanova_EY</cp:lastModifiedBy>
  <cp:lastPrinted>2019-10-16T12:48:00Z</cp:lastPrinted>
  <dcterms:modified xsi:type="dcterms:W3CDTF">2019-10-25T11:38:00Z</dcterms:modified>
  <cp:revision>7</cp:revision>
  <dc:subject/>
  <dc:title/>
</cp:coreProperties>
</file>