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26 » сентября 2018 г.                                                                  протокол заседания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10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организации и финансировании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9.2009 N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 внутригородского муниципального образования Санкт-Петербурга муниципальный округ Коломя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Положение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организации и финансировании проведения оплачиваемых общественных работ, временного </w:t>
      </w:r>
      <w:r>
        <w:rPr>
          <w:rFonts w:eastAsia="Calibri" w:cs="Times New Roman" w:ascii="Times New Roman" w:hAnsi="Times New Roman"/>
          <w:sz w:val="26"/>
          <w:szCs w:val="26"/>
        </w:rPr>
        <w:t>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</w:r>
      <w:r>
        <w:rPr>
          <w:rFonts w:cs="Times New Roman" w:ascii="Times New Roman" w:hAnsi="Times New Roman"/>
          <w:sz w:val="26"/>
          <w:szCs w:val="26"/>
        </w:rPr>
        <w:t>», согласн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официальном печатном издании и на официальном сайте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настоящим Решением остается за Главой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Решение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С.Э. Борисенко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округ Коломяги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26 » сентября 2018 г. № 100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организации и финансировании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– МА МО Коломяги) вопроса местного значения «Участие в организации и финансировании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 (далее – вопрос местного значения)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ложение разработано в соответствии с: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аконом Санкт-Петербурга от 23.9.2009 N 420-79 «Об организации местного самоуправления в Санкт-Петербурге»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Санкт-Петербурга от 14.09.2016 № 790 "Об утверждении Порядка участия органов местного самоуправления в организации временного трудоустройства отдельных категорий граждан"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Ф от 14.07.1997 № 875 "Об утверждении Положения об организации общественных работ"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аконом Санкт-Петербурга от 14.06.2018 № 310-60"О внесении изменения в Закон Санкт-Петербурга "О разграничении полномочий органов государственной власти Санкт-Петербурга в области содействия занятости населения в Санкт-Петербурге" и признании утратившим силу Закона Санкт-Петербурга "Об особенностях организации общественных работ в Санкт-Петербурге"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240" w:after="16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сновные цели и задачи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целями реализации вопроса местного значения являются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потребности МО Коломяги в рабочих местах для временного трудоустройства отдельных категорий граждан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циальных вопросов с учетом особенностей МО Коломяги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на территории МО Коломяги сбалансированности количества рабочих мест, организуемых МО Коломяги для временного трудоустройства отдельных категорий граждан, и численности граждан, обратившихся в Санкт-Петербургском государственном автономном учреждении "Центр занятости населения Санкт-Петербурга" (далее по тексту - ГАУ ЦЗН) для участия во временном трудоустройстве по направлениям трудовой деятельности, указанным в п. 5.2. настоящего Положения.</w:t>
      </w:r>
    </w:p>
    <w:p>
      <w:pPr>
        <w:pStyle w:val="Style18"/>
        <w:numPr>
          <w:ilvl w:val="1"/>
          <w:numId w:val="1"/>
        </w:numPr>
        <w:shd w:fill="FFFFFF" w:val="clear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ми задачами реализации вопроса местного значения являются: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дополнительной социальной поддержки гражданам, ищущим работу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несовершеннолетним гражданам в возрасте от 14 до 18 лет возможности временного трудоустройства в свободное от учебы время с целью приобретения трудовых навыков, профилактики безнадзорности и правонарушений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безработным гражданам в возрасте от 18 до 20 лет из числа выпускников образовательных учреждений, начального и среднего профессионального образования, ищущих работу впервые, а также безработных граждан, испытывающих трудности в поиске работы возможности временного трудоустройства с целью приобретения трудовых навыков, профилактики безнадзорности и правонарушений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атериальная поддержка несовершеннолетних граждан, находящихся в трудной жизненной ситуации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даптация молодежи к условиям функционирования рынка труда.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ок организации деятельности МА МО Коломяги при реализации вопроса местного значения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 вопроса местного значения, определённого настоящим Положением, может осуществляться МА МО Коломяги путем разработки и принятия муниципальной программы, ведомственной целевой программы, </w:t>
      </w:r>
      <w:r>
        <w:rPr>
          <w:rFonts w:cs="Times New Roman" w:ascii="Times New Roman" w:hAnsi="Times New Roman"/>
          <w:sz w:val="26"/>
          <w:szCs w:val="26"/>
        </w:rPr>
        <w:t>непрограммных направлений деятельности и (</w:t>
      </w:r>
      <w:r>
        <w:rPr>
          <w:rFonts w:cs="Times New Roman" w:ascii="Times New Roman" w:hAnsi="Times New Roman"/>
          <w:color w:val="000000"/>
          <w:sz w:val="26"/>
          <w:szCs w:val="26"/>
        </w:rPr>
        <w:t>или) перечня плановых мероприятий к муниципальному заданию для подведомственного учреждения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Для координации деятельности МО Коломяги в процессе проведения мероприятий по организации общественных работ, временного трудоустройства отдельных категорий граждан ОМСУ заключают с ГАУ ЦЗН соглашения, определяющие порядок взаимодействия ГАУ ЦЗН и МО Коломяги по организации общественных работ и временного трудоустройства отдельных категорий граждан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О Коломяги по предложению и при участии органов службы занятости ежегодно принимает решения об организации общественных работ и </w:t>
      </w:r>
      <w:r>
        <w:rPr>
          <w:rFonts w:cs="Times New Roman" w:ascii="Times New Roman" w:hAnsi="Times New Roman"/>
          <w:color w:val="000000"/>
          <w:sz w:val="26"/>
          <w:szCs w:val="26"/>
        </w:rPr>
        <w:t>временного трудоустройства для определенных категорий граждан</w:t>
      </w:r>
      <w:r>
        <w:rPr>
          <w:rFonts w:cs="Times New Roman" w:ascii="Times New Roman" w:hAnsi="Times New Roman"/>
          <w:sz w:val="26"/>
          <w:szCs w:val="26"/>
        </w:rPr>
        <w:t xml:space="preserve">и определяет объемы и виды общественных работ, исходя из необходимости развития социальной инфраструктуры конкретной территории с учетом количества и состава незанятого населения, проводит работу по информированию незанятого населения о порядке организации общественных работ и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и временного трудоустройства для определенных категорий граждан</w:t>
      </w:r>
      <w:r>
        <w:rPr>
          <w:rFonts w:cs="Times New Roman" w:ascii="Times New Roman" w:hAnsi="Times New Roman"/>
          <w:sz w:val="26"/>
          <w:szCs w:val="26"/>
        </w:rPr>
        <w:t>и условиях участия в этих работах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 МО Коломяг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ступает в качестве заказчика на оказание услуг (выполнение работ) по организации общественных работ и временного трудоустройства отдельных категорий граждан и осуществляет выбор подрядчикапутем размещения муниципального заказа в порядке, предусмотренном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5.04.2013 № 44-ФЗ "О контрактной системе в сфере закупок товаров, работ, услуг для обеспечения государственных и муниципальных нужд" (далее – Федеральный закон № 44-ФЗ)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проведения процедур закупок, предусмотренных Федеральным законом № 44-ФЗ,МА МО Коломяги заключает с работодателями муниципальные контракты (договоры) на организацию общественных работ и муниципальные контракты (договоры) на организацию временного трудоустройства для определенных категорий граждан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before="105" w:after="105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е, обращающиеся в МО Коломяги с целью участия в общественных работах, временного трудоустройства, направляются к работодателям, заключившим с МА МО Коломяги муниципальные контракты (договоры) на организацию общественных работ и/или муниципальные контракты (договоры) на организацию временного трудоустройства для определенных категорий граждан. 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before="105" w:after="105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ботодатели по направлению МО Коломяги заключает срочные трудовые договоры в порядке, установленном Трудовым кодексом Российской Федерации.</w:t>
      </w:r>
    </w:p>
    <w:p>
      <w:pPr>
        <w:pStyle w:val="Style18"/>
        <w:numPr>
          <w:ilvl w:val="1"/>
          <w:numId w:val="1"/>
        </w:numPr>
        <w:shd w:fill="FFFFFF" w:val="clear"/>
        <w:spacing w:before="105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Граждане, желающие принять участие в общественных работах, а также во временных работах для отдельных категорий граждан, при заключении трудового договора представляют направление от МО Коломяги, заявление на имя работодателя и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аспорт ил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ной документ</w:t>
        </w:r>
      </w:hyperlink>
      <w:r>
        <w:rPr>
          <w:rFonts w:cs="Times New Roman" w:ascii="Times New Roman" w:hAnsi="Times New Roman"/>
          <w:sz w:val="26"/>
          <w:szCs w:val="26"/>
        </w:rPr>
        <w:t>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овую книжку (за исключением случаев, когда трудовой договор заключается впервые или работник поступает на работу на условиях совмести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ховое свидетельств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язательного пенсионного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согласие одного из родителей (попечителя) и органа опеки и попечительства на заключение трудового договора - для несовершеннолетних, достигших возраста 14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заключении трудового договора впервые трудовая книжка и страховое свидетельство обязательного пенсионного страховани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ормляютс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ботодателем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Лица в возрасте до восемнадцати лет принимаются на работу только после предварительного обязательного медицинского осмотра, осуществляемого за счет работодателя.</w:t>
      </w:r>
    </w:p>
    <w:p>
      <w:pPr>
        <w:pStyle w:val="Style18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pacing w:before="240" w:after="16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я общественных работ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 общественными работами понимается трудовая деятельность, имеющая социально полезную направленность и организуемая в качестве дополнительной социальной поддержки граждан, ищущих работу, зарегистрированных на территории МО Коломяг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плачиваемых общественных работ организуется МА МО Коломяги совместно с органами исполнительной власти Санкт-Петербурга, которым переданы для осуществления полномочия Российской Федерации в области содействия занятости населе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ые работы проводятся по срочным трудовым договорам на временные работы на срок не более двух месяцев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ые работы призва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потребностей территорий и организаций в выполнении работ, носящих временный или сезонный харак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мотивации к труду у лиц, имеющих длительный перерыв в работе или не имеющих опыта работы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работы в МО Коломяги могут быть организованы по следующим направлениям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благоустройства территории МО Коломяги, включа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раску ограждений газ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ние малых архитектурных форм, уличной мебели и хозяйственно-бытового оборудования, необходимого для благоустройства территории МО Коломя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борку территорий детски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борку территорий спортивны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 оформления к праздничным мероприятиям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обеспечении чистоты и порядка на территории МО Коломя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зеленение территорий зеленых насаждений общего пользования местного значения, уборка территорий зеленых насаждений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мероприятий общественно-культурного назначения (спортивные соревнования, фестивали и т.д.)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направления трудовой деятельност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before="240" w:after="1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общественным работам не относится деятельность, связанная с необходимостью срочной ликвидации последствий аварий, стихийных бедствий, катастроф и других чрезвычайных ситуаций и требующая специальной подготовки работников, а также их квалифицированных и ответственных действий в кратчайшие сроки.</w:t>
      </w:r>
    </w:p>
    <w:p>
      <w:pPr>
        <w:pStyle w:val="Style18"/>
        <w:numPr>
          <w:ilvl w:val="1"/>
          <w:numId w:val="1"/>
        </w:numPr>
        <w:spacing w:before="24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ы организации общественных работ.</w:t>
      </w:r>
    </w:p>
    <w:p>
      <w:pPr>
        <w:pStyle w:val="Style18"/>
        <w:numPr>
          <w:ilvl w:val="2"/>
          <w:numId w:val="1"/>
        </w:numPr>
        <w:spacing w:before="24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 МО Коломяги по предложению и при участии органов службы занятости ежегодно принимает решения об организации общественных работ и определяет объемы и виды общественных работ, исходя из необходимости развития социальной инфраструктуры МО Коломяги с учетом количества и состава незанятого населения, проводит работу по информированию незанятого населения о порядке организации общественных работ и условиях участия в этих работах.</w:t>
      </w:r>
    </w:p>
    <w:p>
      <w:pPr>
        <w:pStyle w:val="Style18"/>
        <w:numPr>
          <w:ilvl w:val="2"/>
          <w:numId w:val="1"/>
        </w:numPr>
        <w:spacing w:before="24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я между МА МО Коломяги, органами службы занятости и организациями регулируются соглашениями о совместной деятельности по организации и проведению общественных работ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before="24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говорах или соглашениях определяются права и обязанности сторон по выполнению договоров об организации и проведении общественных работ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before="24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уровень оплаты труда, стоимость выполнения работ, размеры и порядок их финансирования, требования по обеспечению условий охраны труд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before="24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говоре может быть предусмотрено создание специализированных условий для граждан, испытывающих трудности в поиске работы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before="24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зарегистрированные в органах службы занятости, имеют право участвовать в общественных работах по направлениям этих органов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before="24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имущественным правом на участие в общественных работах пользуются безработные граждане, не получающие пособие по безработице, и безработные граждане, состоящие на учете в органах службы занятости свыше 6 месяцев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before="24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на участие в общественных работах в соответствующей организации, выданное гражданину, является основанием для его приема на работу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граждан в общественных работах допускается только с их согласия. При направлении на общественные работы учитываются состояние здоровья, возрастные, профессиональные и другие индивидуальные особенности граждан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before="24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лицами, желающими участвовать в общественных работах, работодатель заключает срочный трудовой договор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before="24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.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рганизация </w:t>
      </w:r>
      <w:r>
        <w:rPr>
          <w:rFonts w:cs="Times New Roman" w:ascii="Times New Roman" w:hAnsi="Times New Roman"/>
          <w:b/>
          <w:sz w:val="26"/>
          <w:szCs w:val="26"/>
        </w:rPr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О Коломяги участвует в организации временного трудоустройства </w:t>
      </w:r>
      <w:r>
        <w:rPr>
          <w:rFonts w:cs="Times New Roman" w:ascii="Times New Roman" w:hAnsi="Times New Roman"/>
          <w:sz w:val="26"/>
          <w:szCs w:val="26"/>
        </w:rPr>
        <w:t xml:space="preserve">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(далее по тексту -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дельные категории граждан) в соответствии с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Санкт-Петербурга от 14.09.2016 № 790 "Обутверждении Порядка участия органов местного самоуправления в организации временного трудоустройства отдельных категорий граждан"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 временное трудоустройство направляются жители МО Коломяги, относящиеся к отдельным категориям граждан, зарегистрированные в ГАУ ЦЗН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рудоустройство несовершеннолетних граждан осуществляется с учетом особенностей, предусмотренных Трудовым кодексом Российской Федерации. </w:t>
      </w:r>
      <w:r>
        <w:rPr>
          <w:rFonts w:cs="Times New Roman" w:ascii="Times New Roman" w:hAnsi="Times New Roman"/>
          <w:sz w:val="26"/>
          <w:szCs w:val="26"/>
        </w:rPr>
        <w:t>При трудоустройстве и осуществлении трудовых обязанностей несовершеннолетние пользуются правами и гарантиями, предусмотренными Трудовым кодексом Российской Федерации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ременное трудоустройство несовершеннолетних граждан в возрасте от 14 до 18 лет в свободное от учёбы время носит социально-значимый характер, способствует снижению уровня преступности среди несовершеннолетних, приобщению их к труду, получению первых профессиональных навыков, оказанию материальной поддержки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оритетным правом при трудоустройстве на временные работы пользуются несовершеннолетние граждан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оящие на учете в комиссии по делам несовершеннолетних, отделении полиции, на внутри-школьных учетах, освобожденные из воспитательно-трудовых колоний и закончившие специальные учебно-воспитательные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валиды, имеющие в соответствии с индивидуальной программой реабилитации рекомендации к труду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з числа детей-сирот и детей, оставшихся без попечения роди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 семей безработных граждан, многодетных семей, семей беженцев и вынужденных переселенце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и которых проводится индивидуально-профилактическая работа комиссии по делам несовершеннолетних и защите их прав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 xml:space="preserve">временного трудоустройства несовершеннолетних в возрасте от 14 до 18 лет в свободное от учебы время, в МО Коломяги могут создаватьс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етние трудовые отряды (далее – ЛТО). 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ятельность ЛТО направлена на решение задач по организации досуга и занятости подростков и молодежи, проживающих на территории МО Коломяги в свободное от учебы время с целью получения трудовых навыков и опыта работы в коллективе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 МО Коломяги выступает в качестве заказчикапо оказанию услуг по организации летнего трудового отряда и выбору подрядчика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казчи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ивает информационное сопровождение деятельности отря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ивает контроль за деятельностью трудового отря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яет материально-техническое обеспечение деятельности отряда, в том числе хозяйственным инвентарем, расходными и иными материал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ивает объем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9. Подрядчик осуществляет прием на работу, заключение трудовых договоров, начисление и выплату заработной платы, выплаты в фонды социального страхования. Следит за соблюдением условий труда и др. в отношении работников отря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0. С лицом, зачисленным в ЛТО, Подрядчиком заключается срочный трудовой договор на выполнение подсобных работ на территории МО Коломя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1. Виды работ, осуществляемые Л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и ЛТО осуществляют следующие виды подсобных работ в соответствии с утвержденным план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борка внутридворовых территорий МО Коломяги окр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садка рассады (цветы, кустарник), прополка клумб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казание помощи специалисту в учете зеленых наса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краска газонных огра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ругие направл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ения трудов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2. </w:t>
      </w:r>
      <w:r>
        <w:rPr>
          <w:rFonts w:cs="Times New Roman" w:ascii="Times New Roman" w:hAnsi="Times New Roman"/>
          <w:sz w:val="26"/>
          <w:szCs w:val="26"/>
        </w:rPr>
        <w:t>Деятельность МО Коломяги по участию в организации временного трудоустройства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правлена на обеспечение права граждан на труд и на вознаграждение за труд, приобретение опыта и навыков работы, закрепление на первом рабочем месте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МО Коломяги организует рабочие места для временного трудоустройства отдельных категорий граждан по следующим основным направлениям трудовой деятельности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благоустройства территории МО Коломяги, включа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 окраску ограждений газ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малых архитектурных форм, уличной мебели и хозяйственно-бытового оборудования, необходимого для благоустройства территории МО Коломя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у территорий детски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у территорий спортивны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оформления к праздничным мероприятиям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обеспечении чистоты и порядка на территории МО Коломя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ленение территорий зеленых насаждений общего пользования местного значения, уборка территорий зеленых насаждений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5.10.2. </w:t>
      </w:r>
      <w:r>
        <w:rPr>
          <w:rFonts w:cs="Times New Roman" w:ascii="Times New Roman" w:hAnsi="Times New Roman"/>
          <w:bCs/>
          <w:sz w:val="26"/>
          <w:szCs w:val="26"/>
        </w:rPr>
        <w:t>участие в проведении мероприятий общественно-культурного назначения (спортивные соревнования, фестивали и т.д.)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ражданам, обратившимся в МО Коломяги </w:t>
      </w:r>
      <w:r>
        <w:rPr>
          <w:rFonts w:cs="Times New Roman" w:ascii="Times New Roman" w:hAnsi="Times New Roman"/>
          <w:sz w:val="26"/>
          <w:szCs w:val="26"/>
        </w:rPr>
        <w:t>с целью временного трудоустройства, предоставляется информация об организациях-работодателях, осуществляющих трудоустройство отдельных категорий граждан в соответствии размещенным муниципальным заказом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 гражданами, обратившимися в МО Коломяги с целью временного трудоустройства, работодатель по направлению МО Коломяги заключает срочные трудовые договоры в порядке, установленном Трудовым кодексом Российской Федерации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плата заработной платы производится работодателем в соответствии с заключенными срочными трудовыми договорами.</w:t>
      </w:r>
    </w:p>
    <w:p>
      <w:pPr>
        <w:pStyle w:val="Style18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Финансирование </w:t>
      </w:r>
      <w:r>
        <w:rPr>
          <w:rFonts w:cs="Times New Roman" w:ascii="Times New Roman" w:hAnsi="Times New Roman"/>
          <w:b/>
          <w:sz w:val="26"/>
          <w:szCs w:val="26"/>
        </w:rPr>
        <w:t>расходов на проведение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</w:r>
      <w:r>
        <w:rPr>
          <w:rFonts w:cs="Times New Roman" w:ascii="Times New Roman" w:hAnsi="Times New Roman"/>
          <w:b/>
          <w:bCs/>
          <w:sz w:val="26"/>
          <w:szCs w:val="26"/>
        </w:rPr>
        <w:t>, учет и отчетность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Финансирование расходов на реализацию вопроса местного значения, определенного настоящим Положением, осуществляется в соответствии с бюджетным законодательством Российской Федерации в пределах бюджетных ассигнований, предусмотренных в решении Муниципального Совета МО Коломяги о бюджете на соответствующий финансовый год и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Средства местного бюджета при организации временного трудоустройства отдельных категорий граждан могут быть напр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выплату заработной платы участникам мероприятий по временному трудоустрой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выплату компенсации за неиспользованный отпуск при увольнени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выплату страховых взносов в государственные внебюджетные фо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плату организационных расходов, связанных с организацией временных рабочих мест, а именно: транспортных расходов по доставке несовершеннолетних граждан к месту проведения работ и обратно, оплату труда, выплату страховых взносов в государственные внебюджетные фонды привлеченным специалистам по гражданско-правовым договорам (с учетом НДС), затрат на приобретение мелкого инвентаря, оборудования, спецодежды, атрибутики (с учетом НДС), изготовление наглядной информации, канцелярские расходы, медикаменты, услуги связи, размещение материалов в средствах массовой информации (с учетом НД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При определении среднемесячной величины расходов на создание одного рабочего места для проведения общественных работ, при 40 часовой рабочей неделе (далее </w:t>
      </w: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о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 = МРОТ + МРОТхКнн + МРОТхКно + МРОТхКнр + МРОТхКпр, г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н - страховые взносы в государственные внебюджетные фонды (30,2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о - коэффициент учета выплат компенсаций за неиспользованный отпуск (9,5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р - коэффициент учета накладных (покупка инвентаря ) расходов (2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р - коэффициент учета прочих (канцелярских) расходов (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срм = 0,5(МРОТ + МРОТхКнн + МРОТхКно + МРОТхКнр +МРОТхКпр), г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н - страховые взносы в государственные внебюджетные фонды (30,2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о - коэф. учета выплат компенсаций за неиспользованный отпуск (9,5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р - коэф. учета накладных (покупка инвентаря) расходов (2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р = коэф. учета прочих (канцелярских) расходов (2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ОТ = 0,5 МРОТ (при 20-ти часовой рабочей недел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РОТ </w:t>
      </w: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размер минимальной заработной платы в соответствии с Региональным соглашением Правительства Санкт-Петербурга, Межрегиональным объединением «Федерации профессиональных союзов Санкт-Петербурга и Ленинградской области» и Регионального объединения работодателей «Союз промышленников и предпринимателей Санкт-Петербурга» о минимальной заработной плате в Санкт-Петербурге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Фактическое количество граждан, участвующих в общественных работах и временном трудоустройстве отдельных категорий граждан, может варьироваться в соответствии с формируемым органами местного самоуправления заказ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 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Контроль за соблюдением настоящего Положения осуществляется МА МО Коломягив соответствии с действующим законодательством и Уставом МО Коломя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Вопросы, не урегулированные настоящим Положением, разрешаются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7D47C866A0AFD59C9B0F210B137E06B4CB85CB11932D0FAC9DBBEC45D9VEH" TargetMode="External"/><Relationship Id="rId4" Type="http://schemas.openxmlformats.org/officeDocument/2006/relationships/hyperlink" Target="consultantplus://offline/ref=FC309D80FEF257011AF1A43C49CCE43E585051EF58D93C48521D03C6D34AB215B6E15B7D58B6F6B9e4V8H" TargetMode="External"/><Relationship Id="rId5" Type="http://schemas.openxmlformats.org/officeDocument/2006/relationships/hyperlink" Target="consultantplus://offline/ref=4840AF2449BE09034F96C58BD204061879F22F9684ACABE2683B179611521E79896B8A4DF39B9004E6W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1:00Z</dcterms:created>
  <dc:creator>Maria_Urist</dc:creator>
  <dc:description/>
  <dc:language>en-US</dc:language>
  <cp:lastModifiedBy>Степанова</cp:lastModifiedBy>
  <cp:lastPrinted>2018-08-29T13:47:00Z</cp:lastPrinted>
  <dcterms:modified xsi:type="dcterms:W3CDTF">2018-10-01T11:09:00Z</dcterms:modified>
  <cp:revision>3</cp:revision>
  <dc:subject/>
  <dc:title/>
</cp:coreProperties>
</file>