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11.2018 г.                                                                                  Протокол заседания № 12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106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</w:t>
      </w:r>
      <w:r>
        <w:rPr>
          <w:b/>
          <w:iCs/>
          <w:sz w:val="26"/>
          <w:szCs w:val="26"/>
          <w:lang w:val="ru-RU"/>
        </w:rPr>
        <w:t xml:space="preserve"> принятии в первом чтении решения о внесении изменений в Устав внутригородского муниципального образования Санкт-Петербурга муниципальный округ Коломяги и назначении публичных слушан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 Законом Санкт-Петербурга от 23.09.2009 г. №420-79 «Об организации местного самоуправления в Санкт-Петербурге», Уставом </w:t>
      </w:r>
      <w:r>
        <w:rPr>
          <w:iCs/>
          <w:sz w:val="26"/>
          <w:szCs w:val="26"/>
        </w:rPr>
        <w:t>внутригородского муниципального образования Санкт-Петербурга муниципальный округ Коломяги», Муниципальный Совет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РЕШИЛ: </w:t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первом чтении </w:t>
      </w:r>
      <w:r>
        <w:rPr>
          <w:iCs/>
          <w:sz w:val="26"/>
          <w:szCs w:val="26"/>
        </w:rPr>
        <w:t xml:space="preserve">решение «О внесении изменений в Устав </w:t>
      </w:r>
      <w:bookmarkStart w:id="0" w:name="_Hlk479935218"/>
      <w:bookmarkStart w:id="1" w:name="_Hlk479930930"/>
      <w:r>
        <w:rPr>
          <w:iCs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bookmarkEnd w:id="0"/>
      <w:r>
        <w:rPr>
          <w:iCs/>
          <w:sz w:val="26"/>
          <w:szCs w:val="26"/>
        </w:rPr>
        <w:t>»</w:t>
      </w:r>
      <w:bookmarkEnd w:id="1"/>
      <w:r>
        <w:rPr>
          <w:iCs/>
          <w:sz w:val="26"/>
          <w:szCs w:val="26"/>
        </w:rPr>
        <w:t>, согласно Приложению 1 к настоящему 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овести 17 декабря 2018 г. в 15.00 часов публичные слушания по внесению изменений в Устав внутригородского муниципального образования Санкт-Петербурга муниципального округа Коломя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ом проведения публичных слушаний является Муниципальный Сов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проведения публичных слушаний создать рабочую группу в составе 4-х человек: Когут В.И.- заместитель главы муниципального образования, Бороденчик В.И. – депутат Муниципального Совета, Степанова Е.Ю – секретарь Муниципального Совета, Полочанская Л.П. - заместитель главы местной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ей группе опубликовать настоящее решение, объявление о проведении публичных слушаний, порядок учета предложений и участия граждан в обсуждении проекта решения Муниципального Совета «О внесении изменений в Устав </w:t>
      </w:r>
      <w:r>
        <w:rPr>
          <w:iCs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, утвержденный Решением МС МО Коломяги от 05.04.2017 № 66, </w:t>
      </w:r>
      <w:r>
        <w:rPr>
          <w:sz w:val="26"/>
          <w:szCs w:val="26"/>
        </w:rPr>
        <w:t xml:space="preserve">в официальном печатном органе муниципального образования - газете «Коломяжские вести» </w:t>
      </w:r>
      <w:r>
        <w:rPr>
          <w:rFonts w:eastAsia="MS Mincho;ＭＳ 明朝"/>
          <w:sz w:val="26"/>
          <w:szCs w:val="26"/>
        </w:rPr>
        <w:t xml:space="preserve">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kolomya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не позднее, чем за 10 дней до дня проведения публичных слуш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становить срок подачи предложений  по внесению изменений и дополнений в  проект решения до 13 декабря  2018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м проведения публичных слушаний помещение актового зала, расположенное по адресу: 197375, Санкт-Петербург, Земский переулок, дом 7 второй этаж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Желающим принять участие в публичных слушаниях до 13 декабря 2018 г направлять предложения по проекту решения в рабочую группу по адресу: 197375, Санкт-Петербург, Земский переулок, дом 7, второй этаж, каб.7, тел. 454-68-70, ответственное лицо- Степанова Елена Юрьев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Глава муниципального образования                                                        С.Э.Борисенко</w:t>
      </w:r>
      <w:r>
        <w:br w:type="page"/>
      </w:r>
    </w:p>
    <w:p>
      <w:pPr>
        <w:pStyle w:val="Normal"/>
        <w:jc w:val="right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6"/>
          <w:szCs w:val="26"/>
        </w:rPr>
        <w:t xml:space="preserve">к Решению </w:t>
      </w:r>
      <w:r>
        <w:rPr>
          <w:rFonts w:eastAsia="MS Mincho;ＭＳ 明朝"/>
          <w:sz w:val="26"/>
          <w:szCs w:val="26"/>
          <w:lang w:val="en-US"/>
        </w:rPr>
        <w:t>MC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en-US"/>
        </w:rPr>
        <w:t>MO</w:t>
      </w:r>
      <w:r>
        <w:rPr>
          <w:rFonts w:eastAsia="MS Mincho;ＭＳ 明朝"/>
          <w:sz w:val="26"/>
          <w:szCs w:val="26"/>
        </w:rPr>
        <w:t xml:space="preserve">  Коломяги</w:t>
      </w:r>
    </w:p>
    <w:p>
      <w:pPr>
        <w:pStyle w:val="Normal"/>
        <w:jc w:val="right"/>
        <w:rPr/>
      </w:pPr>
      <w:r>
        <w:rPr>
          <w:rFonts w:eastAsia="MS Mincho;ＭＳ 明朝"/>
          <w:sz w:val="26"/>
          <w:szCs w:val="26"/>
        </w:rPr>
        <w:t xml:space="preserve">от 29.11.2018 № 106 </w:t>
      </w:r>
    </w:p>
    <w:p>
      <w:pPr>
        <w:pStyle w:val="Normal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5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__.__.20__ г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приведения Устава МО Коломяги в соответствие с действующим  законодательством, Муниципальный Совет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части 1 статьи 2</w:t>
      </w:r>
      <w:r>
        <w:rPr>
          <w:sz w:val="26"/>
          <w:szCs w:val="26"/>
        </w:rPr>
        <w:t xml:space="preserve"> слова "до Мигуновской улицы, далее по оси Мигуновской улицы до Подгорной улицы, далее по оси Подгорной улицы" заменить словами "до Солунской улицы, далее по оси Солунской улицы";</w:t>
      </w:r>
      <w:bookmarkStart w:id="2" w:name="_Hlk527987123"/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Устав статьей 6-1 «Территориальное общественное самоуправление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-1. Территориальное общественное само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территориальным общественным самоуправлением на территории муниципального образования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решением Муниципального Совета по предложению населения, проживающего на данной территории, и не должны выходить за пределы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й и той же территории может осуществлять деятельность только одно территориальное общественное самоуправлени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. Порядок регистрации устава территориального общественного самоуправления определяется настоящим Уставом и (или) нормативными правовыми актами Муниципаль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ют интересы населения, проживающего на соответствующей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нормативными правовыми актами Муниципального Сове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Дополнить  часть 11 статьи 15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часть 1 статьи 16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2 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0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0. Депутат, член выборного органа местного самоуправления, выборное должностное лицо органа местного самоуправления, осуществляющие свои полномочия на постоянной основе,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отиводействии коррупции" и другими федеральными закон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1 статьи 30 изложить в следующей редакции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«11. </w:t>
      </w:r>
      <w:r>
        <w:rPr>
          <w:bCs/>
          <w:sz w:val="26"/>
          <w:szCs w:val="26"/>
        </w:rPr>
        <w:t>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нкт-Петербурга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3 статьи 30 дополнить абзацем 3 следующего содержания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ращения высшего должностного лица Санкт-Петербурга - Губернатора Санкт-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8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4 статьи 38 </w:t>
      </w:r>
      <w:r>
        <w:rPr>
          <w:sz w:val="26"/>
          <w:szCs w:val="26"/>
        </w:rPr>
        <w:t>после слов «муниципальных правовых актов» добавить слова «или соглашения, заключенного между органами местного самоуправления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4 статьи 38 дополнить абзацем 3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официального опубликования (обнародования) муниципальных правовых актов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42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части 4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части 4 статьи 42 исключить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части 4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имущество, необходимое для официального опубликования (обнародования) муниципальных правовых актов, иной официальной информации;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 статьи 46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«2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 статьи 49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и иными муниципальными правовыми актами, принятыми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 статьи 52 дополнить пунктами 4 и 5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"О противодействии коррупции",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 официального опубликования. 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                                                     Борисенко С.Э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учета предложений и участия граждан в обсуждении проекта  Решения Муниципального Совета «О внесении изменений в Устав  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разработан в соответствии с требованиями Федерального закона от 06.10.2003г.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  Муниципального Совета «О внесении изменений в Устав  внутригородского муниципального образования Санкт-Петербурга муниципальный округ Коломяги» (далее – проект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обсуждении проекта принимают участие граждане, проживающие на территории внутригородского муниципального образования Санкт-Петербурга муниципальный округ Коломяги (далее – граждан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езультаты публичных слушаний по проекту носят рекомендательный характер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 в обсуждении проек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несение предложений по проекту (в письменной форме, по телефону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убличные слушани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внесения предложений граждан по проек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Граждане вносят в рабочую группу по подготовке изменений в Устав внутригородского муниципального образования Санкт-Петербурга муниципальный округ Коломяги предложения в срок, определенный решением Муниципального Совета о назначении публичных слушаний, при этом указывают следующие свед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.И.О. граждани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места ж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актный телеф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предложения по проек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ложения приним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адресу:197375, Санкт-Петербург, Земский переулок, дом 7, 2-й этаж, каб.7 в рабочие дни с 10 до 17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 телефону, факсу 454-68-7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 сайте МО Коломяги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kolomya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  <w:lang w:val="en-US"/>
        </w:rPr>
        <w:t xml:space="preserve"> e-mail :</w:t>
      </w:r>
      <w:r>
        <w:rPr>
          <w:sz w:val="26"/>
          <w:szCs w:val="26"/>
          <w:lang w:val="en-US"/>
        </w:rPr>
        <w:t xml:space="preserve">   MCMO70@yandex.ru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рассмотрения предложений граждан по проек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ля обобщения предложений граждан по проекту  изменений в Устав внутригородского муниципального образования Санкт-Петербурга муниципальный округ Коломяги и организации проведения публичных слушаний решением Муниципального Совета создается рабочая группа, в состав которой входят депутаты Муниципального Совета, представители  Местной администраци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граждан по проекту изменений в Устав, поступающие в рабочую группу,  регистрируются секретарем рабочей группы по прилагаемой форме (</w:t>
      </w:r>
      <w:r>
        <w:rPr>
          <w:b/>
          <w:color w:val="000000"/>
          <w:sz w:val="26"/>
          <w:szCs w:val="26"/>
        </w:rPr>
        <w:t>приложение 1 к Порядку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едложения граждан по проекту, представленные в срок, установленный пунктом 3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течение 5 дней со дня проведения публичных слушаний  рабочая группа по подготовке изменений в Устав готовит заключение и рекомендации по поступившим предложениям о принятии или отклонении предложений граждан по проекту и направляет указанные предложения Муниципальному Совету. Заседание Муниципального Совета проводится не ранее чем через 30 дней со дня официального опубликования (обнародования) прое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Граждане, внесшие предложения, вправе по своему желанию присутствовать, принимать участие в обсуждении своих предложений, для чего они информируются о месте, дате и времени засед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организации публичных слушаний по проек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ата, время и место проведения публичных слушаний по проекту назначается решением Муниципального Совета (дата проведения – не ранее 10 дней со дня официального опубликования (обнародования) проекта)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рядок проведения публичных слушаний по проек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едет публичные слушания председатель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процессе проведения публичных слушаний обсуждаются предложения по проекту, высказанные участниками публичных слушаний, которые отражаются в протоколе. Протокол ведется секретарем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Рабочая группа по организации и проведению публичных слушаний  регистрирует выступающих  участников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 протоколе указывается количество выступивших  участников публичных слушаний, предложения по проекту, высказанные ими в ходе публичных слушаний, предложения по проекту, снятые с обсуждения в связи с противоречием действующему законодательству или не относящиеся к существу обсуждаем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5. По окончании публичных слушаний  оформляются результаты публичных слушаний по проекту (</w:t>
      </w:r>
      <w:r>
        <w:rPr>
          <w:b/>
          <w:color w:val="000000"/>
          <w:sz w:val="26"/>
          <w:szCs w:val="26"/>
        </w:rPr>
        <w:t>приложение 2 к Порядку</w:t>
      </w:r>
      <w:r>
        <w:rPr>
          <w:color w:val="000000"/>
          <w:sz w:val="26"/>
          <w:szCs w:val="26"/>
        </w:rPr>
        <w:t>) и протокол, которые подписываются председателем и секретарем рабочей группы по организации и проведению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Результаты публичных слушаний по проекту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езультаты публичных слушаний по проекту публикуются в  официальных средствах информации Муниципального образования Муниципальный округ Коломяги, размещаются на официальном сайте Муниципального образования в сети Интернет не позднее 10 дней со дня проведения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езультаты публичных слушаний и протокол направляются  рабочей группой в Муниципальный Сов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учета предложений и участия граждан в обсуждении проекта  Решения Муниципального Совета «О внесении изменений в Устав внутригородского 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регистрации предложений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роекту Решения Муниципального Совета «О внесении изменений в Устав  внутригородского 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91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26"/>
        <w:gridCol w:w="4678"/>
        <w:gridCol w:w="4187"/>
      </w:tblGrid>
      <w:tr>
        <w:trPr>
          <w:trHeight w:val="562" w:hRule="atLeast"/>
        </w:trPr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ициаторы внесения предложений Ф.И.О., контактный телефон</w:t>
            </w:r>
          </w:p>
        </w:tc>
        <w:tc>
          <w:tcPr>
            <w:tcW w:w="4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учета предложений и участия граждан в обсуждении проекта  Решения Муниципального Совета «О внесении изменений в Устав внутригородского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убличных слушаний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 проекту Решения Муниципального Совета «О внесении изменений в Устав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Муниципального Совета муниципального образования МО Коломяги «______» ____________ 20__г. № 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«___» ___________ 20__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___________________________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астников: ____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ступивших предложений граждан: _____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отклоненных предложений: 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Муниципальному Совету муниципального образования муниципальный округ Коломяги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ить результаты публичных слушаний,  предложения, поступившие в ходе  проведения публичных слушаний, одобренные участниками публичных слушаний,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_____________________________  (______________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>Ф.И.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      _____________________________   (______________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Ф.И.О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8CBB3CCA7AE82106799E24F6FF699EA3F4928ABE4D93B9A8BF04E2B444598C966CDD264F2B474AFEF6242CB63ED8830A8B158B0t2o5J" TargetMode="External"/><Relationship Id="rId5" Type="http://schemas.openxmlformats.org/officeDocument/2006/relationships/hyperlink" Target="consultantplus://offline/ref=D0DCC8ABD05F37EDF9A38FBD7D9297751A9C7860F34A7C4A31365AA891cBQ1J" TargetMode="External"/><Relationship Id="rId6" Type="http://schemas.openxmlformats.org/officeDocument/2006/relationships/hyperlink" Target="consultantplus://offline/ref=D0DCC8ABD05F37EDF9A38FBD7D9297751A9C7860F3487C4A31365AA891cBQ1J" TargetMode="External"/><Relationship Id="rId7" Type="http://schemas.openxmlformats.org/officeDocument/2006/relationships/hyperlink" Target="consultantplus://offline/ref=D0DCC8ABD05F37EDF9A38FBD7D9297751A947165F3497C4A31365AA891cBQ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Сотрудник</dc:creator>
  <dc:description/>
  <cp:keywords>озеленение</cp:keywords>
  <dc:language>en-US</dc:language>
  <cp:lastModifiedBy>Степанова</cp:lastModifiedBy>
  <cp:lastPrinted>2018-12-05T12:13:00Z</cp:lastPrinted>
  <dcterms:modified xsi:type="dcterms:W3CDTF">2018-12-05T09:18:00Z</dcterms:modified>
  <cp:revision>10</cp:revision>
  <dc:subject/>
  <dc:title/>
</cp:coreProperties>
</file>