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11.2018 г.                                                                           протокол заседания №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1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 «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Установление официальных символов, памятных дат муниципального образования и учреждение звания "Почетный житель муниципального образования"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9.2009 N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Муниципальный Совет МО Коломя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ложение «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Установление официальных символов, памятных дат муниципального образования и учреждение звания "Почетный житель муниципального образования"»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официальном печатном издании и на официальном сайте внутригородского муниципального образования Санкт-Петербурга муниципальный округ Коломя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настоящим Решением остается за Главой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ешение вступает в силу на следующий день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56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                                            С.Э. Борисенко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Решению Муниципального Совета внутригородского 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Санкт-Петербурга 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округ Коломяги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1.2018  № 107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становление официальных символов, памятных дат муниципального образования и учреждение звания "Почетный житель муниципального образования"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(далее - Положение) определяет правовые и организационные основы реализации Местной администрацией внутригородского муниципального образования Санкт-Петербурга муниципальный округ Коломяги (далее – МА МО Коломяги) вопроса местного значения: «Установление официальных символов, памятных дат муниципального образования и учреждение звания "Почетный житель муниципального образования"» (далее – вопрос местного значения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в соответствии с: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276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6.10.2003 г № 131-Ф3 «Об общих принципах организации местного самоуправления в Российской Федерации»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276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ом Санкт-Петербурга от 23.09.2009 № 420-79 «Об организации местного самоуправления в Санкт-Петербурге»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276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ом Президента Российской Федерации от 21.03.1996 № 403 «О государственном геральдическом регистре Российской Федерации»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276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вом внутригородского муниципального образования Санкт-Петербурга муниципальный округ Коломяг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нутригородском муниципальном образовании Санкт-Петербурга муниципальный округ Коломяги (далее МО Коломяги, муниципальное образование), в соответствии с федеральным законодательством и геральдическими правилами могут устанавливаются официальные символы, отражающие исторические, культурные, национальные и иные местные традиции, и особенности МО Коломяги.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фициальные символы: виды, статус, назнач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фициальными символами МО Коломяги являются утвержденные в установленном порядке средства визуального (зрительного) обозначения муниципального образования, отражающие исторические, культурные, этнические и иные местные традиции, и особенности, прошедшие государственную регистрац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Официальные символы МО Коломяги, а также порядок их использования утверждаются нормативным правовым актом Муниципального Совета МО Коломяги, в строгом соответствии с требованиями федерального законодательства и геральдическими правила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фициальными символами МО «Коломяги» являются герб и фла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Кроме указанных в п.2.3.официальных символов муниципальное образование может иметь такой официальный символ, как собственный гим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Все имеющиеся у муниципального образования официальные символы образуют комплекс геральдического обеспечения муниципального образова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Герб муниципального образования является главным официальным символом муниципального образования. Герб служит основным средством визуальной идентификации муниципального образования: его названия, административного статуса. Герб представляет собой условный знак, образуемый определенными фигурами и цветами, составленный по геральдическим правилам и употребляемый в соответствии с традициями геральдики и правовыми актами. На основе герба строятся все прочие официальные символы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Флаг муниципального образования является вторым по значимости основным официальным символом муниципального образования. Флаг служит средством визуальной идентификации муниципального образования в тех случаях и ситуациях, когда для данной цели невозможно или недостаточно использование герба. Флаг представляет собой полотнище с установленным сочетанием цветов и фигур, составленное по вексиллологическим правилам и употребляемое в установленном порядке. Флаг строится на основе герба и в свою очередь может служить основой для иных официальных символов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 В МО Коломяги могут быть учреждены как все названные в п.2.3, 2.4. настоящего Положения виды официальных символов, так и часть из них – в формах и объеме, необходимых МО Коломяг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 Порядок разработки и утверждения официальных символов МО Коломяг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фициальные символы МО Коломяги разрабатываются муниципальным образованием самостоятельно. Для этой цели могут быть привлечены силы художников и специалистов в сфере дизайна, геральдики и других видов искусства и отраслей народного хозяйства или путем проведения конкурса на право разработки официальных символов МО Коломяг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фициальные символы не являются объектами авторского права. МО Коломяги вправе увековечить имена их создателей, указав их в тексте муниципального правового акта, которым утвержден муниципальный символ. Одним из приложений, наряду с описанием символа муниципального образования, могут быть сведения об авторах символа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Разработка официального символа включает в себ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разработку проектных рисунков симво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разработку проектов документации о символе, включающую в себ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правового акта об утверждении симво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Положения о символе (документа, определяющего вид символа и правила его использован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описания симво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снование символики учреждаемого знака (в виде пояснительной записки, исторической справки и т.п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Разработанные проекты следует представить в Геральдические совет при Президенте Российской Федерации для проведения геральдической экспертиз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Экспертиза, проводимая Геральдическим советом, может выдвинуть к проекту рекомендации по усовершенствованию и доработке, призванные обеспечить соответствие проекта законодательству Российской Федерации, принципам единой государственной политики в области геральдики, геральдическим правилам и избежать дублирований. После доработки проекта в соответствии с высказанными замечаниями (или в случае одобрительного заключения экспертизы) проект символа выносится на официальное утвержд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Официальные символы МО Коломяги утверждаются решениями Муниципального Совета МО Коломяги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Государственная регистрация официальных символов МО Коломяг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се официальные символы МО Коломяги подлежат государственной регистрации в порядке, установленном федеральным законодательст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Государственная регистрация официальных символов муниципального образования осуществляется путем их внесения в Государственный геральдический регистр Российской Федерации. Государственный геральдический регистр ведет Геральдический совет при Президенте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Установление памятных дат муниципального образования и учреждение звания «Почетный житель муниципального образования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амятные даты муниципального образования устанавливаются решением Муниципального Совета МО Коломя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Звание «Почетный житель муниципального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образования» присваивается жителям МО Коломяги по решению Муниципального Совета МО Коломяги. Лицу, удостоенному звания «Почетный житель муниципального образования» вручается знак отлич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  Финансирование мероприятий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6.1. Финансирование расходов, связанных с реализацией вопроса местного значения осуществляется за счет средств местного бюджета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 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Контроль за соблюдением настоящего Положения осуществляется в соответствии с действующим законодательством и Уставом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Вопросы, не урегулированные настоящим Положением, разрешаются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9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2:00Z</dcterms:created>
  <dc:creator>Maria_Urist</dc:creator>
  <dc:description/>
  <dc:language>en-US</dc:language>
  <cp:lastModifiedBy>Степанова</cp:lastModifiedBy>
  <dcterms:modified xsi:type="dcterms:W3CDTF">2018-12-05T08:33:00Z</dcterms:modified>
  <cp:revision>3</cp:revision>
  <dc:subject/>
  <dc:title/>
</cp:coreProperties>
</file>