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№ 1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18 г.                                                                          протокол заседания № 1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Муниципального Совета от 11.10.2017 № 82 «Об отмене Решения Муниципального Совета от 25.02.2015 № 20 и утверждении Положения о дисциплинарных взысканиях и порядке их применения к муниципальным  служа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утригородского муниципального образования Санкт-Петербурга муниципальный округ Коломяг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Положения о дисциплинарных взысканиях и порядке их применения к муниципальным служащим внутригородского муниципального образования Санкт-Петербурга муниципальный округ Коломяги в соответствие с изменениями федерального законодательства, регламентации порядка применения к муниципальным служащим взысканий за совершение коррупционных правонарушений, на основании Федерального закона от 03.08.2018 № 304-ФЗ, Федерального закона от 03.08.2018 № 307-ФЗ, руководствуясь статьей 193 Трудового кодекса Российской Федерации, статьями 14.1, 15, 27.1, 27 Федерального закона РФ от 02.03.2007г. № 25-ФЗ «О муниципальной службе в Российской Федерации», Федерального закона РФ от 25.12.2008 г. № 273-ФЗ «О противодействии коррупции», Уставом внутригородского муниципального образования Санкт-Петербурга муниципальный округ Коломяг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Сов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следующие изменения в Решение Муниципального Совета от 11.10.2017 № 82 «Об отмене Решения Муниципального Совета от 25.02.2015 № 20 и утверждении Положения о дисциплинарных взысканиях и порядке их применения к муниципальным служащим внутригородского муниципального образования Санкт-Петербурга муниципальный округ Коломяги»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п. 2.1. Положения о дисциплинарных взысканиях и порядке их применения к муниципальным служащим внутригородского муниципального образования Санкт-Петербурга муниципальный округ Коломяги (далее по тексту – Положение)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.1. </w:t>
      </w:r>
      <w:r>
        <w:rPr>
          <w:rFonts w:cs="Times New Roman" w:ascii="Times New Roman" w:hAnsi="Times New Roman"/>
          <w:sz w:val="26"/>
          <w:szCs w:val="26"/>
        </w:rPr>
        <w:t>За совершение дисциплинарного проступка работодатель имеет право применить дисциплинарные взыскания, установленные Трудовым кодексом Российской Федерации (часть 1 статьи 192), статьей 27 Федерального закона от 02.03.2007 N 25-ФЗ «О муниципальной службе в Российской Федерации», иными федеральными законами, уставами и положениями о дисциплине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2.3. Положения фразу «предусмотренные пунктом 2.1. настоящего Положения» заменить на «предусмотренные действующим законодательством.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часть 3 Положения в следующей редак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3. Порядок и сроки применения дисциплинарного взыск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зыскания, предусмотренные пунктом 2.1 настоящего Положения, применяются работодателем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доклада о результатах проверки, проведенной должностным лицом кадровой службы Местной администрации внутригородского муниципального образования Санкт-Петербурга муниципальный округ Коломяги, ответственным за профилактику коррупционных и иных правонарушений (далее – должностное лицо, ответственное за профилактику коррупционных и иных право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) доклада должностного лица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иных материа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применении взысканий, предусмотренных пунктами 2.1.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зыскания, предусмотренные пунктами 2.1.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о внутригородском муниципальном образовании Санкт-Петербурга муниципальный округ Коломя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N 25-ФЗ «О муниципальной службе в Российской Федера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применении к муниципальному служащему взыскания в виде увольнения в связи с утратой доверия включаются </w:t>
      </w:r>
      <w:r>
        <w:rPr>
          <w:rFonts w:cs="Times New Roman" w:ascii="Times New Roman" w:hAnsi="Times New Roman"/>
          <w:sz w:val="26"/>
          <w:szCs w:val="26"/>
        </w:rPr>
        <w:t>внутригородским муниципальным образованием Санкт-Петербурга муниципальный округ Коломяг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еестр лиц, уволенных в связи с утратой довер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"О противодействии корруп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1. Муниципальный служащий вправе обжаловать взыскание в государственную инспекцию труда и (или) органы по рассмотрению индивидуальных трудовых споров, а также в судебном порядке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Решения возложить на Глав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                                                           С.Э.Борис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E0240C729CA079954589036BF2F39E87D1630E394CED06712C9A30A94CB73B4EB0B38B52F0882BE8848B880409F7758461604C87X7i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7:00Z</dcterms:created>
  <dc:creator>КОЛОМЯГИ-5</dc:creator>
  <dc:description/>
  <dc:language>en-US</dc:language>
  <cp:lastModifiedBy>Степанова</cp:lastModifiedBy>
  <cp:lastPrinted>2018-10-03T11:42:00Z</cp:lastPrinted>
  <dcterms:modified xsi:type="dcterms:W3CDTF">2018-12-05T08:47:00Z</dcterms:modified>
  <cp:revision>2</cp:revision>
  <dc:subject/>
  <dc:title/>
</cp:coreProperties>
</file>