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ВНУТРИГОРОДСКОЕ МУНИЦИПАЛЬНОЕ ОБРАЗОВАНИЕ</w:t>
      </w:r>
    </w:p>
    <w:p>
      <w:pPr>
        <w:pStyle w:val="Heading"/>
        <w:rPr/>
      </w:pPr>
      <w:r>
        <w:rPr/>
        <w:t>САНКТ-ПЕТЕРБУРГА МУНИЦИПАЛЬНЫЙ ОКРУГ КОЛОМЯГИ</w:t>
      </w:r>
    </w:p>
    <w:p>
      <w:pPr>
        <w:pStyle w:val="Heading"/>
        <w:rPr/>
      </w:pPr>
      <w:r>
        <w:rPr/>
        <w:t>(МО КОЛОМЯ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МУНИЦИПАЛЬНЫЙ СОВЕ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(6 созы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shd w:fill="auto" w:val="clear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3.10.2019                                                                                                    протокол заседания № 4</w:t>
      </w:r>
    </w:p>
    <w:p>
      <w:pPr>
        <w:pStyle w:val="31"/>
        <w:shd w:fill="auto" w:val="clear"/>
        <w:spacing w:lineRule="auto" w:line="240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/>
        <w:ind w:firstLine="708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Об утверждении Положения о порядке и сроках применения взысканий за несоблюдение </w:t>
      </w:r>
      <w:r>
        <w:rPr>
          <w:sz w:val="24"/>
          <w:szCs w:val="24"/>
        </w:rPr>
        <w:t>муниципальными служащими внутригородского муниципального образования Санкт-Петербурга муниципальный округ Коломяг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31"/>
        <w:shd w:fill="auto" w:val="clear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В целях урегулирования порядка и сроков применения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руководствуясь Федеральным законом РФ от 02.03.2007г. № 25-ФЗ «О муниципальной службе в Российской Федерации», Федеральным законом РФ от 25.12.2008 г. № 273-ФЗ «О противодействии коррупции», Уставом внутригородского муниципального образования Санкт-Петербурга муниципальный округ Коломяги Муниципальный Совет</w:t>
      </w:r>
    </w:p>
    <w:p>
      <w:pPr>
        <w:pStyle w:val="31"/>
        <w:shd w:fill="auto" w:val="clear"/>
        <w:spacing w:lineRule="auto" w:line="240"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40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Утвердить Положение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 порядке и сроках применения взысканий за несоблюдение </w:t>
      </w:r>
      <w:r>
        <w:rPr>
          <w:sz w:val="24"/>
          <w:szCs w:val="24"/>
        </w:rPr>
        <w:t>муниципальными служащими внутригородского муниципального образования Санкт-Петербурга муниципальный округ Коломяг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согласно Приложению к настоящему решению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403" w:leader="none"/>
          <w:tab w:val="left" w:pos="2747" w:leader="none"/>
          <w:tab w:val="left" w:pos="6510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Отменить решение Муниципального Совета внутригородского муниципального образования Санкт-Петербурга муниципальный округ Коломяги от 11.10.2017 № 82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403" w:leader="none"/>
          <w:tab w:val="left" w:pos="2747" w:leader="none"/>
          <w:tab w:val="left" w:pos="6510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Опубликовать настоящее решение в газете «Коломяжские вести» и на официальном сайте внутригородского муниципального образования Санкт-Петербурга муниципальный округ Коломяги (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kolomya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403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Контроль исполнения решения возложить на Главу муниципального образования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40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на следующий день после официального опубликования.</w:t>
      </w:r>
    </w:p>
    <w:p>
      <w:pPr>
        <w:pStyle w:val="21"/>
        <w:shd w:fill="auto" w:val="clear"/>
        <w:tabs>
          <w:tab w:val="clear" w:pos="708"/>
          <w:tab w:val="left" w:pos="140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403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                                                                      С.Э. Борисенко</w:t>
      </w:r>
      <w:r>
        <w:br w:type="page"/>
      </w:r>
    </w:p>
    <w:p>
      <w:pPr>
        <w:pStyle w:val="21"/>
        <w:shd w:fill="auto" w:val="clear"/>
        <w:tabs>
          <w:tab w:val="clear" w:pos="708"/>
          <w:tab w:val="left" w:pos="1403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21"/>
        <w:shd w:fill="auto" w:val="clear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Муниципального Совета МО Коломяги</w:t>
      </w:r>
    </w:p>
    <w:p>
      <w:pPr>
        <w:pStyle w:val="21"/>
        <w:shd w:fill="auto" w:val="clear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 23.10.2019 № 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рядке и сроках применения взысканий за несоблюд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ми служащими внутригородского муниципального образования Санкт-Петербурга муниципальный округ Коломяг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</w:p>
    <w:p>
      <w:pPr>
        <w:pStyle w:val="31"/>
        <w:shd w:fill="auto" w:val="clear"/>
        <w:spacing w:lineRule="auto" w:line="24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31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1049" w:leader="none"/>
        </w:tabs>
        <w:spacing w:lineRule="auto" w:line="240" w:before="0" w:after="120"/>
        <w:ind w:left="709" w:hanging="0"/>
        <w:jc w:val="both"/>
        <w:rPr/>
      </w:pPr>
      <w:r>
        <w:rPr>
          <w:sz w:val="24"/>
          <w:szCs w:val="24"/>
        </w:rPr>
        <w:t>Статья 1. Общие положения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 xml:space="preserve">Настоящее Положение разработано в соответствии с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2.03.2007 г. № 25-ФЗ «О муниципальной службе в Российской Федерации» (далее – ФЗ № 25-ФЗ),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 декабря 2008 года № 273-ФЗ «О противодействии коррупции» (далее – ФЗ № 273-ФЗ) и определяет порядок и сроки применения взысканий, предусмотренных </w:t>
      </w:r>
      <w:hyperlink r:id="rId6">
        <w:r>
          <w:rPr>
            <w:rStyle w:val="InternetLink"/>
            <w:sz w:val="24"/>
            <w:szCs w:val="24"/>
          </w:rPr>
          <w:t>статьями 14.1</w:t>
        </w:r>
      </w:hyperlink>
      <w:r>
        <w:rPr>
          <w:sz w:val="24"/>
          <w:szCs w:val="24"/>
        </w:rPr>
        <w:t xml:space="preserve">, </w:t>
      </w:r>
      <w:hyperlink r:id="rId7">
        <w:r>
          <w:rPr>
            <w:rStyle w:val="InternetLink"/>
            <w:sz w:val="24"/>
            <w:szCs w:val="24"/>
          </w:rPr>
          <w:t>15</w:t>
        </w:r>
      </w:hyperlink>
      <w:r>
        <w:rPr>
          <w:sz w:val="24"/>
          <w:szCs w:val="24"/>
        </w:rPr>
        <w:t xml:space="preserve"> и </w:t>
      </w:r>
      <w:hyperlink r:id="rId8">
        <w:r>
          <w:rPr>
            <w:rStyle w:val="InternetLink"/>
            <w:sz w:val="24"/>
            <w:szCs w:val="24"/>
          </w:rPr>
          <w:t>27</w:t>
        </w:r>
      </w:hyperlink>
      <w:r>
        <w:rPr>
          <w:sz w:val="24"/>
          <w:szCs w:val="24"/>
        </w:rPr>
        <w:t xml:space="preserve"> ФЗ № 25-ФЗ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З № 25-ФЗ, ФЗ № 273-ФЗ и другими федеральными законами (далее также - взыскания), в отношении муниципальных служащих, замещающих должности муниципальной службы в органах местного самоуправления внутригородского муниципального образования Санкт-Петербурга муниципальный округ Коломяги (далее - муниципальные служащие).</w:t>
      </w:r>
    </w:p>
    <w:p>
      <w:pPr>
        <w:pStyle w:val="21"/>
        <w:shd w:fill="auto" w:val="clear"/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. Порядок и сроки применения дисциплинарного взыскания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ния применяются работодателем на основан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клада о результатах проверки, проведенной должностным лицом кадровой службы местной администрации внутригородского муниципального образования Санкт-Петербурга муниципальный округ Коломяги, ответственным за профилактику коррупционных и иных правонарушений (далее – должностное лицо, ответственное за профилактику коррупционных и иных правонарушен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омендации комиссии по соблюдению требований к служебному поведению муниципальных служащих и урегулированию конфликта интересов во внутригородском муниципальном образовании Санкт-Петербурга муниципальный округ Коломяги в случае, если доклад о результатах проверки направлялся в комисс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лада должностного лица, ответственного за профилактику коррупционных и иных правонарушений,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яснений муниципального служаще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ых материалов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применения взыскания, в течение трех дне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дня обнаружен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ступка, </w:t>
      </w:r>
      <w:r>
        <w:rPr>
          <w:rFonts w:cs="Times New Roman" w:ascii="Times New Roman" w:hAnsi="Times New Roman"/>
          <w:sz w:val="24"/>
          <w:szCs w:val="24"/>
        </w:rPr>
        <w:t xml:space="preserve">или поступления информации о совершении муниципальным служащим коррупционного правонарушения, работодатель или уполномоченное им лицо должны затребовать от муниципального служащего письменное объяснение в отношении информации, являющейся основанием для применения взыскания (далее - объяснение).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(запрос) о необходимости представления объяснения не позднее одного дня с момента его составления передается муниципальному служащему под расписку или направляется по почте заказным письмом с уведомлением о вручении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о истечении двух рабочих дней со дня получения уведомления (запроса) указанное объяснение муниципальным служащим не представлено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лжностным лицом, ответственным за профилактику коррупционных и иных правонарушений,</w:t>
      </w:r>
      <w:r>
        <w:rPr>
          <w:rFonts w:cs="Times New Roman" w:ascii="Times New Roman" w:hAnsi="Times New Roman"/>
          <w:sz w:val="24"/>
          <w:szCs w:val="24"/>
        </w:rPr>
        <w:t xml:space="preserve"> составляется в письменной форме акт о непредставлении объяснения. Указанный в настоящем пункте акт составляется на следующий день после истечения двухдневного срока для представления муниципальным служащим объяснений и должен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у и номер а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ремя и место составления а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амилию, имя, отчество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ату, номер уведомления (запроса) о представлении объяснения, дату получения указанного уведомления (запроса) муниципальным служащи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едения о непредставлении объяснения (отказ муниципального служащего от представления объяснения либо ино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подписи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жностного лица, ответственного за профилактику коррупционных и иных правонарушений</w:t>
      </w:r>
      <w:r>
        <w:rPr>
          <w:rFonts w:cs="Times New Roman" w:ascii="Times New Roman" w:hAnsi="Times New Roman"/>
          <w:sz w:val="24"/>
          <w:szCs w:val="24"/>
        </w:rPr>
        <w:t>, составившего акт, а также двух муниципальных служащих, подтверждающих непредставление муниципальным служащим объяснения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именении взысканий учитываются характер совершенного муниципальным служащим дисциплинарного проступка или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зыскание применяется не позднее одного месяца со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дня обнаружен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ступка, </w:t>
      </w:r>
      <w:r>
        <w:rPr>
          <w:rFonts w:cs="Times New Roman" w:ascii="Times New Roman" w:hAnsi="Times New Roman"/>
          <w:sz w:val="24"/>
          <w:szCs w:val="24"/>
        </w:rPr>
        <w:t>или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 во внутригородском муниципальном образовании Санкт-Петербурга муниципальный округ Коломяги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может быть применено позднее трех лет со дня совершения проступка. В указанные сроки не включается время производства по уголовному делу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ждое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З № 25-ФЗ, ФЗ № 273-ФЗ и другими федеральными законами, может быть применено только одно взыскание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готовку проекта распоряжения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осуществляет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жностное лицо, ответственное за профилактику коррупционных и иных правонарушений,</w:t>
      </w:r>
      <w:r>
        <w:rPr>
          <w:rFonts w:cs="Times New Roman" w:ascii="Times New Roman" w:hAnsi="Times New Roman"/>
          <w:sz w:val="24"/>
          <w:szCs w:val="24"/>
        </w:rPr>
        <w:t xml:space="preserve"> в течение трех рабочих дней со дня принятия решения работодателем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споряжении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З № 25-ФЗ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я распоряжения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вручается муниципальному служащему под расписку в течение тре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 составляется соответствующий акт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я распоряжения о наложении взыскания на муниципального служащего приобщается к личному делу муниципального служащего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едения о применении к муниципальному служащему взыскания в виде увольнения в связи с утратой доверия включаются </w:t>
      </w:r>
      <w:r>
        <w:rPr>
          <w:rFonts w:cs="Times New Roman" w:ascii="Times New Roman" w:hAnsi="Times New Roman"/>
          <w:sz w:val="24"/>
          <w:szCs w:val="24"/>
        </w:rPr>
        <w:t>внутригородским муниципальным образованием Санкт-Петербурга муниципальный округ Коломяг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реестр лиц, уволенных в связи с утратой доверия, предусмотренный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атьей 1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25 декабря 2008 года № 273-ФЗ "О противодействии коррупции"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 служащий вправе обжаловать взыскание в государственную инспекцию труда и (или) органы по рассмотрению индивидуальных трудовых споров, а также в судебном порядке.</w:t>
      </w:r>
    </w:p>
    <w:p>
      <w:pPr>
        <w:pStyle w:val="31"/>
        <w:shd w:fill="auto" w:val="clear"/>
        <w:tabs>
          <w:tab w:val="clear" w:pos="708"/>
          <w:tab w:val="left" w:pos="1043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1043" w:leader="none"/>
        </w:tabs>
        <w:spacing w:lineRule="auto" w:line="240"/>
        <w:ind w:left="709" w:hanging="0"/>
        <w:jc w:val="both"/>
        <w:rPr/>
      </w:pPr>
      <w:r>
        <w:rPr>
          <w:sz w:val="24"/>
          <w:szCs w:val="24"/>
        </w:rPr>
        <w:t>Статья 4. Порядок снятия дисциплинарного взыскания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Если в течение одного года со дня применения взыскания муниципальный служащий не был подвергнут дисциплинарному взысканию, предусмотренному пунктом 1 и 2 части 1 статьи 27 ФЗ № 25-ФЗ, а именно замечанию и выговору, он считается не имеющим взыскания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ботодатель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, просьбе самого муниципального служащего, ходатайству непосредственного руководителя муниципального служащего, подвергшегося взысканию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 досрочном снятии дисциплинарного взыскания с муниципального служащего издается распоряжение. Муниципальный служащий, с которого досрочно снято дисциплинарное взыскание, считается не подвергавшимся взысканию. Копия распоряжения о досрочном снятии дисциплинарного взыскания с муниципального служащего приобщается к его лич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1">
    <w:name w:val="WW8Num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1">
    <w:name w:val="WW8Num1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kolomyagi.ru/" TargetMode="External"/><Relationship Id="rId4" Type="http://schemas.openxmlformats.org/officeDocument/2006/relationships/hyperlink" Target="consultantplus://offline/ref=BE748958077B6C175F4EDE5300F151389BDDC6DE69DD1AD36EB9A06DA6329C31DC88BD80A6096DCCE3FEB30B8435036D887098E760lAJ" TargetMode="External"/><Relationship Id="rId5" Type="http://schemas.openxmlformats.org/officeDocument/2006/relationships/hyperlink" Target="consultantplus://offline/ref=BE748958077B6C175F4EDE5300F151389BDDC5D068D81AD36EB9A06DA6329C31CE88E58EA701279DAEB5BC0A8662l2J" TargetMode="External"/><Relationship Id="rId6" Type="http://schemas.openxmlformats.org/officeDocument/2006/relationships/hyperlink" Target="consultantplus://offline/ref=BE748958077B6C175F4EDE5300F151389BDDC6DE69DD1AD36EB9A06DA6329C31DC88BD82A6023B95AEA0EA5BC37E0E65956C98EF1DA3607B64l7J" TargetMode="External"/><Relationship Id="rId7" Type="http://schemas.openxmlformats.org/officeDocument/2006/relationships/hyperlink" Target="consultantplus://offline/ref=BE748958077B6C175F4EDE5300F151389BDDC6DE69DD1AD36EB9A06DA6329C31DC88BD87A7096DCCE3FEB30B8435036D887098E760lAJ" TargetMode="External"/><Relationship Id="rId8" Type="http://schemas.openxmlformats.org/officeDocument/2006/relationships/hyperlink" Target="consultantplus://offline/ref=BE748958077B6C175F4EDE5300F151389BDDC6DE69DD1AD36EB9A06DA6329C31DC88BD82A6023B9FA6A0EA5BC37E0E65956C98EF1DA3607B64l7J" TargetMode="External"/><Relationship Id="rId9" Type="http://schemas.openxmlformats.org/officeDocument/2006/relationships/hyperlink" Target="consultantplus://offline/ref=202F3A6E242BD8FBD3FF5842A1BE80112AA9060A86D6F391EF42ED2C0A8E6671EF210CF7DC1A6CCC3D3CABA757B7EAA317EDA94521A7C553l8HFH" TargetMode="External"/><Relationship Id="rId10" Type="http://schemas.openxmlformats.org/officeDocument/2006/relationships/hyperlink" Target="consultantplus://offline/ref=202F3A6E242BD8FBD3FF5842A1BE80112AA9060A86D6F391EF42ED2C0A8E6671EF210CF7DC1A6CCC3D3CABA757B7EAA317EDA94521A7C553l8HFH" TargetMode="External"/><Relationship Id="rId11" Type="http://schemas.openxmlformats.org/officeDocument/2006/relationships/hyperlink" Target="consultantplus://offline/ref=B5E0240C729CA079954589036BF2F39E87D1630E394CED06712C9A30A94CB73B4EB0B38B52F0882BE8848B880409F7758461604C87X7iDH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49:00Z</dcterms:created>
  <dc:creator>Сметанина</dc:creator>
  <dc:description/>
  <dc:language>en-US</dc:language>
  <cp:lastModifiedBy>Stepanova_EY</cp:lastModifiedBy>
  <cp:lastPrinted>2019-10-04T10:19:00Z</cp:lastPrinted>
  <dcterms:modified xsi:type="dcterms:W3CDTF">2019-10-24T12:49:00Z</dcterms:modified>
  <cp:revision>3</cp:revision>
  <dc:subject/>
  <dc:title/>
</cp:coreProperties>
</file>