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11.2018 г.                                                                           протокол заседания №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1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официальном печатном издании и на официальном сайте 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выполнения настоящего Решения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шение вступает в силу на следующий день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276" w:right="566" w:gutter="0" w:header="708" w:top="1134" w:footer="0" w:bottom="993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                                             С.Э. Борисенк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Решению муниципального Совета внутригород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анкт-Петербург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округ Коломяг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1.2018 г. № 11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23"/>
        <w:numPr>
          <w:ilvl w:val="1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Настоящее Положение (далее - Положение)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– МА МО Коломяги) вопроса местного значения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(далее – вопрос местного значения)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: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.10.2003 г № 131-Ф3 «Об общих принципах организации местного самоуправления в Российской Федерации»;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Федеральным законом от 21.12.1994 № 68-ФЗ "О защите населения и территорий от чрезвычайных ситуаций природного и техногенного характера";</w:t>
      </w:r>
    </w:p>
    <w:p>
      <w:pPr>
        <w:pStyle w:val="Style23"/>
        <w:numPr>
          <w:ilvl w:val="2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м Правительства РФ от 02.11.2000 N 841 «Об утверждении Положения о подготовке населения в области гражданской обороны»; </w:t>
      </w:r>
    </w:p>
    <w:p>
      <w:pPr>
        <w:pStyle w:val="Style23"/>
        <w:numPr>
          <w:ilvl w:val="2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м Правительства РФ от 04.09.2003 N 547 «О подготовке населения в области защиты от чрезвычайных ситуаций природного и техногенного характера»; 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м Санкт-Петербурга от 23.09.2009 № 420-79 «Об организации местного самоуправления в Санкт-Петербурге»;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м Санкт-Петербурга от 20.10.2005 № 514-76 «О защите населения и территории от чрезвычайных ситуаций природного и техногенного характера в Санкт-Петербурге»;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>Постановлением Правительства Санкт-Петербурга от 24.10.2007 № 1393 «Об организации подготовки и обучения населения Санкт-Петербурга в области гражданской обороны и защиты от чрезвычайных ситуаций природного и техногенного характера»;</w:t>
      </w:r>
    </w:p>
    <w:p>
      <w:pPr>
        <w:pStyle w:val="Style23"/>
        <w:numPr>
          <w:ilvl w:val="2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м Губернатора Санкт-Петербурга от 19.06.2012 № 37-пг «Об утверждении Положения об организации и ведении гражданской обороны в Санкт-Петербурге»; 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ми рекомендациями по организации и ведению гражданской обороны в субъекте Российской Федерации и муниципальном образовании (утв. МЧС России 13.12.2012 N 2-4-87-30-14);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ом внутригородского муниципального образования Санкт-Петербурга муниципальный округ Коломяги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>Для целей настоящего Положения под неработающим населением понимаются лица, подлежащие подготовке в области защиты от чрезвычайных ситуаций природного и техногенного характера, не занятые в сфере производства и обслужи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Основные цели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</w:rPr>
        <w:t>Основной целью реализации вопроса местного значения являетсяповышение уровня готовности неработающего населения МО Коломяги в вопросах обеспечения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</w:r>
    </w:p>
    <w:p>
      <w:pPr>
        <w:pStyle w:val="Style23"/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2.2. Деятельность МА МО Коломяги по достижению основной цели реализации вопроса местного значения, определенного настоящим Положением, направлена на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1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Style23"/>
        <w:tabs>
          <w:tab w:val="clear" w:pos="708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внедрение новых форм и методов обучения;</w:t>
      </w:r>
    </w:p>
    <w:p>
      <w:pPr>
        <w:pStyle w:val="Style23"/>
        <w:tabs>
          <w:tab w:val="clear" w:pos="708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использование средств массовой информации МО Коломяги для пропаганды знаний среди неработающего населения МО Коломяги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Реализация мероприятий</w:t>
      </w:r>
    </w:p>
    <w:p>
      <w:pPr>
        <w:pStyle w:val="Style23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1. Реализация вопроса местного значения, определённого настоящим Положением, может осуществляться МА МО Коломяги путем разработки и принятия муниципальной программы, ведомственной целевой программы, </w:t>
      </w:r>
      <w:r>
        <w:rPr>
          <w:sz w:val="26"/>
          <w:szCs w:val="26"/>
        </w:rPr>
        <w:t>непрограммных направлений деятельности и (</w:t>
      </w:r>
      <w:r>
        <w:rPr>
          <w:color w:val="000000"/>
          <w:sz w:val="26"/>
          <w:szCs w:val="26"/>
        </w:rPr>
        <w:t>или) перечня плановых мероприятий к муниципальному заданию для подведомственного учреждения.</w:t>
      </w:r>
    </w:p>
    <w:p>
      <w:pPr>
        <w:pStyle w:val="Style23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2. В целях реализации основных задач, указанных в пункте 2.2. настоящего Положения, МА МО Коломяги осуществляет такие мероприятия </w:t>
      </w:r>
      <w:r>
        <w:rPr>
          <w:sz w:val="26"/>
          <w:szCs w:val="26"/>
        </w:rPr>
        <w:t>как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1 создание и функционирование учебно-консультационного пункта по гражданской обороне и защите от чрезвычайных ситуаций природного и техногенного характера (далее – УКП) для обучения неработающего населения МО Коломяги способам защиты и действиям в чрезвычайных ситуациях природного и техногенного характера, а также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2. проведение обучения неработающего населения </w:t>
      </w:r>
      <w:r>
        <w:rPr>
          <w:rFonts w:cs="Times New Roman" w:ascii="Times New Roman" w:hAnsi="Times New Roman"/>
          <w:sz w:val="26"/>
          <w:szCs w:val="26"/>
        </w:rPr>
        <w:t>способам защиты от опасностей, возникающих при ведении военных действий или вследствие этих действий, на базе УК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проведение бесед, лекций, просмотр учебных филь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привлечение неработающего населения на учения и тренировки, проводимые на базе УКП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распространение в целях самостоятельного изучения неработающим населением памяток, листовок, букле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 организация прослушивания жителями МО Коломяги радиопередач и просмотра телепрограмм по тематике гражданской обороны, защиты от чрезвычайных ситуаций и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 повышение уровня морально-психологического состояния неработающего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8. пропаганда знаний среди неработающего населения МО Коломяги в области гражданской обороны и защиты от чрезвычайных ситуаций природного и техногенного характера, путем размещения соответствующей информации в официальном печатном издании МО Коломяги, на информационных стендах и на официальном сайте МО Коломяг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9. иные мероприятия в пределах компетенции МА МО Коломя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Порядок проведения </w:t>
      </w:r>
      <w:r>
        <w:rPr>
          <w:rFonts w:cs="Times New Roman" w:ascii="Times New Roman" w:hAnsi="Times New Roman"/>
          <w:b/>
          <w:sz w:val="26"/>
          <w:szCs w:val="26"/>
        </w:rPr>
        <w:t>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, на базе учебно-консультационного пункта МО Коломя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1. </w:t>
      </w:r>
      <w:r>
        <w:rPr>
          <w:rFonts w:cs="Times New Roman" w:ascii="Times New Roman" w:hAnsi="Times New Roman"/>
          <w:color w:val="000000"/>
          <w:sz w:val="26"/>
          <w:szCs w:val="26"/>
        </w:rPr>
        <w:t>Подготовка и обучение неработающего населения, проживающего на территории МО Коломяги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, проводится на базе УКП МО Коломяги, расположенного по адресу: Санкт-Петербург. Земский пер. дом 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Начальник УКП, уполномоченный на решение задач в области гражданской обороны, защиты от чрезвычайных ситуаций, защиты от опасностей, возникающих при ведении военных действий или вследствие этих действий, назначается Главой МА МО Коломя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 Начальник УКП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4. Начальник УКП обязан:</w:t>
      </w:r>
    </w:p>
    <w:p>
      <w:pPr>
        <w:pStyle w:val="Style23"/>
        <w:numPr>
          <w:ilvl w:val="1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атывать и вести планирующие, учетные и отчетные документы;</w:t>
      </w:r>
    </w:p>
    <w:p>
      <w:pPr>
        <w:pStyle w:val="Style23"/>
        <w:numPr>
          <w:ilvl w:val="1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ь занятия и консультации с неработающим населением (в соответствии с расписанием);</w:t>
      </w:r>
    </w:p>
    <w:p>
      <w:pPr>
        <w:pStyle w:val="Style23"/>
        <w:numPr>
          <w:ilvl w:val="1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сти учет подготовки неработающего населения;</w:t>
      </w:r>
    </w:p>
    <w:p>
      <w:pPr>
        <w:pStyle w:val="Style23"/>
        <w:numPr>
          <w:ilvl w:val="1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атывать план работы УКП на год;</w:t>
      </w:r>
    </w:p>
    <w:p>
      <w:pPr>
        <w:pStyle w:val="Style23"/>
        <w:numPr>
          <w:ilvl w:val="1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ять годовой отчет о выполнении плана работы УКП;</w:t>
      </w:r>
    </w:p>
    <w:p>
      <w:pPr>
        <w:pStyle w:val="Style23"/>
        <w:numPr>
          <w:ilvl w:val="1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ять и представлять Главе МА МО Коломяги заявки на приобретение учебных и наглядных пособий, технических средств обучения, литературы, организовать их учет и своевременное списание;</w:t>
      </w:r>
    </w:p>
    <w:p>
      <w:pPr>
        <w:pStyle w:val="Style23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держивать постоянное взаимодействие по вопросам обучения с территориальным отделом управления Гражданской защиты Главного управления МЧС России по г. Санкт-Петербур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5. Контроль за работой УКП осуществляет Глава МА МО Коломя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6. УКП оборудуется и оснащается в соответствии с требованиями п. 5 Приложения № 2 к Положению о смотре-конкурсе на лучшую учебно-материальную базу гражданской обороны и защиты от чрезвычайных ситуаций Санкт-Петербурга, утвержденному постановлением Правительства Санкт-Петербурга от 29.10.2007 г № 1396 «О проведении смотра-конкурса на лучшую учебно-материальную базу гражданской обороны и защиты от чрезвычайных ситуаций Санкт-Петербург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7. Основное внимание при обучении обращается на практические действия в возможных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8. Обучение неработающего населения проводится в группах в течение года согласно утверждаемому Начальником УКП плану работы УКП. В другое время проводятся консультации и иные мероприятия. Продолжительность занятий одной группы не более академического часа в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9. Основными формами занятий являются:</w:t>
      </w:r>
    </w:p>
    <w:p>
      <w:pPr>
        <w:pStyle w:val="Style23"/>
        <w:numPr>
          <w:ilvl w:val="1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ктические занятия;</w:t>
      </w:r>
    </w:p>
    <w:p>
      <w:pPr>
        <w:pStyle w:val="Style23"/>
        <w:numPr>
          <w:ilvl w:val="1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седы, викторины;</w:t>
      </w:r>
    </w:p>
    <w:p>
      <w:pPr>
        <w:pStyle w:val="Style23"/>
        <w:numPr>
          <w:ilvl w:val="1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туационные игры, дискуссии;</w:t>
      </w:r>
    </w:p>
    <w:p>
      <w:pPr>
        <w:pStyle w:val="Style23"/>
        <w:numPr>
          <w:ilvl w:val="1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Style23"/>
        <w:numPr>
          <w:ilvl w:val="1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росмотр видеоматериалов, прослушивание аудиозапи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0. Для проведения и участия в занятиях могут приглашаться сотрудники территориального отдела управления гражданской защиты Главного управления МЧС России по г. Санкт-Петербургу, а также специалисты отдела профилактики пожаров и предупреждения чрезвычайных ситуаций СПб ГУ «Пожарно-спасательный отряд по Приморскому району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Финансирование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 </w:t>
      </w:r>
      <w:r>
        <w:rPr>
          <w:rFonts w:cs="Times New Roman" w:ascii="Times New Roman" w:hAnsi="Times New Roman"/>
          <w:sz w:val="26"/>
          <w:szCs w:val="26"/>
        </w:rPr>
        <w:t>Решение вопроса местного значения, определенного настоящим Положением, финансируется за счет средств местного бюджета МО Коломяги, предусмотренных на эти цели в объеме, утвержденном решением Муниципального Совета внутригородского муниципального образования Санкт-Петербурга муниципальный округ Коломяги о бюджете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. Контроль за соблюдением настоящего Положения осуществляется в соответствии с действующим законодательством и Уставом МО Коломя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2. Вопросы, не урегулированные настоящим Положением, разрешаются в соответствии с действующим законодательством.</w:t>
      </w:r>
    </w:p>
    <w:sectPr>
      <w:headerReference w:type="default" r:id="rId4"/>
      <w:type w:val="nextPage"/>
      <w:pgSz w:w="11906" w:h="16838"/>
      <w:pgMar w:left="1276" w:right="566" w:gutter="0" w:header="708" w:top="1134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Основной текст Знак"/>
    <w:basedOn w:val="Style14"/>
    <w:qFormat/>
    <w:rPr>
      <w:sz w:val="24"/>
      <w:szCs w:val="24"/>
      <w:lang w:val="en-US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07:00Z</dcterms:created>
  <dc:creator>Maria_Urist</dc:creator>
  <dc:description/>
  <dc:language>en-US</dc:language>
  <cp:lastModifiedBy>Степанова</cp:lastModifiedBy>
  <cp:lastPrinted>2018-11-02T12:17:00Z</cp:lastPrinted>
  <dcterms:modified xsi:type="dcterms:W3CDTF">2018-12-05T09:07:00Z</dcterms:modified>
  <cp:revision>2</cp:revision>
  <dc:subject/>
  <dc:title/>
</cp:coreProperties>
</file>