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6.12.2018                                                                                    протокол заседания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ЕНИЕ № 113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sz w:val="26"/>
          <w:szCs w:val="26"/>
        </w:rPr>
        <w:t>О бюджетном процессе во внутригородском муниципальном образовании Санкт-Петербурга муниципальный округ Коломя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Уставом внутригородского муниципального образования Санкт-Петербурга муниципальный округ Коломяги и принимая во внимание заключение Контрольно-счетной палаты Санкт-Петербурга от 04.05.2018 № 1-284/1/-3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</w:t>
      </w:r>
    </w:p>
    <w:p>
      <w:pPr>
        <w:pStyle w:val="Normal"/>
        <w:spacing w:lineRule="atLeast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бюджетном процессе во внутригородском муниципальном образовании Санкт-Петербурга муниципальный округ Коломяги» в новой редакции согласно приложению к настоящему решению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z w:val="26"/>
          <w:szCs w:val="26"/>
        </w:rPr>
        <w:t>Признать утратившим силу решение Муниципального Совета от 20 февраля 2013 г № 123 «О бюджетном процессе во внутригородском муниципальном образовании Санкт-Петербурга муниципальный округ Коломяги».</w:t>
      </w:r>
    </w:p>
    <w:p>
      <w:pPr>
        <w:pStyle w:val="ConsPlusNormal"/>
        <w:widowControl/>
        <w:numPr>
          <w:ilvl w:val="0"/>
          <w:numId w:val="33"/>
        </w:numPr>
        <w:spacing w:lineRule="atLeast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ешения возложить на Главу местной администрации.</w:t>
      </w:r>
    </w:p>
    <w:p>
      <w:pPr>
        <w:pStyle w:val="ConsPlusNormal"/>
        <w:widowControl/>
        <w:numPr>
          <w:ilvl w:val="0"/>
          <w:numId w:val="33"/>
        </w:numPr>
        <w:spacing w:lineRule="atLeast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                                               Борисенко С.Э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МС МО Коломяги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18  № 113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9" w:before="0" w:after="323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0" w:name="bookmark1"/>
      <w:r>
        <w:rPr>
          <w:b/>
          <w:bCs/>
          <w:color w:val="000000"/>
          <w:sz w:val="26"/>
          <w:szCs w:val="26"/>
          <w:lang w:bidi="ru-RU"/>
        </w:rPr>
        <w:t>Положение о бюджетном процессе во внутригородском муниципальном образовании Санкт-Петербурга муниципальный округ</w:t>
      </w:r>
      <w:bookmarkEnd w:id="0"/>
      <w:r>
        <w:rPr>
          <w:b/>
          <w:bCs/>
          <w:color w:val="000000"/>
          <w:sz w:val="26"/>
          <w:szCs w:val="26"/>
          <w:lang w:bidi="ru-RU"/>
        </w:rPr>
        <w:t xml:space="preserve"> Коломяг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36"/>
        <w:ind w:right="425" w:hanging="0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1" w:name="bookmark2"/>
      <w:r>
        <w:rPr>
          <w:b/>
          <w:bCs/>
          <w:color w:val="000000"/>
          <w:sz w:val="26"/>
          <w:szCs w:val="26"/>
          <w:lang w:bidi="ru-RU"/>
        </w:rPr>
        <w:t>Раздел I. Общие положения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exact" w:line="274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" w:name="bookmark3"/>
      <w:r>
        <w:rPr>
          <w:b/>
          <w:bCs/>
          <w:color w:val="000000"/>
          <w:sz w:val="26"/>
          <w:szCs w:val="26"/>
          <w:lang w:bidi="ru-RU"/>
        </w:rPr>
        <w:t>Статья 1. Правоотношения, регулируемые настоящим Положением.</w:t>
      </w:r>
      <w:bookmarkEnd w:id="2"/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1056" w:leader="none"/>
        </w:tabs>
        <w:spacing w:lineRule="exact" w:line="274" w:before="0" w:after="1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Уставом внутригородского муниципального образования Санкт-Петербурга муниципальный округ Коломяги (далее - Устав) и регулирует деятельность органов местного самоуправления внутригородского муниципального образования Санкт-Петербурга муниципальный округ Коломяги  (далее - муниципальное образование) и иных участников бюджетного процесса по составлению и рассмотрению проекта местного бюджета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hanging="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3" w:name="bookmark4"/>
      <w:r>
        <w:rPr>
          <w:b/>
          <w:bCs/>
          <w:color w:val="000000"/>
          <w:sz w:val="26"/>
          <w:szCs w:val="26"/>
          <w:lang w:bidi="ru-RU"/>
        </w:rPr>
        <w:t>Статья 2. Правовые основы осуществления бюджетных правоотношений.</w:t>
      </w:r>
      <w:bookmarkEnd w:id="3"/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47" w:leader="none"/>
        </w:tabs>
        <w:spacing w:lineRule="exact" w:line="274" w:before="0" w:after="147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ые правоотношения в муниципальном образовании осуществляются в соответствии с бюджетным законодательством Российской Федерации, Санкт-Петербурга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1"/>
        <w:ind w:right="425" w:hanging="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4" w:name="bookmark5"/>
      <w:r>
        <w:rPr>
          <w:b/>
          <w:bCs/>
          <w:color w:val="000000"/>
          <w:sz w:val="26"/>
          <w:szCs w:val="26"/>
          <w:lang w:bidi="ru-RU"/>
        </w:rPr>
        <w:t>Статья 3. Понятия и термины, применяемые в настоящем Положении.</w:t>
      </w:r>
      <w:bookmarkEnd w:id="4"/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061" w:leader="none"/>
        </w:tabs>
        <w:spacing w:lineRule="exact" w:line="274" w:before="0" w:after="116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нятия и термины, применяемые в настоящем Положении, используются в значениях, определенных Бюджетным кодексом Российской Федерации и другими федеральными и региональными законам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ind w:right="425" w:hanging="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5" w:name="bookmark6"/>
      <w:r>
        <w:rPr>
          <w:b/>
          <w:bCs/>
          <w:color w:val="000000"/>
          <w:sz w:val="26"/>
          <w:szCs w:val="26"/>
          <w:lang w:bidi="ru-RU"/>
        </w:rPr>
        <w:t>Статья 4. Особенности применения бюджетной классификации Российской Федерации.</w:t>
      </w:r>
      <w:bookmarkEnd w:id="5"/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61" w:leader="none"/>
        </w:tabs>
        <w:spacing w:lineRule="exact" w:line="274" w:before="0" w:after="147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обеспечения сопоставимости показателей местного бюджета с бюджетами других уровней бюджетной системы Российской Федерации при составлении, исполнении бюджета муниципального образования, формировании отчетности о его исполнении применяется бюджетная классификация Российской Федерации, утвержденная приказом Министерства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48"/>
        <w:ind w:right="425" w:hanging="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6" w:name="bookmark7"/>
      <w:r>
        <w:rPr>
          <w:b/>
          <w:bCs/>
          <w:color w:val="000000"/>
          <w:sz w:val="26"/>
          <w:szCs w:val="26"/>
          <w:lang w:bidi="ru-RU"/>
        </w:rPr>
        <w:t>Статья 5. Участники бюджетного процесса.</w:t>
      </w:r>
      <w:bookmarkEnd w:id="6"/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90" w:leader="none"/>
        </w:tabs>
        <w:spacing w:lineRule="exact" w:line="240" w:before="0" w:after="15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никами бюджетного процесса в муниципальном образовании являю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27" w:leader="none"/>
        </w:tabs>
        <w:spacing w:lineRule="exact" w:line="28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а муниципального образов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27" w:leader="none"/>
        </w:tabs>
        <w:spacing w:lineRule="exact" w:line="28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Совет муниципального образов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27" w:leader="none"/>
        </w:tabs>
        <w:spacing w:lineRule="exact" w:line="28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Местная администрация муниципального образования, </w:t>
      </w:r>
      <w:r>
        <w:rPr>
          <w:color w:val="000000"/>
          <w:spacing w:val="-3"/>
          <w:sz w:val="26"/>
          <w:szCs w:val="26"/>
        </w:rPr>
        <w:t>в том числе исполняющая функции финансового органа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27" w:leader="none"/>
        </w:tabs>
        <w:spacing w:lineRule="exact" w:line="28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 внешнего муниципального финансового контроля (контрольно-счетный орган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27" w:leader="none"/>
        </w:tabs>
        <w:spacing w:lineRule="exact" w:line="28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 внутреннего муниципального финансового контрол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27" w:leader="none"/>
        </w:tabs>
        <w:spacing w:lineRule="exact" w:line="28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ные распорядители (распорядители) бюджетных средст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27" w:leader="none"/>
        </w:tabs>
        <w:spacing w:lineRule="exact" w:line="28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ные администраторы (администраторы) доходов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27" w:leader="none"/>
        </w:tabs>
        <w:spacing w:lineRule="exact" w:line="28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27" w:leader="none"/>
        </w:tabs>
        <w:spacing w:lineRule="exact" w:line="288" w:before="0" w:after="15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учатели бюджет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right="425" w:firstLine="600"/>
        <w:jc w:val="both"/>
        <w:outlineLvl w:val="0"/>
        <w:rPr>
          <w:rFonts w:eastAsia="Arial Unicode MS"/>
          <w:color w:val="000000"/>
          <w:sz w:val="26"/>
          <w:szCs w:val="26"/>
          <w:lang w:bidi="ru-RU"/>
        </w:rPr>
      </w:pPr>
      <w:bookmarkStart w:id="7" w:name="bookmark8"/>
      <w:r>
        <w:rPr>
          <w:b/>
          <w:bCs/>
          <w:color w:val="000000"/>
          <w:sz w:val="26"/>
          <w:szCs w:val="26"/>
          <w:lang w:bidi="ru-RU"/>
        </w:rPr>
        <w:t>Статья 6. Бюджетные полномочия Главы муниципального образования.</w:t>
      </w:r>
      <w:bookmarkEnd w:id="7"/>
      <w:r>
        <w:rPr>
          <w:rFonts w:eastAsia="Arial Unicode MS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87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а муниципального образовани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правляет проект решения о местном бюджете, внесённый на рассмотрение Муниципального Совета Местной администрацией, в контрольно-счётный орган для проведения экспертиз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имает решение о создании согласительной комиссии в случае отклонения советом депутатов проекта местного бюджета и определяет порядок ее работы, является ее председателе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писывает решения Муниципального Совета о местном бюджете, о внесении изменений в решения о местном бюджете, об утверждении отчета об исполнении местного бюджета, иные решения Муниципального Совета, регулирующие бюджетные правоотношения в муниципальном образован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 w:before="0" w:after="116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иные бюджетные полномочия в соответствии с Бюджетным кодексом Российской Федерации, Уставом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exact" w:line="283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8" w:name="bookmark9"/>
      <w:r>
        <w:rPr>
          <w:b/>
          <w:bCs/>
          <w:color w:val="000000"/>
          <w:sz w:val="26"/>
          <w:szCs w:val="26"/>
          <w:lang w:bidi="ru-RU"/>
        </w:rPr>
        <w:t>Статья 7. Бюджетные полномочия Муниципального Совета.</w:t>
      </w:r>
      <w:bookmarkEnd w:id="8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7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Совет муниципального образования (далее – Муниципальный Совет)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одит в порядке, установленном Уставом, публичные слушания по проекту местного бюджета и проекту годового отчёта об исполнении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бюджет муниципального образования и годовой отчёт об его исполнен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контроль в ходе рассмотрения отдельных вопросов исполнения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ормирует и определяет правовой статус контрольно-счётного органа муниципального образов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ключает соглашение с контрольно-счётным органом Санкт-Петербурга о передаче ему полномочий по осуществлению внешнего муниципального финансового контроля (в случае принятия такого решения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имает планы и программы развития муниципального образования, утверждает отчёты об их исполнен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1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условия муниципальных заимствован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порядок осуществления муниципальных заимствований, обслуживания и управления муниципальным долго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1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порядок предоставления муниципальных гарант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 w:before="0" w:after="155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иные бюджетные полномочия в соответствии с Бюджетным кодексом Российской Федераци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38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9" w:name="bookmark10"/>
      <w:r>
        <w:rPr>
          <w:b/>
          <w:bCs/>
          <w:color w:val="000000"/>
          <w:sz w:val="26"/>
          <w:szCs w:val="26"/>
          <w:lang w:bidi="ru-RU"/>
        </w:rPr>
        <w:t>Статья 8. Бюджетные полномочия Местной администрации.</w:t>
      </w:r>
      <w:bookmarkEnd w:id="9"/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087" w:leader="none"/>
        </w:tabs>
        <w:spacing w:lineRule="exact" w:line="24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ная администрация муниципального образования (далее - Местная администрация)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составления прогноза социально-экономического развития муниципального образования, среднесрочного финансового плана, проекта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осит проект местного бюджета с необходимыми документами и материалами на рассмотрение в Муниципальный Совет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варительно рассматривает проекты решений Муниципального Совета, предусматривающих осуществление расходов из местного бюджета, и даёт на них заключ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еспечивает составление проекта местного бюджета, исполнение местного бюджета, составление бюджетной отчёт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1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ределяет порядок принятия решений о разработке муниципальных програм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муниципальные программы, реализуемые за счет средств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проведения и критерии оценки эффективности реализации муниципальных програм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разработки, утверждения и реализации ведомственных целевых програм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97655</wp:posOffset>
                </wp:positionH>
                <wp:positionV relativeFrom="page">
                  <wp:posOffset>10259695</wp:posOffset>
                </wp:positionV>
                <wp:extent cx="284480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right="425" w:hanging="0"/>
                              <w:jc w:val="both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9.5pt;mso-wrap-distance-left:0pt;mso-wrap-distance-right:0pt;mso-wrap-distance-top:0pt;mso-wrap-distance-bottom:0pt;margin-top:807.8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right="425" w:hanging="0"/>
                        <w:jc w:val="both"/>
                        <w:rPr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sz w:val="26"/>
                          <w:szCs w:val="26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4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управление муниципальным долгом в соответствии с Уставо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использования бюджетных ассигнований резервного фонда Местной админист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тавляет годовой отчёт об исполнении местного бюджета на утверждение в Муниципальный Совет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 w:before="0" w:after="18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и представляет в Муниципальный Совет и контрольно-счетный орган отчёты об исполнении местного бюджета за первый квартал, полугодие и девять месяцев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10" w:name="bookmark11"/>
      <w:r>
        <w:rPr>
          <w:b/>
          <w:bCs/>
          <w:color w:val="000000"/>
          <w:sz w:val="26"/>
          <w:szCs w:val="26"/>
          <w:lang w:bidi="ru-RU"/>
        </w:rPr>
        <w:t>Статья 9. Полномочия финансового органа.</w:t>
      </w:r>
      <w:bookmarkEnd w:id="10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5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номочия финансового органа муниципального образования исполняет Местная администрация (далее - финансовый орган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90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нансовый орган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4" w:leader="none"/>
        </w:tabs>
        <w:spacing w:lineRule="exact" w:line="24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дёт реестр расходных обязательств;</w:t>
      </w:r>
    </w:p>
    <w:p>
      <w:pPr>
        <w:pStyle w:val="Normal"/>
        <w:widowControl w:val="false"/>
        <w:numPr>
          <w:ilvl w:val="0"/>
          <w:numId w:val="30"/>
        </w:numPr>
        <w:spacing w:lineRule="exact" w:line="269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оставляет проект местного бюджета, представляет его с необходимыми документами и материалами для внесения в Муниципальный Совет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ует исполнение местного бюджета на основе сводной бюджетной росписи и кассового план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4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составления бюджетной отчёт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4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ставляет и ведёт сводную бюджетную роспись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перечень кодов подвидов по видам доходов, закрепляемых за главными администраторами доходов местного бюджета, которыми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4" w:leader="none"/>
        </w:tabs>
        <w:spacing w:lineRule="exact" w:line="24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ведение муниципальной долговой книг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еспечивает передачу информации о долговых обязательствах муниципального образования, отражённых в муниципальной долговой книге, в финансовый орган Санкт- Петербург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ежемесячно составляет и представляет отчё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учает необходимые сведения от иных финансовых органов, органов государственной власти, органов местного самоуправления в целях своевременного и качественного составления проекта бюджета, бюджетной отчёт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4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и методику планирования бюджетных ассигнован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4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составления и ведения сводной бюджетной роспис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составления и ведения кассового плана, а также состав и сроки пред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(далее - главные администраторы средств местного бюджета) сведений, необходимых для составления и ведения кассового план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4" w:leader="none"/>
        </w:tabs>
        <w:spacing w:lineRule="exact" w:line="24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составление и ведение кассового план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исполнение местного бюджета по расходам с соблюдением требований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санкционирования оплаты денежных обязательств в соответствии с положениями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составления и ведения бюджетных росписей главных распорядителей средств местного бюджета, включая внесение изменений в ни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лимиты бюджетных обязательств главных распорядителей средств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исполнения местного бюджета по источникам финансирования дефицита местного бюджета главными администраторами источников</w:t>
      </w:r>
    </w:p>
    <w:p>
      <w:pPr>
        <w:pStyle w:val="Normal"/>
        <w:widowControl w:val="false"/>
        <w:spacing w:lineRule="exact" w:line="278"/>
        <w:ind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санкционирования оплаты денежных обязательств, подлежащих исполнению за счёт бюджетных ассигнований по источникам финансирования дефицита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случаи и порядок утверждения и доведения до главных распорядителей средств местного бюджета и получателей бюджетных средств предельного объёма финансирования денежных обязательств в соответствующем периоде текущего финансового года при организации исполнения бюджета по расхода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управление средствами на едином счёте местного бюджета при кассовом обслуживании исполнения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ставляет бюджетную отчётность муниципального образования на основании сводной бюджетной отчётности главных администраторов средств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финансовый контроль в формах и порядке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Санкт- Петербурга и муниципаль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 w:before="0" w:after="12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20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  <w:bookmarkStart w:id="11" w:name="bookmark12"/>
      <w:bookmarkStart w:id="12" w:name="bookmark12"/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2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13" w:name="bookmark12"/>
      <w:r>
        <w:rPr>
          <w:b/>
          <w:bCs/>
          <w:color w:val="000000"/>
          <w:sz w:val="26"/>
          <w:szCs w:val="26"/>
          <w:lang w:bidi="ru-RU"/>
        </w:rPr>
        <w:t>Статья 10. Бюджетные полномочия контрольно-счётного органа, органа внутреннего муниципального финансового контроля.</w:t>
      </w:r>
      <w:bookmarkEnd w:id="13"/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16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но-счётный орган осуществляет бюджетные полномочия в соответствии с Бюджетным кодексом Российской Федерации, Федеральными законами, законами Санкт- Петербурга и Уставом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153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 внутреннего муниципального финансового контроля осуществляет бюджетные полномочия в соответствии с Бюджетным кодексом Российской Федерации, Федеральными законами, законами Санкт-Петербурга и Уставом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2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14" w:name="bookmark13"/>
      <w:r>
        <w:rPr>
          <w:b/>
          <w:bCs/>
          <w:color w:val="000000"/>
          <w:sz w:val="26"/>
          <w:szCs w:val="26"/>
          <w:lang w:bidi="ru-RU"/>
        </w:rPr>
        <w:t>Статья 11. Бюджетные полномочия иных участников бюджетного процесса.</w:t>
      </w:r>
      <w:bookmarkEnd w:id="14"/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927" w:leader="none"/>
        </w:tabs>
        <w:spacing w:lineRule="exact" w:line="274" w:before="0" w:after="147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ые полномочия главных распорядителей средств местного бюджета, главных администраторов (администраторов) доходов бюджета, главных администраторов (администраторов) источников финансирования дефицита бюджета, получателей бюджетных средств и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36"/>
        <w:ind w:right="425" w:hanging="0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15" w:name="bookmark14"/>
      <w:r>
        <w:rPr>
          <w:b/>
          <w:bCs/>
          <w:color w:val="000000"/>
          <w:sz w:val="26"/>
          <w:szCs w:val="26"/>
          <w:lang w:bidi="ru-RU"/>
        </w:rPr>
        <w:t>Раздел II. Составление проекта местного бюджета</w:t>
      </w:r>
      <w:bookmarkEnd w:id="15"/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2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16" w:name="bookmark15"/>
      <w:r>
        <w:rPr>
          <w:b/>
          <w:bCs/>
          <w:color w:val="000000"/>
          <w:sz w:val="26"/>
          <w:szCs w:val="26"/>
          <w:lang w:bidi="ru-RU"/>
        </w:rPr>
        <w:t>Статья 12. Общие положения составления проекта местного бюджета.</w:t>
      </w:r>
      <w:bookmarkEnd w:id="16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 муниципального образования разрабатывается и утверждается в форме решения Муниципального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ект бюджета муниципального образования составляется и утверждается сроком на один год (очередной финансовый го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нансовый год соответствует календарному году и длится с 1 января по 31 декаб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6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ставление проекта местного бюджета осуществляется финансовым органом. 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, а также органов государственной власти и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91" w:leader="none"/>
        </w:tabs>
        <w:spacing w:lineRule="exact" w:line="240" w:before="0" w:after="25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ставление проекта местного бюджета основывается на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69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х направлениях бюджетной, налоговой и таможенно-тарифной политики Российской Федерации, основных направлениях бюджетной и налоговой политики Санкт- Петербурга, основных направлениях бюджетной и налоговой политики муниципального образования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4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гнозе социально-экономического развит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78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ind w:right="425" w:firstLine="62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17" w:name="bookmark16"/>
      <w:r>
        <w:rPr>
          <w:b/>
          <w:bCs/>
          <w:color w:val="000000"/>
          <w:sz w:val="26"/>
          <w:szCs w:val="26"/>
          <w:lang w:bidi="ru-RU"/>
        </w:rPr>
        <w:t>Статья 13. Расходы местного бюджета.</w:t>
      </w:r>
      <w:bookmarkEnd w:id="17"/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57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ормирование расходов местного бюджета осуществляется в соответствии с расходными обязательствами муниципально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91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ходные обязательства муниципального образования возникают в результате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ключения от имени муниципального образования договоров (соглашений) с муниципальными учрежден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66" w:leader="none"/>
        </w:tabs>
        <w:spacing w:lineRule="exact" w:line="278" w:before="0" w:after="12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ы местного самоуправления муниципального образования не вправе устанавливать и исполнять расходные обязательства, связанные с решением вопросов, отнесённых к компетенции федеральных органов государственной власти, органов государственной власти Санкт-Петербурга, за исключением случаев, установленных соответственно федеральным законодательством, законодательством Санкт-Петербурга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2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18" w:name="bookmark17"/>
      <w:r>
        <w:rPr>
          <w:b/>
          <w:bCs/>
          <w:color w:val="000000"/>
          <w:sz w:val="26"/>
          <w:szCs w:val="26"/>
          <w:lang w:bidi="ru-RU"/>
        </w:rPr>
        <w:t>Статья 14. Реестры расходных обязательств.</w:t>
      </w:r>
      <w:bookmarkEnd w:id="18"/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57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муниципальном образовании ведётся Реестр расходных обязательств муниципального образования.</w:t>
      </w:r>
    </w:p>
    <w:p>
      <w:pPr>
        <w:pStyle w:val="Normal"/>
        <w:widowControl w:val="false"/>
        <w:spacing w:lineRule="exact" w:line="274" w:before="0" w:after="120"/>
        <w:ind w:right="425" w:firstLine="6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 реестром расходных обязательств понимается свод (перечень) муниципаль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нормативных правовых актов с оценкой объёмов бюджетных ассигнований, необходимых для исполнения включённых в реестр обязательств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2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19" w:name="bookmark18"/>
      <w:r>
        <w:rPr>
          <w:b/>
          <w:bCs/>
          <w:color w:val="000000"/>
          <w:sz w:val="26"/>
          <w:szCs w:val="26"/>
          <w:lang w:bidi="ru-RU"/>
        </w:rPr>
        <w:t>Статья 15. Резервный фонд.</w:t>
      </w:r>
      <w:bookmarkEnd w:id="19"/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6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расходной части местного бюджета предусматривается создание резервного фонда Местной администрации, размер которого устанавливается решением Муниципального Совета о бюджете и не может превышать 3 процента утверждённого указанным решением общего объёма расход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57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57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чёт об использовании бюджетных ассигнований резервного фонда Местной администрации прилагается к годовому отчёту об исполнении местного бюдже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2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0" w:name="bookmark19"/>
      <w:r>
        <w:rPr>
          <w:b/>
          <w:bCs/>
          <w:color w:val="000000"/>
          <w:sz w:val="26"/>
          <w:szCs w:val="26"/>
          <w:lang w:bidi="ru-RU"/>
        </w:rPr>
        <w:t>Статья 16. Прогноз социально - экономического развития.</w:t>
      </w:r>
      <w:bookmarkEnd w:id="20"/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57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гноз социально-экономического развития разрабатывается ежегодно на период не менее трех лет в порядке, установленном Местной администраци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91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гноз социально-экономического развития одобряется Местной администрацией одновременно с принятием решения о внесении проекта местного бюджета в Муниципальный Сове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62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менение прогноза социально-экономического развития в ходе составления или рассмотрения проекта местного бюджета влечёт за собой изменение основных характеристик проекта местного бюдже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1" w:name="bookmark20"/>
      <w:r>
        <w:rPr>
          <w:b/>
          <w:bCs/>
          <w:color w:val="000000"/>
          <w:sz w:val="26"/>
          <w:szCs w:val="26"/>
          <w:lang w:bidi="ru-RU"/>
        </w:rPr>
        <w:t>Статья 17. Среднесрочный финансовый план.</w:t>
      </w:r>
      <w:bookmarkEnd w:id="21"/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 среднесрочным финансовым планом муниципального образования понимается документ, содержащий основные параметры местного бюджет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16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еднесрочный финансовый план ежегодно разрабатывается по форме и в порядке, установленным Местной администрацией с соблюдением положений Бюджетного Кодекса Российской Федерации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ект среднесрочного финансового плана утверждается Местной администрацией и представляется в Муниципальный Совет, одновременно с проектом местного бюджета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начения показателей среднесрочного финансового плана и основных показателей проекта местного бюджета должны соответствовать друг другу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1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ённый среднесрочный финансовый план муниципального образования должен содержать следующие параметр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0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гнозируемый общий объем доходов и расходов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0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ё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0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фицит (профицит)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0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рхний предел муниципального долга по состоянию на 1 января года, следующего за очередным финансовым годом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ной администрацией может быть предусмотрено утверждение дополнительных показателей среднесрочного финансового плана муниципального образования.</w:t>
      </w:r>
    </w:p>
    <w:p>
      <w:pPr>
        <w:pStyle w:val="Normal"/>
        <w:widowControl w:val="false"/>
        <w:spacing w:lineRule="exact" w:line="274" w:before="0" w:after="120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2" w:name="bookmark21"/>
      <w:r>
        <w:rPr>
          <w:b/>
          <w:bCs/>
          <w:color w:val="000000"/>
          <w:sz w:val="26"/>
          <w:szCs w:val="26"/>
          <w:lang w:bidi="ru-RU"/>
        </w:rPr>
        <w:t>Статья 18. Доходы местного бюджета.</w:t>
      </w:r>
      <w:bookmarkEnd w:id="22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8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ходы местного бюджета муниципального образова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3" w:name="bookmark22"/>
      <w:r>
        <w:rPr>
          <w:b/>
          <w:bCs/>
          <w:color w:val="000000"/>
          <w:sz w:val="26"/>
          <w:szCs w:val="26"/>
          <w:lang w:bidi="ru-RU"/>
        </w:rPr>
        <w:t>Статья 19. Прогнозирование доходов местного бюджета.</w:t>
      </w:r>
      <w:bookmarkEnd w:id="23"/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62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ходы бюджета прогнозируются на основе прогноза социально-экономического развития муниципального образования, в условиях действующего на день внесения проекта решения о бюджете в Муниципальный Совет, законодательства о налогах и сборах и бюджетного законодательства Российской Федерации, а также законодательства Российской Федерации, законодательства Санкт-Петербурга, решений Муниципального Совета, устанавливающих неналоговые доходы местного бюдже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4" w:name="bookmark23"/>
      <w:r>
        <w:rPr>
          <w:b/>
          <w:bCs/>
          <w:color w:val="000000"/>
          <w:sz w:val="26"/>
          <w:szCs w:val="26"/>
          <w:lang w:bidi="ru-RU"/>
        </w:rPr>
        <w:t>Статья 20. Планирование бюджетных ассигнований.</w:t>
      </w:r>
      <w:bookmarkEnd w:id="24"/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ланирование бюджетных ассигнований осуществляется в порядке и в соответствии с методиками, устанавливаемыми финансовым органом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ённые (подлежащие заключению)</w:t>
      </w:r>
      <w:r>
        <w:rPr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лучателями бюджетных средств во исполнение указанных муниципальных правовых актов.</w:t>
      </w:r>
    </w:p>
    <w:p>
      <w:pPr>
        <w:pStyle w:val="Normal"/>
        <w:widowControl w:val="false"/>
        <w:spacing w:lineRule="exact" w:line="274" w:before="0" w:after="120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 бюджетными ассигнованиями на исполнение принимаемы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, к принятию либо изменению с увеличением объё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5" w:name="bookmark24"/>
      <w:r>
        <w:rPr>
          <w:b/>
          <w:bCs/>
          <w:color w:val="000000"/>
          <w:sz w:val="26"/>
          <w:szCs w:val="26"/>
          <w:lang w:bidi="ru-RU"/>
        </w:rPr>
        <w:t>Статья 21. Муниципальные программы.</w:t>
      </w:r>
      <w:bookmarkEnd w:id="25"/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6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е программы, реализуемые за счёт средств местного бюджета, утверждаются Местной администрацией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реализации муниципальных программ определяются Местной администрацией в устанавливаемом ею порядке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принятия решений о разработке муниципальных программ и их формирования и реализации устанавливается Местной администраци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45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 подлежат утверждению в сроки, установленные Местной администрацией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е программы подлежат приведению в соответствие с решением о местном бюджете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45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каждой муниципальной программе ежегодно проводится оценка эффективности ее реализации. Порядок проведения указанной оценки и её критерии устанавливаются Местной администрацией.</w:t>
      </w:r>
    </w:p>
    <w:p>
      <w:pPr>
        <w:pStyle w:val="Normal"/>
        <w:widowControl w:val="false"/>
        <w:spacing w:lineRule="exact" w:line="274" w:before="0" w:after="120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ённой муниципальной программы, в том числе необходимости изменения объё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6" w:name="bookmark25"/>
      <w:r>
        <w:rPr>
          <w:b/>
          <w:bCs/>
          <w:color w:val="000000"/>
          <w:sz w:val="26"/>
          <w:szCs w:val="26"/>
          <w:lang w:bidi="ru-RU"/>
        </w:rPr>
        <w:t>Статья 22. Ведомственные целевые программы.</w:t>
      </w:r>
      <w:bookmarkEnd w:id="26"/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58" w:leader="none"/>
        </w:tabs>
        <w:spacing w:lineRule="exact" w:line="274" w:before="0" w:after="147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ме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Местной администрацией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36"/>
        <w:ind w:right="425" w:firstLine="600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27" w:name="bookmark26"/>
      <w:r>
        <w:rPr>
          <w:b/>
          <w:bCs/>
          <w:color w:val="000000"/>
          <w:sz w:val="26"/>
          <w:szCs w:val="26"/>
          <w:lang w:bidi="ru-RU"/>
        </w:rPr>
        <w:t>Раздел III. Рассмотрение и утверждение проекта решения о местном бюджете</w:t>
      </w:r>
      <w:bookmarkEnd w:id="27"/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8" w:name="bookmark27"/>
      <w:r>
        <w:rPr>
          <w:b/>
          <w:bCs/>
          <w:color w:val="000000"/>
          <w:sz w:val="26"/>
          <w:szCs w:val="26"/>
          <w:lang w:bidi="ru-RU"/>
        </w:rPr>
        <w:t>Статья 23. Порядок и сроки составления проекта местного бюджета.</w:t>
      </w:r>
      <w:bookmarkEnd w:id="28"/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62" w:leader="none"/>
        </w:tabs>
        <w:spacing w:lineRule="exact" w:line="274" w:before="0" w:after="147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и сроки составления проекта бюджета муниципального образования устанавливаются Местной администрацией с соблюдением требований, устанавливаемых Бюджетным кодексом Российской Федераци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48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29" w:name="bookmark28"/>
      <w:r>
        <w:rPr>
          <w:b/>
          <w:bCs/>
          <w:color w:val="000000"/>
          <w:sz w:val="26"/>
          <w:szCs w:val="26"/>
          <w:lang w:bidi="ru-RU"/>
        </w:rPr>
        <w:t>Статья 24. Проект решения о местном бюджете.</w:t>
      </w:r>
      <w:bookmarkEnd w:id="29"/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191" w:leader="none"/>
        </w:tabs>
        <w:spacing w:lineRule="exact" w:line="240" w:before="0" w:after="17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ект решения о местном бюджете должен содержа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ечень главных администраторов доходов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домственную структуру расходов бюджета на очередной финансовый год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7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7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7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точники финансирования дефицита местного бюджета на очередной финансовый</w:t>
      </w:r>
    </w:p>
    <w:p>
      <w:pPr>
        <w:pStyle w:val="Normal"/>
        <w:widowControl w:val="false"/>
        <w:spacing w:lineRule="exact" w:line="278"/>
        <w:ind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од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7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7" w:leader="none"/>
        </w:tabs>
        <w:spacing w:lineRule="exact" w:line="278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ые показатели местного бюджета, установленные Бюджетным кодексом Российской Федерации, законом Санкт-Петербурга, муниципальным правовым актом муниципального сове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30" w:name="bookmark29"/>
      <w:r>
        <w:rPr>
          <w:b/>
          <w:bCs/>
          <w:color w:val="000000"/>
          <w:sz w:val="26"/>
          <w:szCs w:val="26"/>
          <w:lang w:bidi="ru-RU"/>
        </w:rPr>
        <w:t>Статья 25. Внесение проекта решения о местном бюджете в Муниципальный Совет.</w:t>
      </w:r>
      <w:bookmarkEnd w:id="30"/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118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ная администрация вносит проект решения о местном бюджете на очередной финансовый год на рассмотрение в Муниципальный Совет не позднее 15 ноября текущего года.</w:t>
      </w:r>
    </w:p>
    <w:p>
      <w:pPr>
        <w:pStyle w:val="Normal"/>
        <w:widowControl w:val="false"/>
        <w:spacing w:lineRule="exact" w:line="278" w:before="0" w:after="120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дновременно с проектом решения о местном бюджете в Муниципальный Совет представляются документы и материалы, указанные в статье 26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31" w:name="bookmark30"/>
      <w:r>
        <w:rPr>
          <w:b/>
          <w:bCs/>
          <w:color w:val="000000"/>
          <w:sz w:val="26"/>
          <w:szCs w:val="26"/>
          <w:lang w:bidi="ru-RU"/>
        </w:rPr>
        <w:t>Статья 26. Документы и материалы, представляемые в Муниципальный Совет одновременно с проектом местного бюджета.</w:t>
      </w:r>
      <w:bookmarkEnd w:id="31"/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82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дновременно с проектом решения о местном бюджете в Муниципальный Совет представляю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8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е направления бюджетной политики и налоговой политик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7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9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гноз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9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ённый среднесрочный финансовый план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9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яснительная записка к проекту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9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тодики (проекты методик) и расчёты распределения межбюджетных трансфер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7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4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ценка ожидаемого исполнения бюджета на текущий финансовый год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7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ные представительным органом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4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естр источников доходов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9" w:leader="none"/>
        </w:tabs>
        <w:spacing w:lineRule="exact" w:line="240" w:before="0" w:after="21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ые документы и материалы.</w:t>
      </w:r>
    </w:p>
    <w:p>
      <w:pPr>
        <w:pStyle w:val="Normal"/>
        <w:widowControl w:val="false"/>
        <w:spacing w:lineRule="exact" w:line="274" w:before="0" w:after="116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32" w:name="bookmark31"/>
      <w:r>
        <w:rPr>
          <w:b/>
          <w:bCs/>
          <w:color w:val="000000"/>
          <w:sz w:val="26"/>
          <w:szCs w:val="26"/>
          <w:lang w:bidi="ru-RU"/>
        </w:rPr>
        <w:t>Статья 27. Порядок рассмотрения проекта решения о местном бюджете Муниципальным Советом.</w:t>
      </w:r>
      <w:bookmarkEnd w:id="32"/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221" w:leader="none"/>
        </w:tabs>
        <w:spacing w:lineRule="exact" w:line="274" w:before="0" w:after="62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рассмотрения проекта решения о местном бюджете и его утверждения определяется настоящим Положением в соответствии с требованиями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16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рабочего дня со дня внесения проекта решения о местном бюджете на очередной финансовый год на рассмотрение Муниципального Совета, Глава муниципального образования направляет его в контрольно-счётный орган для проведения экспертизы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но-счётный орган в течение 10 дней подготавливает заключение на проект решения о местном бюджете с указанием недостатков данного проекта в случае их выяв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есённый проект решения о местном бюджете на очередной финансовый год с заключением контрольно-счётного органа направляется на рассмотрение в постоянные комиссии Муниципального Совета, а также депутатам Муниципального Совет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10 дней с момента направления проекта решения о местном бюджете с заключением контрольно-счётного органа в комиссии, а также депутатам Муниципального Совета проводится первое чтение проекта решения о местном бюджет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1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метом первого чтения является одобрение основных параметров проекта решения о местном бюджете. При рассмотрении проекта решения о местном бюджете в первом чтении муниципальный совет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4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слушивает Главу Местной админист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4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имает решение о принятии проекта местного бюджета на очередной финансовый год в первом чтении («за основу») либо решение об отклонении проекта местного бюджета.</w:t>
      </w:r>
    </w:p>
    <w:p>
      <w:pPr>
        <w:pStyle w:val="Normal"/>
        <w:widowControl w:val="false"/>
        <w:spacing w:lineRule="exact" w:line="278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принятии проекта решения о местном бюджете в первом чтении (за основу) Муниципальный Совет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4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64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значает публичные слушания по проекту местного бюджет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отклонения проекта решения о местном бюджете правовым актом Главы муниципального образования создаётся согласительная комиссия по корректировке проекта местного бюджета, в которую входит равное количество представителей Муниципального Совета и Местной администрац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1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ительная комиссия в соответствии с регламентом, утвержденным главой муниципального образования, в течение 7 дней рассматривает спорные вопросы и разрабатывает согласованный вариант основных характеристик проекта местного бюджет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основании согласованного варианта основных характеристик проекта местного бюджета Местная администрация в течение 7 дней после окончания работы согласительной комиссии разрабатывает и вносит на рассмотрение Муниципального Совета новый вариант проекта решения о местном бюджете, который рассматривается заново в порядке, установленном настоящей главой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27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ект местного бюджета должен быть вынесен на публичные слушания в порядке, определённом Муниципальным Совето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28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ле принятия проекта местного бюджета в первом чтении депутаты Муниципального Совета, а также Глава Местной администрации вправе подавать поправки к проекту местного бюджета. Поправки подаются Главе муниципального образования, который немедленно направляет их в Местную администрацию и контрольно-счётный орган. Местная администрация и контрольно-счётный орган составляют заключения на каждую из поправок и направляют эти заключения в Муниципальный Совет до начала рассмотрения проекта местного бюджета во втором чтении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 подачи поправок заканчивается за 3 дня до рассмотрения проекта местного бюджета во втором чтении. Рассмотрение поправок, поданных вне установленного срока, не допускается, за исключением поправок в связи с изменением законодательства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аваемые поправки должны обеспечивать сохранение сбалансированности проекта местного бюджета. Если в соответствии с поправкой предлагается увеличить (уменьшить) бюджетные ассигнования по некоторым статьям, то в этой же поправке должно быть предложено сократить (увеличить) бюджетные ассигнования по другим статьям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ле проведения публичных слушаний по проекту местного бюджета, проект решения о местном бюджете рассматривается Муниципальным Советом во втором чтении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торое чтение проекта решения о местном бюджете включает в себя рассмотрение результатов публичных слушаний, рассмотрение и голосование поправок к проекту решения о местном бюджете и голосование проекта местного бюджета в целом со всеми принятыми к нему поправками. При рассмотрении проекта во втором чтении не могут быть изменены основные характеристики местного бюджета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рассмотрении проекта решения о местном бюджете во втором чтении Муниципальный Совет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0" w:leader="none"/>
        </w:tabs>
        <w:spacing w:lineRule="exact" w:line="240" w:before="0" w:after="4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слушивает Главу Местной админист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0" w:leader="none"/>
        </w:tabs>
        <w:spacing w:lineRule="exact" w:line="240" w:before="0" w:after="17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атривает поправки к проекту местного бюджет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282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278" w:leader="none"/>
        </w:tabs>
        <w:spacing w:lineRule="exact" w:line="278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местном бюджете вступает в силу с 1 января и действует по 31 декабря финансового года, если иное не предусмотрено Бюджетным кодексом Российской Федерации или решением о местном бюджете.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33" w:name="bookmark32"/>
      <w:r>
        <w:rPr>
          <w:b/>
          <w:bCs/>
          <w:color w:val="000000"/>
          <w:sz w:val="26"/>
          <w:szCs w:val="26"/>
          <w:lang w:bidi="ru-RU"/>
        </w:rPr>
        <w:t>Статья 28. Сроки утверждения решения о местном бюджете и последствия непринятия решения о местном бюджете на очередной финансовый год в срок.</w:t>
      </w:r>
      <w:bookmarkEnd w:id="33"/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Решение о местном бюджете должно быть рассмотрено, утверждено Муниципальным Советом, подписано Главой муниципального образования и обнародовано до начала очередного финансового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ы и должностные лица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, утверждения и подписания решения о местном бюдже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34" w:name="bookmark33"/>
      <w:r>
        <w:rPr>
          <w:b/>
          <w:bCs/>
          <w:color w:val="000000"/>
          <w:sz w:val="26"/>
          <w:szCs w:val="26"/>
          <w:lang w:bidi="ru-RU"/>
        </w:rPr>
        <w:t>Статья 29. Внесение изменений в решение о местном бюджете.</w:t>
      </w:r>
      <w:bookmarkEnd w:id="34"/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6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ная администрация вправе в соответствии с бюджетным законодательством Российской Федерации и настоящим Положением разработать и представить на рассмотрение Муниципального Совета проект решения о внесении изменений в решение о местном бюджет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есённый проект решения о внесении изменений в решение о местном бюджете на очередной финансовый год Глава муниципального образования направляет на рассмотрение в постоянные комиссии Муниципального Совета, а также депутатам Муниципального Совет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10 дней с момента направления проекта решения о внесении изменений в решение о местном бюджете в комиссии, а также депутатам Муниципального Совета, проводится рассмотрение проекта решения о внесении изменений в решение о местном бюджет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рассмотрении проекта решения о внесении изменений в решение о местном бюджете Муниципальный Совет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0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слушивает Главу Местной администрац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ятое Муниципальным Советом решение о внесении изменений в решение о местном бюджете на очередной финансовый год подписывается Главой муниципального образования и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36"/>
        <w:ind w:right="425" w:hanging="0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  <w:bookmarkStart w:id="35" w:name="bookmark34"/>
      <w:bookmarkStart w:id="36" w:name="bookmark3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2255</wp:posOffset>
                </wp:positionH>
                <wp:positionV relativeFrom="page">
                  <wp:posOffset>10262235</wp:posOffset>
                </wp:positionV>
                <wp:extent cx="284480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3" w:leader="none"/>
                              </w:tabs>
                              <w:spacing w:lineRule="exact" w:line="190"/>
                              <w:ind w:right="425" w:hanging="0"/>
                              <w:jc w:val="both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9.5pt;mso-wrap-distance-left:0pt;mso-wrap-distance-right:0pt;mso-wrap-distance-top:0pt;mso-wrap-distance-bottom:0pt;margin-top:808.0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53" w:leader="none"/>
                        </w:tabs>
                        <w:spacing w:lineRule="exact" w:line="190"/>
                        <w:ind w:right="425" w:hanging="0"/>
                        <w:jc w:val="both"/>
                        <w:rPr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sz w:val="26"/>
                          <w:szCs w:val="26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36"/>
        <w:ind w:right="425" w:hanging="0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37" w:name="bookmark34"/>
      <w:r>
        <w:rPr>
          <w:b/>
          <w:bCs/>
          <w:color w:val="000000"/>
          <w:sz w:val="26"/>
          <w:szCs w:val="26"/>
          <w:lang w:bidi="ru-RU"/>
        </w:rPr>
        <w:t>Раздел IV. Исполнение местного бюджета</w:t>
      </w:r>
      <w:bookmarkEnd w:id="37"/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38" w:name="bookmark35"/>
      <w:r>
        <w:rPr>
          <w:b/>
          <w:bCs/>
          <w:color w:val="000000"/>
          <w:sz w:val="26"/>
          <w:szCs w:val="26"/>
          <w:lang w:bidi="ru-RU"/>
        </w:rPr>
        <w:t>Стать 30. Основы исполнения местного бюджета.</w:t>
      </w:r>
      <w:bookmarkEnd w:id="38"/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8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ная администрация обеспечивает исполнение местного бюдже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8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ация исполнения местного бюджета возлагается на финансовый орган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полнение местного бюджета организуется на основе сводной бюджетной росписи и кассового пла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ный бюджет исполняется на основе единства кассы и подведомственности расход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ассовое обслуживание исполнения местного бюджета осуществляется Федеральным казначейств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6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полнение местного бюджета по расходам осуществляется в порядке, установленном финансовым органом, с соблюдением требований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полнение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ёте бюджета, в порядке, установленном финансовым органом в соответствии с положениями Бюджетного кодекса РФ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анкционирование оплаты денежных обязательств, подлежащих исполнению за счёт бюджетных ассигнований по источникам финансирования дефицита местного бюджета, осуществляется в порядке, установленном финансовым орган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5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и порядке, установленных финансовым органом,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ёма оплаты денежных обязательств в соответствующем периоде текущего финансового года (предельные объёмы финансирования)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ельные объёмы финансирования устанавливаются в целом в отношении главного распорядителя и получателя средств местного бюджета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6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ходы, фактически полученные при исполнении местного бюджета сверх утвержденного решением о местном бюджете общего объёма доходов, могут направляться финансовым органом без внесения изменений в решение о местном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, в случае недостаточности предусмотренных на их исполнение бюджетных ассигнований, в размере, предусмотренном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86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татки средств местного бюджета на начало текущего финансового года в объеме, определяемом решением Муниципального Совет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у остатка неиспользованных бюджетных ассигнований на указанные цели, в случаях, предусмотренных решением Муниципального Совета о местном бюджете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39" w:name="bookmark36"/>
      <w:r>
        <w:rPr>
          <w:b/>
          <w:bCs/>
          <w:color w:val="000000"/>
          <w:sz w:val="26"/>
          <w:szCs w:val="26"/>
          <w:lang w:bidi="ru-RU"/>
        </w:rPr>
        <w:t>Статья 31. Сводная бюджетная роспись.</w:t>
      </w:r>
      <w:bookmarkEnd w:id="39"/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составления и ведения сводной бюджетной росписи устанавливается финансовым орган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ение сводной бюджетной росписи и внесение изменений в неё осуществляется руководителем финансового органа.</w:t>
      </w:r>
    </w:p>
    <w:p>
      <w:pPr>
        <w:pStyle w:val="Normal"/>
        <w:widowControl w:val="false"/>
        <w:numPr>
          <w:ilvl w:val="0"/>
          <w:numId w:val="11"/>
        </w:numPr>
        <w:spacing w:lineRule="exact" w:line="274"/>
        <w:ind w:left="0" w:right="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ходе исполнения местного бюджета в сводную бюджетную роспись могут быть внесены изменения, в соответствии с решениями руководителя финансового органа, без</w:t>
      </w:r>
    </w:p>
    <w:p>
      <w:pPr>
        <w:pStyle w:val="Normal"/>
        <w:widowControl w:val="false"/>
        <w:spacing w:lineRule="exact" w:line="278" w:before="0" w:after="124"/>
        <w:ind w:right="57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есения изменений в решение о местном бюджете в случаях, установленных Бюджетным кодексом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2255</wp:posOffset>
                </wp:positionH>
                <wp:positionV relativeFrom="page">
                  <wp:posOffset>10255885</wp:posOffset>
                </wp:positionV>
                <wp:extent cx="298450" cy="120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right="-31" w:hanging="0"/>
                              <w:jc w:val="both"/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9.5pt;mso-wrap-distance-left:0pt;mso-wrap-distance-right:0pt;mso-wrap-distance-top:0pt;mso-wrap-distance-bottom:0pt;margin-top:807.5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ind w:right="-31" w:hanging="0"/>
                        <w:jc w:val="both"/>
                        <w:rPr>
                          <w:rFonts w:eastAsia="Arial Unicode MS"/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6"/>
                          <w:szCs w:val="26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40" w:name="bookmark37"/>
      <w:r>
        <w:rPr>
          <w:b/>
          <w:bCs/>
          <w:color w:val="000000"/>
          <w:sz w:val="26"/>
          <w:szCs w:val="26"/>
          <w:lang w:bidi="ru-RU"/>
        </w:rPr>
        <w:t>Статья 32. Кассовый план.</w:t>
      </w:r>
      <w:bookmarkEnd w:id="40"/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16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16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нансовый орган устанавливает порядок составления и ведения кассового плана, а также состав и сроки предоставления главными администраторами средств местного бюджета сведений, необходимых для составления и ведения кассового план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202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ставление и ведение кассового плана осуществляется финансовым органом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41" w:name="bookmark38"/>
      <w:r>
        <w:rPr>
          <w:b/>
          <w:bCs/>
          <w:color w:val="000000"/>
          <w:sz w:val="26"/>
          <w:szCs w:val="26"/>
          <w:lang w:bidi="ru-RU"/>
        </w:rPr>
        <w:t>Статья 33. Бюджетная роспись.</w:t>
      </w:r>
      <w:bookmarkEnd w:id="41"/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6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составления и ведения бюджетных росписей главных распорядителей средств местного бюджета, включая внесение изменений в них, устанавливается финансовым органо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6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ые росписи главных распорядителей средств местного бюджета составляются в соответствии с бюджетными ассигнованиями, утверждёнными сводной бюджетной росписью, и утверждёнными финансовым органом лимитами бюджетных обязательст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68" w:leader="none"/>
        </w:tabs>
        <w:spacing w:lineRule="exact" w:line="274" w:before="0" w:after="12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ение бюджетной росписи и внесение изменений в неё осуществляются главным распорядителем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69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42" w:name="bookmark39"/>
      <w:r>
        <w:rPr>
          <w:b/>
          <w:bCs/>
          <w:color w:val="000000"/>
          <w:sz w:val="26"/>
          <w:szCs w:val="26"/>
          <w:lang w:bidi="ru-RU"/>
        </w:rPr>
        <w:t>Статья 34. Завершение текущего финансового года.</w:t>
      </w:r>
      <w:bookmarkEnd w:id="42"/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78" w:leader="none"/>
        </w:tabs>
        <w:spacing w:lineRule="exact" w:line="269" w:before="0" w:after="143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вершение операций по исполнению местного бюджета в текущем финансовом году осуществляется в порядке, установленном финансовым органом в соответствии с требованиями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right="425" w:hanging="0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43" w:name="bookmark40"/>
      <w:r>
        <w:rPr>
          <w:b/>
          <w:bCs/>
          <w:color w:val="000000"/>
          <w:sz w:val="26"/>
          <w:szCs w:val="26"/>
          <w:lang w:bidi="ru-RU"/>
        </w:rPr>
        <w:t>Раздел V. Составление, внешняя проверка, рассмотрение и утверждение</w:t>
      </w:r>
      <w:bookmarkEnd w:id="43"/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36"/>
        <w:ind w:right="425" w:hanging="0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44" w:name="bookmark41"/>
      <w:r>
        <w:rPr>
          <w:b/>
          <w:bCs/>
          <w:color w:val="000000"/>
          <w:sz w:val="26"/>
          <w:szCs w:val="26"/>
          <w:lang w:bidi="ru-RU"/>
        </w:rPr>
        <w:t>бюджетной отчётности.</w:t>
      </w:r>
      <w:bookmarkEnd w:id="44"/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45" w:name="bookmark42"/>
      <w:r>
        <w:rPr>
          <w:b/>
          <w:bCs/>
          <w:color w:val="000000"/>
          <w:sz w:val="26"/>
          <w:szCs w:val="26"/>
          <w:lang w:bidi="ru-RU"/>
        </w:rPr>
        <w:t>Статья 35. Составление бюджетной отчётности.</w:t>
      </w:r>
      <w:bookmarkEnd w:id="45"/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6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ные администраторы средств местного бюджета составляют сводную бюджетную отчётность на основании представленной им бюджетной отчётности подведомственными получателями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ные администраторы средств местного бюджета представляют сводную бюджетную отчётность в финансовый орган в установленные им сро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6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ая отчётность муниципального образования составляется финансовым органом на основании сводной бюджетной отчётности главных администраторов средств местного бюдж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6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ая отчётность муниципального образования является годовой. Отчёт об исполнении местного бюджета является ежеквартальны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6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чё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Муниципальный Совет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одовой отчёт об исполнении местного бюджета подлежит утверждению решением Муниципального Сов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68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нансовый орган представляет бюджетную отчётность в финансовый орган Санкт-Петербург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78" w:leader="none"/>
        </w:tabs>
        <w:spacing w:lineRule="exact" w:line="274" w:before="0" w:after="116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одовой отчёт об исполнении местного бюджета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46" w:name="bookmark43"/>
      <w:r>
        <w:rPr>
          <w:b/>
          <w:bCs/>
          <w:color w:val="000000"/>
          <w:sz w:val="26"/>
          <w:szCs w:val="26"/>
          <w:lang w:bidi="ru-RU"/>
        </w:rPr>
        <w:t>Статья 36. Внешняя проверка, представление, рассмотрение и утверждение годового отчёта об исполнении местного бюджета.</w:t>
      </w:r>
      <w:bookmarkEnd w:id="46"/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202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одовой отчёт об исполнении местного бюджета до его рассмотрения в Муниципальном Совете подлежит внешней проверке, которая включает внешнюю проверку бюджетной отчётности главных администраторов средств местного бюджета и подготовку заключения на годовой отчёт об исполнении местного бюджет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17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ешняя проверка годового отчёта об исполнении местного бюджета осуществляется контрольно-счётным органом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17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ная администрация представляет годовой отчёт об исполнении местного бюджета в контрольно-счётный орган для подготовки заключения на него не позднее 1 апреля текущего год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17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но-счётный орган в месячный срок проводит внешнюю проверку годового отчёта об исполнении местного бюджета и составляет заключение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ключение на годовой отчёт об исполнении местного бюджета представляется контрольно-счётным органом в Муниципальный Совет с одновременным направлением Местную администрацию не позднее 1 мая текущего год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17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ная администрация представляет годовой отчёт об исполнении местного бюджета в Муниципальный Совет не позднее 1 мая текущего года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дновременно с годовым отчётом об исполнении местного бюджета представляются проект решения об исполнении мест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17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Совет рассматривает годовой отчёт об исполнении местного бюджета в течение одного месяца после получения заключения контрольно-счетного орган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17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Совет при рассмотрении годового отчёта об исполнении местного бюджета заслушивает доклад Главы Местной администрации об исполнении местного бюджет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18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итогам рассмотрения годового отчёта об исполнении местного бюджета Муниципальный Совет принимает одно из следующих решени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3" w:leader="none"/>
        </w:tabs>
        <w:spacing w:lineRule="exact" w:line="240" w:before="0" w:after="26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 утверждении годового отчёта об исполнении местного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 отклонении годового отчёта об исполнении местного бюджет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18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Рассмотрение повторно представленного проекта решения об исполнении местного бюджета производится Муниципальным Советом в порядке, предусмотренном для первичного рассмотрения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29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одовой отчёт об исполнении местного бюджета должен быть вынесен на публичные слушания, в порядке, определённом Уставом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296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ённый годовой отчёт об исполнении местного бюджета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47" w:name="bookmark44"/>
      <w:r>
        <w:rPr>
          <w:b/>
          <w:bCs/>
          <w:color w:val="000000"/>
          <w:sz w:val="26"/>
          <w:szCs w:val="26"/>
          <w:lang w:bidi="ru-RU"/>
        </w:rPr>
        <w:t>Статья 37. Решение об исполнении местного бюджета.</w:t>
      </w:r>
      <w:bookmarkEnd w:id="47"/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18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м Муниципального Совета об исполнении местного бюджета утверждается отчёт об исполнении местного бюджета за отчётный финансовый год с указанием общего объёма доходов, расходов и дефицита (профицита) местного бюджет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176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ьными приложениями к решению Муниципального Совета об исполнении местного бюджета за отчётный финансовый год утверждаются показател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3" w:leader="none"/>
        </w:tabs>
        <w:spacing w:lineRule="exact" w:line="240" w:before="0" w:after="4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ходов бюджета по кодам классификации доходов бюдже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3" w:leader="none"/>
        </w:tabs>
        <w:spacing w:lineRule="exact" w:line="240" w:before="0" w:after="17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ходов бюджета по ведомственной структуре расходов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83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ходов бюджета по разделам и подразделам классификации расходов бюдже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79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widowControl w:val="false"/>
        <w:spacing w:lineRule="exact" w:line="278" w:before="0" w:after="151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м об исполнении местного бюджета также утверждаются иные показатели, установленные муниципальным правовым актом Муниципального Совета для решения об исполнении местного бюдже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63"/>
        <w:ind w:right="425" w:hanging="0"/>
        <w:jc w:val="center"/>
        <w:outlineLvl w:val="0"/>
        <w:rPr>
          <w:b/>
          <w:b/>
          <w:bCs/>
          <w:sz w:val="26"/>
          <w:szCs w:val="26"/>
          <w:lang w:bidi="ru-RU"/>
        </w:rPr>
      </w:pPr>
      <w:bookmarkStart w:id="48" w:name="bookmark45"/>
      <w:r>
        <w:rPr>
          <w:b/>
          <w:bCs/>
          <w:color w:val="000000"/>
          <w:sz w:val="26"/>
          <w:szCs w:val="26"/>
          <w:lang w:bidi="ru-RU"/>
        </w:rPr>
        <w:t>Раздел VI. Муниципальный финансовый контроль</w:t>
      </w:r>
      <w:bookmarkEnd w:id="48"/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48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49" w:name="bookmark46"/>
      <w:r>
        <w:rPr>
          <w:b/>
          <w:bCs/>
          <w:color w:val="000000"/>
          <w:sz w:val="26"/>
          <w:szCs w:val="26"/>
          <w:lang w:bidi="ru-RU"/>
        </w:rPr>
        <w:t>Статья 38. Муниципальный финансовый контроль.</w:t>
      </w:r>
      <w:bookmarkEnd w:id="49"/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210" w:leader="none"/>
        </w:tabs>
        <w:spacing w:lineRule="exact" w:line="24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муниципальном образовании осуществляется внешний и внутренний</w:t>
      </w:r>
    </w:p>
    <w:p>
      <w:pPr>
        <w:sectPr>
          <w:type w:val="nextPage"/>
          <w:pgSz w:w="11906" w:h="16838"/>
          <w:pgMar w:left="1077" w:right="112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8"/>
        <w:ind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нансовый контрол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53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ешний муниципальный финансовый контроль в сфере бюджетных правоотношений осуществляется контрольно-счётным органом - Контрольно-счётной палатой Санкт-Петербурга, в соответствии с соглашением об осуществлении внешнего муниципального финансового контроля, заключенным Муниципальным Советом и Контрольно-счётной палатой Санкт-Петербург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62" w:leader="none"/>
        </w:tabs>
        <w:spacing w:lineRule="exact" w:line="274" w:before="0" w:after="120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утренний муниципальный финансовый контроль в сфере бюджетных правоотношений осуществляется бюджетно-финансовым отделом Местной администрации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50" w:name="bookmark47"/>
      <w:r>
        <w:rPr>
          <w:b/>
          <w:bCs/>
          <w:color w:val="000000"/>
          <w:sz w:val="26"/>
          <w:szCs w:val="26"/>
          <w:lang w:bidi="ru-RU"/>
        </w:rPr>
        <w:t>Статья 39. Полномочия органа внешнего муниципального финансового контроля по осуществлению внешнего муниципального финансового контроля.</w:t>
      </w:r>
      <w:bookmarkEnd w:id="50"/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номочиями органа внешнего муниципального финансового контроля по осуществлению внешнего муниципального финансового контроля являе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за достоверностью, полнотой и соответствием нормативным требованиям составления и представления бюджетной отчётности главных администраторов бюджетных средств, квартального и годового отчётов об исполнении бюдже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8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в других сферах, установленных Федеральным законом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53" w:leader="none"/>
        </w:tabs>
        <w:spacing w:lineRule="exact" w:line="278" w:before="0" w:after="12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соответственно федеральными законами, законами субъектов Российской Федерации,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right="425" w:firstLine="600"/>
        <w:jc w:val="both"/>
        <w:outlineLvl w:val="0"/>
        <w:rPr>
          <w:b/>
          <w:b/>
          <w:bCs/>
          <w:sz w:val="26"/>
          <w:szCs w:val="26"/>
          <w:lang w:bidi="ru-RU"/>
        </w:rPr>
      </w:pPr>
      <w:bookmarkStart w:id="51" w:name="bookmark48"/>
      <w:r>
        <w:rPr>
          <w:b/>
          <w:bCs/>
          <w:color w:val="000000"/>
          <w:sz w:val="26"/>
          <w:szCs w:val="26"/>
          <w:lang w:bidi="ru-RU"/>
        </w:rPr>
        <w:t>Статья 40. Полномочия органа внутреннего муниципального финансового контроля по осуществлению внутреннего муниципального финансового контроля.</w:t>
      </w:r>
      <w:bookmarkEnd w:id="51"/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за полнотой и достоверностью отчётности о реализации муниципальных программ, в том числе отчётности об исполнении муниципальных заданий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нтроль в сфере закупок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righ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финансово-хозяйственной деятельности муниципальных учрежден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850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контроль за сохранностью муниципального имущества, находящегося в собственности муниципального образования и оперативном управлении муниципальных учрежден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53" w:leader="none"/>
        </w:tabs>
        <w:spacing w:lineRule="exact" w:line="274"/>
        <w:ind w:left="0" w:right="425" w:hanging="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, а также стандартами осуществления внутреннего муниципального финансового контроля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widowControl w:val="false"/>
        <w:spacing w:lineRule="exact" w:line="274"/>
        <w:ind w:right="425" w:firstLine="6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ённым муниципальными правовыми актами Местной администрации.</w:t>
      </w:r>
    </w:p>
    <w:p>
      <w:pPr>
        <w:pStyle w:val="Normal"/>
        <w:widowControl w:val="false"/>
        <w:ind w:right="425" w:hanging="0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TextBody"/>
        <w:spacing w:before="0" w:after="0"/>
        <w:ind w:right="-1" w:hanging="0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4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3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3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  <w:outlineLvl w:val="0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bCs/>
      <w:sz w:val="23"/>
      <w:szCs w:val="23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2:00Z</dcterms:created>
  <dc:creator>USER</dc:creator>
  <dc:description/>
  <dc:language>en-US</dc:language>
  <cp:lastModifiedBy>buh</cp:lastModifiedBy>
  <cp:lastPrinted>2018-12-26T12:49:00Z</cp:lastPrinted>
  <dcterms:modified xsi:type="dcterms:W3CDTF">2019-01-11T09:42:00Z</dcterms:modified>
  <cp:revision>2</cp:revision>
  <dc:subject/>
  <dc:title>ПОЛОЖЕНИЕ</dc:title>
</cp:coreProperties>
</file>