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5 созы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ПРОЕКТ)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ЕН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№ ___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__.__2019 г                                                                   Протокол заседания № 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в новой редакции Положения «О порядке реализации местной администрацией внутригородского муниципального образования Санкт-Петербурга муниципальный округ Коломя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а местного значения «Организация и проведение досуговых мероприятий для жителей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в новой редакции Положение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рганизация и проведение досуговых мероприятий для жителей муниципального образования»,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дня вступления в силу настоящего Решения признать утратившим силу Решение Муниципального Совета от 26.09.2018 № 99 «Об утверждении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рганизация и проведение досуговых мероприятий для жителей муниципа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Коломяжские вести»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вступает в силу на следующий день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         С.Э. Борисенк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Решению муниципального Совета внутригород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анкт-Петербург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округ Коломя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рганизация и проведение досуговых мероприятий для жителей муниципального образования»</w:t>
      </w:r>
    </w:p>
    <w:p>
      <w:pPr>
        <w:pStyle w:val="Normal"/>
        <w:spacing w:lineRule="auto" w:line="240" w:before="0" w:after="0"/>
        <w:ind w:right="14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right="142" w:firstLine="709"/>
        <w:contextualSpacing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-7230" w:leader="none"/>
        </w:tabs>
        <w:spacing w:lineRule="auto" w:line="240" w:before="0" w:after="0"/>
        <w:ind w:left="0" w:right="142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соответственно – МА МО Коломяги, МО Коломяги) вопроса местного значения «</w:t>
      </w:r>
      <w:r>
        <w:rPr>
          <w:rFonts w:cs="Times New Roman" w:ascii="Times New Roman" w:hAnsi="Times New Roman"/>
          <w:sz w:val="26"/>
          <w:szCs w:val="26"/>
        </w:rPr>
        <w:t>Организация и проведение досуговых мероприятий для жителей муниципально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» (далее – вопрос местного значения)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142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ложение разработано в соответствии с: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2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2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Законом Санкт-Петербурга от 23.9.2009 N 420-79 «Об организации местного самоуправления в Санкт-Петербурге»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2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2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2" w:firstLine="709"/>
        <w:contextualSpacing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ые цели и задачи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2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й целью реализации вопроса местного значения является </w:t>
      </w:r>
      <w:r>
        <w:rPr>
          <w:rFonts w:cs="Times New Roman" w:ascii="Times New Roman" w:hAnsi="Times New Roman"/>
          <w:sz w:val="26"/>
          <w:szCs w:val="26"/>
        </w:rPr>
        <w:t>сохранение, создание, распространение и освоение культурных ценностей, предоставление культурных благ населению МО Коломяги в различных формах и вид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2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МА МО Коломяги по достижению основной цели реализации вопроса местного значения направлена на решение следующих основных задач:</w:t>
      </w:r>
    </w:p>
    <w:p>
      <w:pPr>
        <w:pStyle w:val="Style18"/>
        <w:tabs>
          <w:tab w:val="clear" w:pos="708"/>
          <w:tab w:val="left" w:pos="1701" w:leader="none"/>
        </w:tabs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1. </w:t>
      </w:r>
      <w:r>
        <w:rPr>
          <w:rFonts w:cs="Times New Roman" w:ascii="Times New Roman" w:hAnsi="Times New Roman"/>
          <w:sz w:val="26"/>
          <w:szCs w:val="26"/>
        </w:rPr>
        <w:t>создание условий для организации общения людей в сфере досуга, освоение ими навыков и основ культуры, сохранение, создание, распространение и освоение культурных ценностей.</w:t>
      </w:r>
    </w:p>
    <w:p>
      <w:pPr>
        <w:pStyle w:val="Style18"/>
        <w:tabs>
          <w:tab w:val="clear" w:pos="708"/>
          <w:tab w:val="left" w:pos="1701" w:leader="none"/>
        </w:tabs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организация досуга жителей МО Коломяги.</w:t>
      </w:r>
    </w:p>
    <w:p>
      <w:pPr>
        <w:pStyle w:val="Style18"/>
        <w:tabs>
          <w:tab w:val="clear" w:pos="708"/>
          <w:tab w:val="left" w:pos="1701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2" w:firstLine="709"/>
        <w:contextualSpacing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ализация </w:t>
      </w:r>
      <w:r>
        <w:rPr>
          <w:rFonts w:cs="Times New Roman" w:ascii="Times New Roman" w:hAnsi="Times New Roman"/>
          <w:b/>
          <w:sz w:val="26"/>
          <w:szCs w:val="26"/>
        </w:rPr>
        <w:t>вопроса местного значен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 вопроса местного значения, определённого настоящим Положением, может осуществляться МА МО Коломяги путем разработки и принятия муниципальной программы, ведомственной целевой программы, </w:t>
      </w:r>
      <w:r>
        <w:rPr>
          <w:rFonts w:cs="Times New Roman" w:ascii="Times New Roman" w:hAnsi="Times New Roman"/>
          <w:sz w:val="26"/>
          <w:szCs w:val="26"/>
        </w:rPr>
        <w:t>непрограммных направлений деятельности и (</w:t>
      </w:r>
      <w:r>
        <w:rPr>
          <w:rFonts w:cs="Times New Roman" w:ascii="Times New Roman" w:hAnsi="Times New Roman"/>
          <w:color w:val="000000"/>
          <w:sz w:val="26"/>
          <w:szCs w:val="26"/>
        </w:rPr>
        <w:t>или) перечня плановых мероприятий к муниципальному заданию для подведомственного учрежде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мероприятий по реализации вопроса местного значения, определённого настоящим Положением, находится в ведении МА МО Коломяг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реализации основных задач, указанных в пункте 2.2. настоящего Положения, МА МО Коломяги осуществляет следующие мероприятия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 в организации и проведении, организация и проведение конкурсов и фестивалей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проведения торжественных церемоний и церемоний награждения по итогам конкурсов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проведение тематических экскурсий по городу и области, в том числе с посещением музеев, памятников и историко-культурных объектов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посещений театров/кинотеатров/концертных залов Санкт-Петербурга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проведение иных мероприятий, не противоречащих действующему законодательству и имеющих отношение к организации досуга жителей муниципального образования в пределах компетенции МА МО Коломяги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щение соответствующей информации в официальном печатном издании МО Коломяги, на информационных стендах и на официальном сайте МО Коломяги в информационно-телекоммуникационной сети «Интернет»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ые досуговые мероприятия в пределах компетенции МА МО Коломяг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2" w:firstLine="709"/>
        <w:contextualSpacing w:val="false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организации и проведения мероприятий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2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проведение мероприятий, предусмотренных п. 3.3. настоящего Положения, осуществляется на основании соответствующей ведомственной целевой программы, утверждаемой ежегодно Распоряжением Главы МА МО Коломяги и предусматривающей перечень мероприятий на текущий год и их ресурсное обеспечение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2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мероприятий может осуществляться как силами МА МО 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6"/>
          <w:szCs w:val="26"/>
        </w:rPr>
        <w:t xml:space="preserve">ормирования и утверждения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одведомственного учреждения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2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при реализации МА МО Коломяги мероприятий, перечисленных в п.3.3. настоящего Положения, является отдел организационной работы и взаимодействия с населением МА МО Коломяги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2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ый состав участников мероприятий регламентируется программой соответствующего мероприятия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2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рганизации мероприятий</w:t>
      </w:r>
      <w:r>
        <w:rPr>
          <w:rFonts w:cs="Times New Roman" w:ascii="Times New Roman" w:hAnsi="Times New Roman"/>
          <w:sz w:val="26"/>
          <w:szCs w:val="26"/>
        </w:rPr>
        <w:t xml:space="preserve">, указанных в п.п. 3.3.3, 3.3.4 настоящего Полож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истами </w:t>
      </w:r>
      <w:r>
        <w:rPr>
          <w:rFonts w:cs="Times New Roman" w:ascii="Times New Roman" w:hAnsi="Times New Roman"/>
          <w:sz w:val="26"/>
          <w:szCs w:val="26"/>
        </w:rPr>
        <w:t xml:space="preserve">отдела организационной работы и взаимодействия с населением МА МО Коломяги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ляется списков участников</w:t>
      </w:r>
      <w:r>
        <w:rPr>
          <w:rFonts w:cs="Times New Roman" w:ascii="Times New Roman" w:hAnsi="Times New Roman"/>
          <w:sz w:val="26"/>
          <w:szCs w:val="26"/>
        </w:rPr>
        <w:t>, исходя из запланированного числа участников мероприят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2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ограниченным числом участников мероприятий, перечисленных в п.п.3.3.3, 3.3.4. настоящего Положения, в целях охвата проводимыми мероприятиями наибольшего числа жителей округа, жители МО Коломяги вправе принимать участие в указанных мероприятиях не чаще, чем раз в три месяца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2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участия в мероприятиях, проводимых на уровне района или города, МА МО Коломяги основывается на положении, разработанном организатором мероприятий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2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ступлении предложений от инициативных групп граждан, отдельных граждан о проведении дополнительных мероприятий, не включенных в годовую ведомственную целевую программу, МА МО Коломяги рассматривает данное предложение с участием инициаторов и принимает решение о целесообразности проведенияподобных мероприятий или отклонении инициативы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2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инятия положительного решения по итогам рассмотрения предложений, указанных в п.4.7. настоящего Положения, данные предложения учитываются при составлении ведомственной целевой программы на следующий финансовый год, с включением предложенного досугового мероприятия, с указанием объема финансирования, осуществляемого за счет бюджета МА МО Коломяги.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2" w:firstLine="709"/>
        <w:contextualSpacing w:val="false"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2" w:firstLine="709"/>
        <w:contextualSpacing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инансирование мероприятий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2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вопроса местного значения по организации и проведению досуговых мероприятий для жителей муниципального образования является расходным обязательством МО Коломяги, подлежащим исполнению за счет бюджета МО Коломяги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2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 Коломяги в соответствии с ведомственной целевой программой, утвержденной Распоряжением Главы МА МО Коломяги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2"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бсидии подведомственному бюджетному учреждению на финансовое обеспечение выполнения муниципального задания предоставляются в объеме утвержденного муниципального задания в соответствии с ведомственной целевой программой, муниципальной программой, перечнем плановых мероприятий к муниципальному заданию для подведомственного учреждения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2"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2" w:firstLine="709"/>
        <w:contextualSpacing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2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42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просы, не урегулированные настоящим Положением, разрешаются в соответствии с действующим законодательством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0:00Z</dcterms:created>
  <dc:creator>Maria_Urist</dc:creator>
  <dc:description/>
  <cp:keywords/>
  <dc:language>en-US</dc:language>
  <cp:lastModifiedBy>The MAN PeReZzZ</cp:lastModifiedBy>
  <cp:lastPrinted>2019-02-05T16:20:00Z</cp:lastPrinted>
  <dcterms:modified xsi:type="dcterms:W3CDTF">2019-02-06T10:50:00Z</dcterms:modified>
  <cp:revision>2</cp:revision>
  <dc:subject/>
  <dc:title/>
</cp:coreProperties>
</file>