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3» февраля 2019 г.                                                                  Протокол заседания №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19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дании Избирательной комиссии внутригородского муниципального образования Санкт-Петербурга муниципальный округ Коломяги статуса юридического лиц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.3 ст.24 Федерального закона № 67-ФЗ от 12.06.2002 «Об основных гарантиях избирательных прав и права на участие в референдуме граждан Российской Федерации», ч.6 ст.35 Устава внутригородского муниципального образования Санкт-Петербурга муниципальный округ Коломяги, Муниципальный Совет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регистрировать Избирательную комиссию </w:t>
      </w:r>
      <w:bookmarkStart w:id="0" w:name="_Hlk953805"/>
      <w:r>
        <w:rPr>
          <w:rFonts w:cs="Times New Roman" w:ascii="Times New Roman" w:hAnsi="Times New Roman"/>
          <w:sz w:val="26"/>
          <w:szCs w:val="26"/>
        </w:rPr>
        <w:t xml:space="preserve">внутригородского муниципального образования Санкт-Петербурга муниципальный округ Коломяг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Уполномочить Заместителя председателя Избирательной комиссии внутригородского муниципального образования Санкт-Петербурга муниципальный округ Коломяги Царенкову Елену Николаевну выступать заявителем при регистрации Избирательной комиссии внутригородского муниципального образования Санкт-Петербурга муниципальный округ Коломяги в качестве юридического лица путем подачи соответствующих документов в орган, осуществляющий регистрацию юридических ли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вступает в силу на следующий день после его официального опубликования (обнародования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решения возложить на Главу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                                           С.Э. Бор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Symbol" w:hAnsi="Symbol" w:cs="Symbol"/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13:00Z</dcterms:created>
  <dc:creator>Maria_Urist</dc:creator>
  <dc:description/>
  <dc:language>en-US</dc:language>
  <cp:lastModifiedBy>Степанова</cp:lastModifiedBy>
  <cp:lastPrinted>2019-02-13T12:46:00Z</cp:lastPrinted>
  <dcterms:modified xsi:type="dcterms:W3CDTF">2019-02-13T11:13:00Z</dcterms:modified>
  <cp:revision>3</cp:revision>
  <dc:subject/>
  <dc:title/>
</cp:coreProperties>
</file>