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5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13 » февраля 2019 г.                                                        протокол заседания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120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Муниципального Совета МО Коломяги от 26.09.2018 № 98 «Об утверждении официальных символов внутригородского муниципального образования Санкт-Петербурга муниципальный округ Коломяг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Решение Муниципального Совета МО Коломяги от 26.09.2018 № 98 «Об утверждении официальных символов внутригородского муниципального образования Санкт-Петербурга муниципальный округ Коломяги» (далее – Решение № 98)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Положении о гербе </w:t>
      </w:r>
      <w:r>
        <w:rPr>
          <w:rFonts w:cs="Times New Roman" w:ascii="Times New Roman" w:hAnsi="Times New Roman"/>
          <w:sz w:val="26"/>
          <w:szCs w:val="26"/>
        </w:rPr>
        <w:t xml:space="preserve">внутригородского муниципального образования Санкт-Петербурга муниципальный округ Коломяги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(Приложение № 1 к Решению № 98):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3 пункта 5.2. после слов «п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редставительного органа» добавить слово «местного».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4 пункта 5.2. слова «исполнительного органа» заменить словами «исполнительно-распорядительного органа».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третий пункта 5.7.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Санкт-Петербурга - справа от центра, а ГЕРБ - слева от центра (с точки зрения стоящего лицом к гербам).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Положении о флаге </w:t>
      </w:r>
      <w:r>
        <w:rPr>
          <w:rFonts w:cs="Times New Roman" w:ascii="Times New Roman" w:hAnsi="Times New Roman"/>
          <w:sz w:val="26"/>
          <w:szCs w:val="26"/>
        </w:rPr>
        <w:t>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(Приложение № 2 к Решению № 98):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4.1. слова «и рисунку, приведенному в приложении к настоящему Положению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шение вступает в силу на следующий день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С.Э. Бори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4:00Z</dcterms:created>
  <dc:creator>Maria_Urist</dc:creator>
  <dc:description/>
  <cp:keywords/>
  <dc:language>en-US</dc:language>
  <cp:lastModifiedBy>Степанова</cp:lastModifiedBy>
  <dcterms:modified xsi:type="dcterms:W3CDTF">2019-02-13T11:20:00Z</dcterms:modified>
  <cp:revision>4</cp:revision>
  <dc:subject/>
  <dc:title/>
</cp:coreProperties>
</file>