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41350" cy="74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НУТРИГОРОД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АНКТ-ПЕТЕРБУРГА МУНИЦИПАЛЬНЫЙ ОКРУГ КОЛОМЯГ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(МО КОЛОМЯ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МУНИЦИПАЛЬ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(5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12 » марта 2019 г.                                                       протокол заседания №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№ 121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  <w:br/>
        <w:t xml:space="preserve">в Решение Муниципального Совета МО Коломяги от 16.01.2019 № 115 </w:t>
        <w:br/>
        <w:t>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Коломяги, Муниципальный Сове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Муниципального Совета МО Коломяги от 16.01.2019 № 115 «Об утверждении Положения 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 (далее – Решение № 115):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Пункт 13.2. Положения </w:t>
      </w:r>
      <w:r>
        <w:rPr>
          <w:rFonts w:cs="Times New Roman" w:ascii="Times New Roman" w:hAnsi="Times New Roman"/>
          <w:sz w:val="26"/>
          <w:szCs w:val="26"/>
        </w:rPr>
        <w:t>«О порядке управления и распоряжения имуществом, находящимся в муниципальной собственности внутригородского муниципального образования Санкт-Петербурга муниципальный округ Коломяги», утвержденного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 Решением №  115, 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газете «Коломяжские вести» и на официальном сайте внутригородского муниципального образования Санкт-Петербурга муниципальный округ Коломя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на следующий день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настоящим Решением возложить на Главу местной администрации внутригородского муниципального образования Санкт-Петербурга муниципальный округ Коломя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                                            </w:t>
        <w:tab/>
        <w:t xml:space="preserve">        С.Э. Бор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24:00Z</dcterms:created>
  <dc:creator>Maria_Urist</dc:creator>
  <dc:description/>
  <dc:language>en-US</dc:language>
  <cp:lastModifiedBy>Степанова</cp:lastModifiedBy>
  <dcterms:modified xsi:type="dcterms:W3CDTF">2019-03-13T12:25:00Z</dcterms:modified>
  <cp:revision>3</cp:revision>
  <dc:subject/>
  <dc:title/>
</cp:coreProperties>
</file>